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ЗДРАВООХРАНЕНИЯ КАЛИ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алинингра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" 10  "</w:t>
            </w:r>
            <w:r>
              <w:rPr>
                <w:sz w:val="24"/>
                <w:u w:val="single"/>
              </w:rPr>
              <w:t xml:space="preserve">февраля  </w:t>
            </w:r>
            <w:r>
              <w:rPr>
                <w:sz w:val="24"/>
              </w:rPr>
              <w:t xml:space="preserve"> 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29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>О внесении изменений и дополнений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в приказ Министерства здравоохранения Калининградской области от 31 декабря 2008 г. № 384 «Об утверждении норм</w:t>
      </w:r>
    </w:p>
    <w:p>
      <w:pPr>
        <w:pStyle w:val="ConsPlusTitle"/>
        <w:widowControl/>
        <w:jc w:val="center"/>
        <w:rPr/>
      </w:pPr>
      <w:r>
        <w:rPr/>
        <w:t>нагрузки врачей амбулаторного приема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дифференцированного подхода к установлению норм нагрузки в зависимости от конкретных условий труда приказыва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в приложение к приказу Министерства здравоохранения Калининградской области от 31 декабря 2008 года № 384 «Об утверждении норм нагрузки врачей амбулаторного приема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становить нормативные показатели деятельности врача общей практики (семейного врача), врача-генетика согласно прилож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сключить нормативные показатели деятельности врача-судебно-медицинского эксперта, врача-судебно-психиатрического экспер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в первом абзаце  примечания к приложению исключить слово «консультативный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во втором абзаце примечания к приложению исключить слово «ГУЗ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римечание к приложению дополнить абзацем следующего содержания «Для врачей амбулаторного приема, должности которых не предусмотрены приказом, руководителями учреждений здравоохранения устанавливаются индивидуальные нормы нагрузки в зависимости от конкретных условий труд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риказа возложить на первого заместителя министра здравоохранения Калининградской области                       Г.Н. Перцев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инистр  </w:t>
        <w:tab/>
        <w:tab/>
        <w:tab/>
        <w:tab/>
        <w:tab/>
        <w:tab/>
        <w:tab/>
        <w:tab/>
        <w:tab/>
        <w:t xml:space="preserve">     Е.А. Клюй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360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360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здравоохранения Калининградской области</w:t>
      </w:r>
    </w:p>
    <w:p>
      <w:pPr>
        <w:pStyle w:val="Normal"/>
        <w:autoSpaceDE w:val="false"/>
        <w:ind w:right="-6" w:firstLine="3600"/>
        <w:jc w:val="right"/>
        <w:rPr/>
      </w:pPr>
      <w:r>
        <w:rPr>
          <w:szCs w:val="28"/>
        </w:rPr>
        <w:t>от «___» ___________2009г.</w:t>
      </w:r>
    </w:p>
    <w:p>
      <w:pPr>
        <w:pStyle w:val="Normal"/>
        <w:autoSpaceDE w:val="false"/>
        <w:ind w:right="-108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708" w:firstLine="708"/>
        <w:jc w:val="center"/>
        <w:rPr/>
      </w:pPr>
      <w:r>
        <w:rPr/>
        <w:t>Нормативные  показатели деятельности</w:t>
      </w:r>
    </w:p>
    <w:p>
      <w:pPr>
        <w:pStyle w:val="ConsPlusTitle"/>
        <w:widowControl/>
        <w:ind w:left="708" w:firstLine="708"/>
        <w:jc w:val="center"/>
        <w:rPr/>
      </w:pPr>
      <w:r>
        <w:rPr/>
        <w:t>врачей амбулаторного прием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00"/>
        <w:gridCol w:w="810"/>
        <w:gridCol w:w="990"/>
        <w:gridCol w:w="900"/>
        <w:gridCol w:w="1080"/>
        <w:gridCol w:w="810"/>
        <w:gridCol w:w="810"/>
        <w:gridCol w:w="840"/>
      </w:tblGrid>
      <w:tr>
        <w:trPr>
          <w:trHeight w:val="240" w:hRule="atLeast"/>
          <w:cantSplit w:val="true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врача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грузки на 1 час рабочего време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ечебно-диагностических посещения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филактических</w:t>
              <w:br/>
              <w:t xml:space="preserve">осмотрах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служивании </w:t>
              <w:br/>
              <w:t>больных на дому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сультативном </w:t>
              <w:br/>
              <w:t>приеме</w:t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общей практики (семейный  </w:t>
              <w:br/>
              <w:t xml:space="preserve">врач)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генетик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3600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6:00Z</dcterms:created>
  <dc:creator>.</dc:creator>
  <dc:description/>
  <cp:keywords/>
  <dc:language>en-US</dc:language>
  <cp:lastModifiedBy>.</cp:lastModifiedBy>
  <cp:lastPrinted>2009-02-10T09:19:00Z</cp:lastPrinted>
  <dcterms:modified xsi:type="dcterms:W3CDTF">2009-02-11T15:42:00Z</dcterms:modified>
  <cp:revision>15</cp:revision>
  <dc:subject/>
  <dc:title>Российская Федерация</dc:title>
</cp:coreProperties>
</file>