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/>
      </w:pPr>
      <w:r>
        <w:rPr/>
        <w:t>МИНИСТЕРСТВО ЗДРАВООХРАНЕНИЯ КАЛИ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алинин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20" марта 2009 г.               </w:t>
        <w:tab/>
        <w:tab/>
        <w:tab/>
        <w:tab/>
        <w:tab/>
        <w:t xml:space="preserve">                          № 75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лучшении качества оказания 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ным ишемической болезнью сердца</w:t>
      </w:r>
    </w:p>
    <w:p>
      <w:pPr>
        <w:pStyle w:val="Normal"/>
        <w:ind w:left="4923" w:firstLine="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3"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качества оказания медицинской помощи пациентам, страдающим ишемической болезнью сердца, снижения смертности от сердечно-сосудистых заболеваний, эффективного использования диагностических возможностей комплекса «ТРЕДЕКС» с дистанционной интерпретацией электрокардиограмм (ЭКГ) и консультацией специалистов  </w:t>
      </w:r>
    </w:p>
    <w:p>
      <w:pPr>
        <w:pStyle w:val="Normal"/>
        <w:ind w:firstLine="708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рядок организации использования диагностического комплекса «ТРЕДЕКС» с дистанционной интерпретацией электрокардиограмм и консультацией специалистов согласно приложению №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оложение об областном дистанционно-диагностическом центре согласно приложению №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ложение о городском (районном)  дистанционно-диагностическом центре  согласно приложению №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врачу государственного учреждения здравоохранения «Калининградская областная клиническая больница» А. Ю. Горчаковско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 организовать областной дистанционно-диагностический центр в соответствии с подпунктом 2 пункта 1 настоящего приказ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ть круглосуточную работу областного дистанционно- диагностического центра;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график приема плановых электрокардиограмм из муниципальных учреждений здравоохранения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в областное государственное учреждение «Медицинский информационно-аналитический центр Калининградской области» еженедельно (каждый четверг) отчёты  о деятельности областного дистанционно-диагностического центра в электронном виде и на бумажном носителе по форме согласно приложению №4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3. Рекомендовать начальнику управления здравоохранения администрации городского округа «Город Калининград» О. К. Тугушев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создать городской дистанционно-диагностический центр на базе муниципального учреждения здравоохранения «Центральная городская больница» в соответствии с подпунктом 3 пункта 1 настоящего прика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ередачу электрокардиограмм в городской дистанционно-диагностический центр во всех случаях обращения пациентов за медицинской помощью с подозрением на острый коронарный синдром, острый инфаркт миокарда в соответствии с подпунктом 1 пункта 1 настоящего приказа;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в областное государственное учреждение «Медицинский информационно-аналитический центр Калининградской области» еженедельно (каждый четверг) отчёты  о деятельности городского дистанционно-диагностического центра в электронном виде и на бумажном носителе по  форме согласно приложению №4.</w:t>
      </w:r>
    </w:p>
    <w:p>
      <w:pPr>
        <w:pStyle w:val="Normal"/>
        <w:ind w:firstLine="708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>4. Рекомендовать главному врачу муниципального учреждения здравоохранения «Черняховская центральная районная больница» В.К.Фигловскому</w:t>
      </w:r>
      <w:r>
        <w:rPr>
          <w:spacing w:val="3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 организовать районный дистанционно-диагностический центр в соответствии с подпунктом 3 пункта 1 настоящего прика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еспечить передачу электрокардиограмм в районный дистанционно-диагностический центр во всех случаях обращения пациентов за медицинской помощью с подозрением на острый коронарный синдром, острый инфаркт миокарда в соответствии с подпунктом 1 пункта 1 настоящего приказа;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ть в областное государственное учреждение «Медицинский информационно-аналитический центр Калининградской области» еженедельно (каждый четверг) отчёты  о деятельности районного дистанционно-диагностического центра в электронном виде и на бумажном носителе по форме согласно приложению №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главным врачам учреждений здравоохранения муниципальных образований Калининградской области (кроме указанных в пунктах 3,4 настоящего приказа), имеющим комплекты диагностического комплекса «ТРЕДЕКС»</w:t>
      </w:r>
      <w:r>
        <w:rPr>
          <w:spacing w:val="3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обеспечить передачу электрокардиограмм в областной дистанционно-диагностический центр государственного учреждения здравоохранения «Калининградская областная клиническая больница», во всех случаях обращения пациентов за медицинской помощью с подозрением на острый коронарный синдром, острый инфаркт миокарда в соответствии с подпунктом 1 пункта 1 настоящего при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ередачу  в областной дистанционно-диагностический центр государственного учреждения здравоохранения «Калининградская областная клиническая больница» электрокардиограмм пациентов, перенесших острый инфаркт миокарда, а также имеющих сложные нарушения ритма, при необходимости осуществлять направление на специализированное стационарное ле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Рекомендовать главным врачам муниципальных учреждений здравоохранения Калининградской области, оказывающих первичную медико-санитарную помощь</w:t>
      </w:r>
      <w:r>
        <w:rPr>
          <w:spacing w:val="3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астить терапевтическую участковую сеть и ФАПы мобильными передающими устройствами диагностического комплекса «ТРЕДЕКС», позволяющими осуществлять дистанционную передачу Э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передачу электрокардиограмм в соответствующий дистанционно-диагностический центр во всех случаях обращения пациентов за медицинской помощью с подозрением на острый коронарный синдром, острый инфаркт миокарда в соответствии с подпунктом 1 пункта 1 настоящего приказа;</w:t>
      </w:r>
    </w:p>
    <w:p>
      <w:pPr>
        <w:pStyle w:val="Normal"/>
        <w:tabs>
          <w:tab w:val="clear" w:pos="708"/>
          <w:tab w:val="left" w:pos="720" w:leader="none"/>
          <w:tab w:val="left" w:pos="67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 включить в критерии оценки качества работы участковой службы своевременность и полный  охват ЭКГ- обследованием пациентов с заболеваниями сердечно-сосудистой системы и, в первую очередь, с подозрением на острый коронарный синдром и острый инфаркт миокар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Рекомендовать руководителям страховых медицинских организаций при проведении экспертизы качества оказания медицинской помощи застрахованным гражданам:</w:t>
      </w:r>
    </w:p>
    <w:p>
      <w:pPr>
        <w:pStyle w:val="Normal"/>
        <w:tabs>
          <w:tab w:val="clear" w:pos="708"/>
          <w:tab w:val="left" w:pos="67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являть случаи не своевременного проведения ЭКГ- обследования пациентов с заболеваниями сердечно-сосудист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агать штрафные санкции на учреждения здравоохранения нарушающие стандарт  ЭКГ - обследования пациентов с заболеваниями сердечно-сосудистой системы и, в первую очередь, с подозрением на острый коронарный синдром и острый инфаркт миокар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областного государственного учреждения «Медицинский информационно-аналитический центр» В.В. Федулову еженедельно (каждый четверг) представлять в Министерство здравоохранения Калининградской области информацию по деятельности областного, городского и районного дистанционно-диагностических центров в соответствии с приложением №4 настоящего приказ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 Контроль за исполнением настоящего приказа возложить на первого заместителя министра здравоохранения Калининградской области Г.Н.Пер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                                                                                 Е. А. Клюйков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Приложение  № 1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здравоохране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ind w:left="39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20 марта     </w:t>
      </w:r>
      <w:r>
        <w:rPr>
          <w:sz w:val="28"/>
          <w:szCs w:val="28"/>
        </w:rPr>
        <w:t xml:space="preserve"> 2009 </w:t>
      </w:r>
      <w:r>
        <w:rPr>
          <w:sz w:val="28"/>
          <w:szCs w:val="28"/>
          <w:u w:val="single"/>
        </w:rPr>
        <w:t>№75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спользования диагностического комплекса «ТРЕДЕКС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стоящий Порядок регламентирует использование диагностических возможностей комплекса «ТРЕДЕКС» с дистанционной интерпретацией электрокардиограмм и консультацией специалистов кардиологов при оказании медицинской помощи пациентам с острым коронарным синдромом и острым инфарктом миокар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Диагностический комплекс «ТРЕДЕКС»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ющие устройства, позволяющие осуществлять дистанционную передачу ЭКГ непосредственно от постели больного при обслуживании бригадой скорой медицинской помощи или участковым врачом, в условиях ФАПа, приемного отделения, поликли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ные устройства для регистрации ЭКГ,  расположенные в дистанционно-диагностических центрах  МУЗ «Центральная городская больница» г. Калининграда, МУЗ «Черняховская центральная районная больница» и государственном учреждении здравоохранения «Калининградская областная клиническ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 наличии клинических проявлений нестабильной стенокардии, острого коронарного синдрома и острого инфаркта миокарда медицинские работники (врач или средний медицинский работник) осуществляют дистанционную передачу ЭКГ с использованием передающего устройства «Тредекс» в соответствующий дистанционно-диагностический центр в круглосуточном режи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городе Калининграде - бригады скорой медицинской помощи и ЛПУ города Калининграда, имеющие передающие устройства «Тредекс», в МУЗ «Центральная городск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Черняховском районе -  фельдшера ФАПов и скорой медицинской помощи в МУЗ «Черняховская центральн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льные районы Калининградской области в государственное учреждение здравоохранения «Калининградская областная клиническая больн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рачи-консультанты кардиологи дистанционно-диагностических центров МУЗ «Центральная городская больница» г. Калининграда, МУЗ «Черняховская центральная районная больница» и государственного учреждения здравоохранения «Калининградская областная клиническая больница» в режиме реального времени осуществляют интерпретацию принятых ЭКГ и представляют свои рекомендации по дальнейшему ведению пац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 выявлении на ЭКГ признаков ОКС, ОИМ, жизнеугрожающих или приводящих к расстройству гемодинамики нарушений ритма врачи дистанционно-диагностических центров решают вопрос о госпитализации в профильные отделения городских больниц или в отделение неотложной  кардиологии государственного учреждения здравоохранения «Калининградская областная клиническая больница» после консультации с врачами соответствующих от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расшифровки ЭКГ и рекомендации заносятся в соответствующий журнал консультаций с последующей передачей письменной информации и изображения ЭКГ в медицинскую документацию по месту нахождения пац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Г.Н. Пер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ind w:left="39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20 марта     </w:t>
      </w:r>
      <w:r>
        <w:rPr>
          <w:sz w:val="28"/>
          <w:szCs w:val="28"/>
        </w:rPr>
        <w:t xml:space="preserve"> 2009 </w:t>
      </w:r>
      <w:r>
        <w:rPr>
          <w:sz w:val="28"/>
          <w:szCs w:val="28"/>
          <w:u w:val="single"/>
        </w:rPr>
        <w:t>№75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областном дистанционно-диагностическом цент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ластной дистанционно-диагностический центр является специализированным структурным подразделением, и организуются на базе отделения неотложной кардиологии для лечения пациентов с ОИМ и ОКС государственного учреждения здравоохранения «Калининградская областная клиническая больница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сновной функцией областного дистанционно-диагностического центра является обеспечение высококвалифицированной консультативной кардиологической медицинской помощью населения Калининградской области, особенно отдаленных сельских рай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ластной дистанционно-диагностический центр осущест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дистанционную интерпретацию электрокардиограмм и их анализ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сультативную помощь специалистов кардиологов врачам и фельдшерам бригад скорой медицинской помощи, участковой сети и ФАПов по вопросам диагностики, лечения и тактики ведения пациентов в экстренных случаях и при плановых обслед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ешении вопросов оптимального размещения устройств передающих ЭКГ в учреждениях здравоохранения Калининградской области и режима их функцио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аботы по повышению квалификации врачей и фельдшеров по вопросам регистрации и передачи ЭКГ по каналам связи, диагностики и лечения пациентов с заболеваниями сердечно-сосудистой системы, организации кардиологиче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бота областного дистанционно-диагностического центра организуется в круглосуточ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уководство областным дистанционно-диагностическим центром осуществляет заведующий отделением неотложной кардиологии для лечения пациентов с ОИМ и ОКС государственного учреждения здравоохранения «Калининградская областная клиническ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ем и регистрацию ЭКГ, внесение в компьютерную программу сведений о пациенте, передачу врачебных заключений в лечебно-профилактические учреждения, а также ведение медицинской документации и архива осуществляет медицинская сестра областного дистанционно-диагностическ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Анализ клинических данных пациента, интерпретацию ЭКГ, формирование рекомендаций по диагностике и лечебной тактике, включая решение вопроса о необходимости госпитализации больного в специализированный стационар, осуществляет дежурный врач кардиолог областного дистанционно-диагностическ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 необходимости дежурная бригада областного дистанционно-диагностического центра организует контроль за состоянием пациента с повторной регистрацией ЭКГ и коррекцией тактики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Заведующий отделением неотложной кардиологии для лечения пациентов с ОИМ и ОКС государственного учреждения здравоохранения «Калининградская областная клиническая больниц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, по итогам работы дежурной смены, разбор сложных в диагностике ЭКГ и клинических случаев, обеспечивает взаимодействие с лечащими врачами пациентов  по итогам проведенных консультаций, ведет оперативный контроль информации о количестве острых сердечно-сосудистых заболеваний, проводит выявление и разбор запущенных случаев заболеваний с привлечением специалистов, направивших ЭК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одит еженедельный анализ представленных городским и районным дистанционно-диагностическими центрами, комплектов ЭКГ исследований с последующим разбором при участии специалистов городских и районных лечеб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Г.Н. Пер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ind w:left="39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20 марта     </w:t>
      </w:r>
      <w:r>
        <w:rPr>
          <w:sz w:val="28"/>
          <w:szCs w:val="28"/>
        </w:rPr>
        <w:t xml:space="preserve"> 2009 </w:t>
      </w:r>
      <w:r>
        <w:rPr>
          <w:sz w:val="28"/>
          <w:szCs w:val="28"/>
          <w:u w:val="single"/>
        </w:rPr>
        <w:t>№75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(районном)  дистационно-диагностическом цент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firstLine="708"/>
        <w:jc w:val="both"/>
        <w:rPr/>
      </w:pPr>
      <w:r>
        <w:rPr>
          <w:sz w:val="28"/>
          <w:szCs w:val="28"/>
        </w:rPr>
        <w:t>1) Дистанционно-диагностический центр является специализированным структурным подразделением и организуется на базе МУЗ «Центральная городская больница» г. Калининграда и отделения неотложной кардиологии для лечения пациентов с ОИМ и ОКС МУЗ «Черняховская центральная районная больниц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сновной функцией дистанционно-диагностического центра является обеспечение высококвалифицированной консультативной кардиологической медицинской помощью населения города Калининграда и Черняховского района, особенно отдаленных сельских посе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истанционно-диагностический центр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истанционную интерпретацию электрокардиограмм и их анали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ую помощь специалистов кардиологов врачам и фельдшерам бригад скорой медицинской помощи, участковой сети и ФАПов по вопросам диагностики, лечения и тактики ведения пациентов в экстренных случаях и при плановых обслед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аботы по повышению квалификации врачей и фельдшеров по вопросам регистрации и передачи ЭКГ по каналам связи, диагностики и лечения пациентов с заболеваниями сердечно-сосудистой системы, организации кардиологиче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бота дистанционно-диагностического центра организуется в круглосуточ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уководство дистанционно-диагностическим центром осуществляет заместитель главного врача МУЗ «Центральная городская больница» г. Калининграда и заведующий отделением неотложной кардиологии для лечения пациентов с ОИМ и ОКС МУЗ «Черняховская центральная районная больниц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ем и регистрацию ЭКГ, внесение в компьютерную программу сведений о пациенте, передачу врачебных заключений в лечебно-профилактические учреждения, а также ведение медицинской документации и архива осуществляет дежурная медицинская сестра дистанционно-диагностического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Анализ клинических данных пациента, интерпретацию ЭКГ, формирование рекомендаций по диагностике и лечебной тактике, включая решение вопроса о необходимости госпитализации больного в специализированный стационар, осуществляет врач функциональной диагностики и дежурный врач кардиолог дистанционно-диагностическ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 необходимости дежурная бригада дистанционно-диагностического центра организует контроль за состоянием пациента с повторной регистрацией ЭКГ и коррекцией тактики 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 итогам работы дежурной смены руководитель дистанционно-диагностического центра организует разбор сложных в диагностике ЭКГ и клинических случаев, обеспечивает взаимодействие с лечащими врачами пациентов  по итогам проведенных консультаций, ведет оперативный контроль информации о количестве острых сердечно-сосудистых заболеваний, проводит выявление и разбор запущенных случаев заболеваний с привлечением специалистов, направивших ЭК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Городской (районный) дистанционно-диагностический цент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ет постоянную оперативную связь с областным дистанционно-диагностическим  цент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недельно направляет по электронной почте в областной дистанционно-диагностический  центр комплект ЭКГ исследований, проведенных за неделю, с результатами разбора запущенных и сложных в диагностическом плане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Г.Н. Перцева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ind w:left="39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20 марта     </w:t>
      </w:r>
      <w:r>
        <w:rPr>
          <w:sz w:val="28"/>
          <w:szCs w:val="28"/>
        </w:rPr>
        <w:t xml:space="preserve"> 2009 </w:t>
      </w:r>
      <w:r>
        <w:rPr>
          <w:sz w:val="28"/>
          <w:szCs w:val="28"/>
          <w:u w:val="single"/>
        </w:rPr>
        <w:t>№75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деятельности областного (городского, районного) 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о-диагностического центра</w:t>
      </w:r>
    </w:p>
    <w:p>
      <w:pPr>
        <w:pStyle w:val="Normal"/>
        <w:tabs>
          <w:tab w:val="clear" w:pos="708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проведенных ЭКГ исследований:</w:t>
      </w:r>
    </w:p>
    <w:p>
      <w:pPr>
        <w:pStyle w:val="Normal"/>
        <w:tabs>
          <w:tab w:val="clear" w:pos="708"/>
          <w:tab w:val="left" w:pos="6735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0"/>
        <w:gridCol w:w="1440"/>
        <w:gridCol w:w="1320"/>
        <w:gridCol w:w="1440"/>
        <w:gridCol w:w="13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Лечебно-профилактическое учреждение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количество принятых электрокардиограмм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Количество консультаций кардиолог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/>
            </w:pPr>
            <w:r>
              <w:rPr/>
              <w:t>экстр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132" w:hanging="132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b/>
                <w:b/>
              </w:rPr>
            </w:pPr>
            <w:r>
              <w:rPr/>
              <w:t>экстрен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b/>
                <w:b/>
              </w:rPr>
            </w:pPr>
            <w:r>
              <w:rPr/>
              <w:t>планов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агратионов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Слав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олес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ьная районная больница» г.Гвардей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урьев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Черняхов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усев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Озер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ионерская 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Нестеров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раснознамен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Зеленоград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Светлов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льница пос.Янта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Ладушкинская городск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ГБ Советского город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Мамоновск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БГО ЦГ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равдин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Неманская центральная районная боль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Светлогорская поликли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 пос.До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оликлиника №1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оликлиника №2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МУЗ «Горбольница №3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МУЗ «Горбольница №1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МУЗ «Горбольница №5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оликлиника №6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оликлиника №7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оликлиника №8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больница №1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больница №3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льница скорой медицинской помощи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ентральная городская больница» г.Калинин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станция скорой медицинской помощ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нализ по результатам проведенных разборов запущенных и сложных в диагностическом плане случаев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b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Г.Н. Перцева</w:t>
      </w:r>
    </w:p>
    <w:p>
      <w:pPr>
        <w:pStyle w:val="Normal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3119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52:00Z</dcterms:created>
  <dc:creator>Admin</dc:creator>
  <dc:description/>
  <cp:keywords/>
  <dc:language>en-US</dc:language>
  <cp:lastModifiedBy>Admin</cp:lastModifiedBy>
  <cp:lastPrinted>2009-03-20T10:40:00Z</cp:lastPrinted>
  <dcterms:modified xsi:type="dcterms:W3CDTF">2009-04-09T11:52:00Z</dcterms:modified>
  <cp:revision>2</cp:revision>
  <dc:subject/>
  <dc:title>                        </dc:title>
</cp:coreProperties>
</file>