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01 марта 2016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Тарифное соглашение в  системе обязательного медицинского страхования Калининградской области на 2016 год.</w:t>
      </w:r>
    </w:p>
    <w:p>
      <w:pPr>
        <w:pStyle w:val="Normal"/>
        <w:ind w:firstLine="567"/>
        <w:jc w:val="both"/>
        <w:rPr/>
      </w:pPr>
      <w:r>
        <w:rPr/>
        <w:t>2. Разное (рассмотрение писем главных врачей медицинских организаций).</w:t>
      </w:r>
    </w:p>
    <w:p>
      <w:pPr>
        <w:pStyle w:val="Normal"/>
        <w:ind w:firstLine="567"/>
        <w:jc w:val="both"/>
        <w:rPr/>
      </w:pPr>
      <w:r>
        <w:rPr/>
        <w:t>4. Назначение Руководителя Рабочей группы по рассмотрению вопроса и  принятию решений по оплате за медицинские услуги, оказанные гражданам, не идентифицированным по объективным причина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постановили: Внести </w:t>
      </w:r>
      <w:r>
        <w:rPr/>
        <w:t>следующие изменения и дополнения в  Тарифное соглашение в  системе обязательного медицинского страхования Калининградской области на 2016 год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С 01 февраля 2016 года в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- приложение № 1.5 - Тариф стоимости случаев лечения при оказании амбулаторной стоматологической медицинской помощи на 2016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"/>
        <w:gridCol w:w="700"/>
        <w:gridCol w:w="1435"/>
        <w:gridCol w:w="1542"/>
        <w:gridCol w:w="1559"/>
        <w:gridCol w:w="3402"/>
      </w:tblGrid>
      <w:tr>
        <w:trPr>
          <w:trHeight w:val="3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рупп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конченный случай ле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езаконченный случай лечения 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болевание ( в т.ч. неотложная помощь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 в т.ч. заболевания и неотложная помощь</w:t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законченного случая лечения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посещения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0-10 ует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0-20 у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от 20ует)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5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2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6,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9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8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2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2,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3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8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0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4,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6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5,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9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39,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5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2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68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0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1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0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9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5</w:t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4,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8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3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3,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 посещ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о-социальная экспертиза (МСЭ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ное наблюд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осмотр (стоматологическое обследование) в рамках мероприятий, утвержденных нормативными документами федерального и региональн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ложение № 1.9 - Тариф стоимости диагностических исследований на 2016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38"/>
        <w:gridCol w:w="1559"/>
        <w:gridCol w:w="1843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номенклатуры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сред глаза в проходящем свете при диабетической ретипона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2.26.0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марта 2016 год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- пункт 1.11.6, абзац 3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Выдача направлений на плановую госпитализацию, консультацию и диагностические исследования врачами-специалистами медицинских организаций, не являющихся Фондодержателями, осуществляется по согласованию с Фондодержателем, за исключением </w:t>
      </w:r>
      <w:r>
        <w:rPr>
          <w:color w:val="000000"/>
        </w:rPr>
        <w:t>комиссии по постановке на воинский учет, призывной комиссии или военного комиссара в медицинские учреждения согласно перечню, утверждаемому Министерством здравоохранения Калининградской области в рамках организации медицинского обеспечения граждан, призываемых на военную службу, Центра временного содержания несовершеннолетних правонарушителей УВД по Калининградской области, которые не требуют согласований с Фондодержателем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ункт 3.9.2.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плата стационарозамещающей медицинской помощи, в том числе при социально-значимых заболеваниях, осуществляется за законченный случай лечения заболевания, включенного в соответствующую   группу заболеваний (в том числе клинико-статистические группы заболеваний), а при проведении заместительной почечной терапии методом гемодиализа и перитонеального диализа в соответствии с пунктом 3.9.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ункт 3.9.3.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и получении медицинской помощи в дневном стационаре менее установленного срока лечения оплата производится за фактически проведенные пациенто-д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второму вопросу постановили: </w:t>
      </w:r>
      <w:r>
        <w:rPr/>
        <w:t xml:space="preserve">Обращения медицинских организаций о внесении в приложения к Тарифному соглашению в  системе обязательного медицинского страхования Калининградской области на 2016 год дополнительных исследований или иные обращения, с принятием которых требуются дополнительные финансовые средства, рассматривать </w:t>
      </w:r>
      <w:r>
        <w:rPr>
          <w:b/>
        </w:rPr>
        <w:t xml:space="preserve">только при поступлении дополнительных средств </w:t>
      </w:r>
      <w:r>
        <w:rPr/>
        <w:t>на реализацию</w:t>
      </w:r>
      <w:r>
        <w:rPr>
          <w:b/>
        </w:rPr>
        <w:t xml:space="preserve"> </w:t>
      </w:r>
      <w:r>
        <w:rPr/>
        <w:t>Территориальной программы государственных гарантий бесплатного оказания населению Калининградской области медицинской помощи на</w:t>
      </w:r>
      <w:r>
        <w:rPr>
          <w:color w:val="FF0000"/>
        </w:rPr>
        <w:t xml:space="preserve"> </w:t>
      </w:r>
      <w:r>
        <w:rPr/>
        <w:t>201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четвертому вопросу постановили: </w:t>
      </w:r>
      <w:r>
        <w:rPr/>
        <w:t>Назначить Руководителем Рабочей группы по рассмотрению вопроса и  принятию решений по оплате за медицинские услуги, оказанные гражданам, не идентифицированным по объективным причинам Горяшину Галину Степановну – первого заместителя директора Территориального фонда обязательного медицинского страх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1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2:00Z</dcterms:created>
  <dc:creator>secretar</dc:creator>
  <dc:description/>
  <dc:language>en-US</dc:language>
  <cp:lastModifiedBy>AVT</cp:lastModifiedBy>
  <cp:lastPrinted>2016-03-02T14:48:00Z</cp:lastPrinted>
  <dcterms:modified xsi:type="dcterms:W3CDTF">2016-03-03T07:22:00Z</dcterms:modified>
  <cp:revision>2</cp:revision>
  <dc:subject/>
  <dc:title/>
</cp:coreProperties>
</file>