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алинингр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" 08 "</w:t>
            </w:r>
            <w:r>
              <w:rPr>
                <w:sz w:val="24"/>
                <w:u w:val="single"/>
              </w:rPr>
              <w:t xml:space="preserve">апреля </w:t>
            </w:r>
            <w:r>
              <w:rPr>
                <w:sz w:val="24"/>
              </w:rPr>
              <w:t xml:space="preserve">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>10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тарифик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ых учреждений здравоохра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боты по определению размеров должностных окладов медицинских, фармацевтических работников, специалистов, рабочих и служащих,  приказыва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рядок проведения тарификации работников государственных учреждений здравоохранения Калининград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первого заместителя министра здравоохранения Калининградской области                       Г.Н. Перце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инистр  </w:t>
        <w:tab/>
        <w:tab/>
        <w:tab/>
        <w:tab/>
        <w:tab/>
        <w:tab/>
        <w:tab/>
        <w:tab/>
        <w:tab/>
        <w:t xml:space="preserve">     Е.А. Клюй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36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right="-6" w:hanging="0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autoSpaceDE w:val="false"/>
        <w:ind w:right="-6" w:hanging="0"/>
        <w:jc w:val="right"/>
        <w:rPr>
          <w:szCs w:val="28"/>
        </w:rPr>
      </w:pPr>
      <w:r>
        <w:rPr>
          <w:szCs w:val="28"/>
        </w:rPr>
        <w:t>здравоохранения Калининградской области</w:t>
      </w:r>
    </w:p>
    <w:p>
      <w:pPr>
        <w:pStyle w:val="Normal"/>
        <w:autoSpaceDE w:val="false"/>
        <w:ind w:left="4248" w:right="554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«  </w:t>
      </w:r>
      <w:r>
        <w:rPr>
          <w:szCs w:val="28"/>
          <w:u w:val="single"/>
        </w:rPr>
        <w:t xml:space="preserve">08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апреля  </w:t>
      </w:r>
      <w:r>
        <w:rPr>
          <w:szCs w:val="28"/>
        </w:rPr>
        <w:t xml:space="preserve">2009г. № 102 </w:t>
      </w:r>
    </w:p>
    <w:p>
      <w:pPr>
        <w:pStyle w:val="Normal"/>
        <w:autoSpaceDE w:val="false"/>
        <w:ind w:right="-10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ар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государственных учреждений здравоохра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работы по определению размеров должностных окладов медицинских, фармацевтических работников, специалистов, рабочих и служащих в государственных учреждениях здравоохранения приказом руководителя создается постоянно действующая тарификационная комиссия в составе главного бухгалтера, работника, занимающегося вопросами кадров, начальника планово-экономического отдела (экономиста), представителя профсоюзного комитета, а также других лиц, привлекаемых руководителем учреждения к работе по тарификации. Председателем тарификационной комиссии является руководитель учреждения или назначенный им заместитель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. Результаты работы комиссии отражаются в тарификационных списках. Кроме того, при необходимости, тарификационная комиссия может оформлять результаты своей работы протоколом или любыми друг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тарификационной комиссии (ответственный за непосредственное составление тарификационного списка, оформление, время заседания комиссии и т.д.) определя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икационный список составляется ежегодно по состоянию на 1 января и заверяется всеми членами тарификационно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рификация работников государственных учреждений здравоохранения проводится по форме тарификационного с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рификация лиц, работающих по совместительству (внутреннему и внешнему) в данном учреждении, проводится отдельными строками по каждой должности (профессии). Также отдельно проводится тарификация главного врача и его заместителей - врачей, выполняющих работу по своей врачебной специальности в соответствующих подразде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акантные должности (профессии рабочих) отражаются в тех структурных подразделениях, где они име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форме тарификационного списка не отражаются доплаты, надбавки и другие выплаты сверх должностных окладов. Например, доплаты за работу в ночное время, надбавки стимулирующего характера, не включенные в форму тарификационного спис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работников учреждения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_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45"/>
        <w:gridCol w:w="7595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работников, дата присвоения. Для медицинских и фармацевтических работников, специальность по которой присвоена категор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почетное звание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по данной должности с указанием вида работы  (основная, совместительство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зависимости от объема работы (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  </w:t>
            </w:r>
          </w:p>
        </w:tc>
        <w:tc>
          <w:tcPr>
            <w:tcW w:w="7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работу связанную с опасными для здоровья и тяжелыми условиями труда   (гр.9 х  гр.10.1.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  </w:t>
            </w:r>
          </w:p>
        </w:tc>
        <w:tc>
          <w:tcPr>
            <w:tcW w:w="7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работу связанную с иными условиями тру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.9 х  гр.10.3.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  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осуществление диагностики и лечения ВИЧ-инфицированных, а также за работу связанную с материалами, содержащими вирус иммунодефицита челов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.9 х  гр.10.5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  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медицинскому и педагогическому персоналу государственных учреждений (психиатрических больниц (отделений) специализированного типа и судебно-психиатрических отделений для лиц, содержащихся под стражей) (гр.9 х  гр.10.7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  </w:t>
            </w:r>
          </w:p>
        </w:tc>
        <w:tc>
          <w:tcPr>
            <w:tcW w:w="7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работникам государственных учреждений, структурных подразделений, непосредственно участвующие в оказании противотуберкулезной помощи) (гр.9 х  гр.10.9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ие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.</w:t>
            </w:r>
          </w:p>
        </w:tc>
        <w:tc>
          <w:tcPr>
            <w:tcW w:w="7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оэффициент к окладу по занимаемой должности (гр.9 х  гр.11.1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.   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повышающий коэффициент за наличие квалификационной категории (гр.9 х  гр.11.3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.   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повышающий коэффициент за наличие ученой степени или почетного звания (гр.9 х  гр.11.5.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сячный фонд заработной платы по тарификационному списку (гр.9+гр.10.2.+гр.10.4.+гр.10.6.+гр.10.8.+гр.10.10+гр.11.2.+гр.11.4.+гр11.6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.</dc:creator>
  <dc:description/>
  <cp:keywords/>
  <dc:language>en-US</dc:language>
  <cp:lastModifiedBy>.</cp:lastModifiedBy>
  <cp:lastPrinted>2009-04-03T17:33:00Z</cp:lastPrinted>
  <dcterms:modified xsi:type="dcterms:W3CDTF">2009-04-10T07:32:00Z</dcterms:modified>
  <cp:revision>14</cp:revision>
  <dc:subject/>
  <dc:title>Российская Федерация</dc:title>
</cp:coreProperties>
</file>