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" 14 "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июн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011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021" w:top="238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емировании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празднованием Дня медицинского работника поздравляю руководителей государственных учреждений здравоохранения с профессиональным праздником и желаю крепкого здоровья, успехов в профессиона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многолетний добросовестный труд, высокий профессионализм в сфере медицинского обслуживания населения и в связи с празднованием Дня медицинского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ощрить руководителей подведомственных государственных учреждений здравоохранения денежной премией в размере одного минимального размера заработной платы за счет средств фонда оплаты труда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кьяна Ю.М. – главного врача ГУЗ «Перинатальный центр Калининград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гулова В.Н. – главного врача ОГСУ «Инфекционная больница Калининградскол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кина Ю.К. – главного врача ОГУЗ «Областной кожно-венерологический диспансе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кова Е.Б. – главного врача ГУЗ «Областная стоматологическая поликлин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инова А.А. – главного врача ГСУЗ «Областная психиатрическая больница № 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икова В.Е. – главного врача ГУЗ ОТ КО «Центр медицинской профилакти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дьянова Д.А. – главного врача ГУЗ ОТ КО «Областной медицинский центр мобилизационных резервов «Резер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ьялову О.В. – главного врача ОГУЗ «Психиатрическая больница №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анчук Н.А. – главного врача ГУЗ «Областная станция переливания кров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зоренко Л.А – главного врача ОГУ «Советский кожно-венерологический диспансе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>
          <w:sz w:val="28"/>
          <w:szCs w:val="28"/>
        </w:rPr>
        <w:t>Ланговую Т.И. – главного врача ОГУ «Специализированный дом ребенка Калининград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бедева А.И. – главного врача ОГУ «Психиатрическая больница № 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ьцева С.Г. – главного врача ГУЗ «Детская областная больниц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чука И.А. – главного врача ГАУ КО «Региональный перинатальный цент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трофанову Г.М. – главного врача ОГСУЗ «Областная наркологическая больниц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инову Л.В. – главного врача ОГУ «Дом ребенка Калининград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евого Д.А. -  главного врача ОГСУЗ «»Калининградская областная психиатрическая больница № 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якова К.И. – главного врача ГУЗ «Калининградская областная клиническая больниц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онову О.Ю. – главного врача ОГСУЗ «Калининградская областная психиатрическая больниц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к О.В. – главного врача ОГСУЗ «Легочно-туберкулезный санаторий для взрослых «Лесно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ркина Е.Н. – главного врача ГУЗ КО «Областной противотуберкулезный диспансе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осеенко С.Г. – главного врача ОГУ «Специализированный дом ребенка Калининград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>
          <w:sz w:val="28"/>
          <w:szCs w:val="28"/>
        </w:rPr>
        <w:t>Фокину Д.Л. – главного врача ОГУ «Советский противотуберкулезный диспансе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>
          <w:sz w:val="28"/>
          <w:szCs w:val="28"/>
        </w:rPr>
        <w:t>Федулова В.В. – директора ОГУ «Медицинский информационно-аналитический центр Калининград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ерова В.А. – главного врача ГУЗ КЛО «Детский противотуберкулезный санаторий»;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каз вступает в силу с момента подписания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>А.Б. Вы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1021" w:top="238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Российская Федерация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МИНИСТЕРСТВО ЗДРАВООХРАНЕНИЯ КАЛИНИНГРАДСКОЙ ОБЛАСТИ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КАЗ</w:t>
    </w:r>
  </w:p>
  <w:p>
    <w:pPr>
      <w:pStyle w:val="Normal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г.Калининград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инздра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54:00Z</dcterms:created>
  <dc:creator>Zaitseva</dc:creator>
  <dc:description/>
  <cp:keywords/>
  <dc:language>en-US</dc:language>
  <cp:lastModifiedBy>Админ</cp:lastModifiedBy>
  <cp:lastPrinted>2011-06-15T17:07:00Z</cp:lastPrinted>
  <dcterms:modified xsi:type="dcterms:W3CDTF">2011-06-16T09:54:00Z</dcterms:modified>
  <cp:revision>2</cp:revision>
  <dc:subject/>
  <dc:title>"       "                                     2009 г</dc:title>
</cp:coreProperties>
</file>