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41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"  </w:t>
            </w:r>
            <w:r>
              <w:rPr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 xml:space="preserve">   "  </w:t>
            </w:r>
            <w:r>
              <w:rPr>
                <w:sz w:val="28"/>
                <w:szCs w:val="28"/>
                <w:u w:val="single"/>
              </w:rPr>
              <w:t xml:space="preserve">декабря 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  <w:u w:val="single"/>
              </w:rPr>
              <w:t>31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б утверждении нормативов расходов</w:t>
      </w:r>
    </w:p>
    <w:p>
      <w:pPr>
        <w:pStyle w:val="Heading"/>
        <w:rPr/>
      </w:pPr>
      <w:r>
        <w:rPr>
          <w:sz w:val="28"/>
          <w:szCs w:val="28"/>
        </w:rPr>
        <w:t>на медикаменты, продукты питания и мягкий инвентарь для государственных учреждений здравоохран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улучшения качества оказания медицинской помощи населению области, приближения уровня обеспечения продуктами питания к натуральным нормам и восстановления крайне изношенного мягкого инвентаря в государственных учреждениях здравоохранения Калининградской области  </w:t>
      </w:r>
    </w:p>
    <w:p>
      <w:pPr>
        <w:pStyle w:val="Heading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Heading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1. Утвердить с 1 января 2011 года: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нормативы расходов на медикаменты для государственных учреждений здравоохранения Калининградской области согласно                 приложению 1;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нормативы расходов на продукты питания для государственных учреждений здравоохранения Калининградской области согласно             приложению 2;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3) нормативы расходов на мягкий инвентарь для государственных учреждений здравоохранения Калининградской области согласно            приложению 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Руководителям государственных учреждений здравоохранения  обеспечить исполнение нормативов расходов, утвержденных пунктом 1 настоящего приказа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комендовать органам местного самоуправления муниципальных образований Калининградской области руководствоваться настоящим приказом при утверждении нормативов расходов на медикаменты, продукты питания и мягкий инвентарь для муниципальных учреждений здравоохранения Калининградской област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4. Признать с 1 января 2011 года утратившим силу приказ Министерства здравоохранения Калининградской области от 29 декабря 2007 года № 375 «Об утверждении нормативов расходов на медикаменты, продукты питания и мягкий инвентарь для государственных учреждений здравоохранения Калининградской области»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риказа возложить на первого заместителя министра здравоохранения Калининградской области                      Г.Н. Перцеву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р                                                                                               А.Б. Выговский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776" w:footer="0" w:bottom="6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Калинингра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 2010 года № 316</w:t>
            </w:r>
          </w:p>
        </w:tc>
      </w:tr>
    </w:tbl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  <w:t>Нормативы расходов на медика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сударственных учреждений здравоох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ининградской области  с 1 января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больного в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т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нь (руб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 (отделения), хирургические, нейрохирургические, гематологические, аллергологические, пульмонологические, гастроэнтерологические, госпитали (отделения, палаты) для инвалидов всех войн, туберкулезные санатории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11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хирургические торакальные, ожоговые, кардиохирургические, сосудистой хирургии, гнойной хирургии, микрохирургии конеч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330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(палаты) реанимации и интенсивной терап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799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микрохирургии глаза, онкологические, отделения (палаты) для лечения больных инфарктом миокарда, неврологические для больных с острым нарушением мозгового крово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238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ения, дневные стационары, детские сан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  94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и новорожде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207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  10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(отделения) скорой, неотложной медицин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  73-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поликлиники, кабинеты  (1 У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   3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776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Калинингра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 2010 года № 3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Нормативы расходов на продукты питания</w:t>
      </w:r>
    </w:p>
    <w:p>
      <w:pPr>
        <w:pStyle w:val="Heading2"/>
        <w:rPr/>
      </w:pPr>
      <w:r>
        <w:rPr/>
        <w:t>для государственных учреждений  здравоохранения</w:t>
      </w:r>
    </w:p>
    <w:p>
      <w:pPr>
        <w:pStyle w:val="Heading2"/>
        <w:rPr/>
      </w:pPr>
      <w:r>
        <w:rPr/>
        <w:t>Калининградской области с 1 января 2011 года</w:t>
      </w:r>
    </w:p>
    <w:p>
      <w:pPr>
        <w:pStyle w:val="Heading2"/>
        <w:rPr/>
      </w:pPr>
      <w:r>
        <w:rPr/>
        <w:t xml:space="preserve"> </w:t>
      </w:r>
      <w:r>
        <w:rPr/>
        <w:t>(на 1 больного в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отд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орма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ные больницы (отделения), санатории для взрослых, ожоговые отделения, отделения (палаты) для инвалидов всех войн, отделения гематологии и онкогематолог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111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ольницы (отделения), детские санатории, дома реб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90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е стацион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66-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(палаты) новорожд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менее  34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здравоохранения Калининградской област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 2010 года № 316</w:t>
            </w:r>
          </w:p>
        </w:tc>
      </w:tr>
    </w:tbl>
    <w:p>
      <w:pPr>
        <w:pStyle w:val="Normal"/>
        <w:ind w:firstLine="510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Нормативы расходов  на мягкий инвентарь</w:t>
      </w:r>
    </w:p>
    <w:p>
      <w:pPr>
        <w:pStyle w:val="Heading2"/>
        <w:rPr/>
      </w:pPr>
      <w:r>
        <w:rPr/>
        <w:t>для государственных учреждений  здравоохра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градской области с 1 янва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1 койку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новь вводимых в эксплуатац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на одну койку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уществующе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на одну койку в год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 (отделения) всех профи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62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5058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психиатрические, психоневрологические, наркологические, ожоговые, отделения и палаты реанимации и интенсив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77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825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нейрохирургические, кардиохирургические, нейротравматологические, сосудистой хирургии, урологические, нефрологические, гнойной хирургии, микрохирургические, туберкулезные, хирургические торак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72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757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 инфекционные, дерматологические, венерологические, хирургические, травматологические, ортопедические, стоматологические, онкологические, проктологические, ради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8237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094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т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116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599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: неврологические, кардиолог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ические, отоларингологические, гинеколог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06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3273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ения (терап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75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593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, палаты новорожд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9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4590-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е учреждения (отделения), диспансеры без стационаров (на одну врачебную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85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97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/>
        <w:b/>
        <w:sz w:val="16"/>
        <w:szCs w:val="16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г.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07:00Z</dcterms:created>
  <dc:creator>.</dc:creator>
  <dc:description/>
  <cp:keywords/>
  <dc:language>en-US</dc:language>
  <cp:lastModifiedBy>Маскевич</cp:lastModifiedBy>
  <cp:lastPrinted>2010-12-01T17:24:00Z</cp:lastPrinted>
  <dcterms:modified xsi:type="dcterms:W3CDTF">2010-12-06T12:07:00Z</dcterms:modified>
  <cp:revision>2</cp:revision>
  <dc:subject/>
  <dc:title>"       "                                     2006 г</dc:title>
</cp:coreProperties>
</file>