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ind w:firstLine="540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30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июня</w:t>
      </w:r>
      <w:r>
        <w:rPr>
          <w:b/>
          <w:sz w:val="28"/>
          <w:szCs w:val="28"/>
        </w:rPr>
        <w:t xml:space="preserve"> 2011 г. </w:t>
        <w:tab/>
        <w:t xml:space="preserve">                                                          № </w:t>
      </w:r>
      <w:r>
        <w:rPr>
          <w:b/>
          <w:sz w:val="28"/>
          <w:szCs w:val="28"/>
          <w:u w:val="single"/>
        </w:rPr>
        <w:t>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к</w:t>
      </w:r>
      <w:r>
        <w:rPr>
          <w:b/>
          <w:sz w:val="28"/>
          <w:szCs w:val="28"/>
        </w:rPr>
        <w:t>ритериев оценки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пециалистов с высшим и средним медицинским образованием, участвующих в реализации </w:t>
      </w:r>
      <w:hyperlink r:id="rId2">
        <w:r>
          <w:rPr>
            <w:rStyle w:val="InternetLink"/>
            <w:b/>
            <w:sz w:val="28"/>
            <w:szCs w:val="28"/>
          </w:rPr>
          <w:t>мероприятий</w:t>
        </w:r>
      </w:hyperlink>
      <w:r>
        <w:rPr>
          <w:b/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– 2012» годы по повышению доступности амбулаторной медицинской помощи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зна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лининградской области от 29 июня 2011 года № 478 «</w:t>
      </w:r>
      <w:r>
        <w:rPr>
          <w:color w:val="000000"/>
          <w:sz w:val="28"/>
          <w:szCs w:val="28"/>
        </w:rPr>
        <w:t>О расходовании средств целевой программы Калининградской области «</w:t>
      </w:r>
      <w:r>
        <w:rPr>
          <w:sz w:val="28"/>
          <w:szCs w:val="28"/>
        </w:rPr>
        <w:t>Программа модернизации здравоохранения Калининградской области на 2011 – 2012 годы» на внедрение стандартов и повышение доступности амбулаторной медицинской помощ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ритерии оценки показателей деятельности специалистов хирургического профиля с высшим медицинским образованием, участвующих в реализации </w:t>
      </w:r>
      <w:hyperlink r:id="rId3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, и их значения согласно                 приложению № 1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)  критерии оценки показателей деятельности специалистов с высшим медицинским образованием (кроме специалистов хирургического профиля), участвующих в реализации </w:t>
      </w:r>
      <w:hyperlink r:id="rId4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, и их значения согласно            приложению № 2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) критерии оценки показателей деятельности специалистов со средним медицинским образованием, участвующих в реализации </w:t>
      </w:r>
      <w:hyperlink r:id="rId5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, и их значения согласно приложению №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государственных, муниципальных учреждений здравоохранения Калининградской области руководствоваться настоящим приказом при проведении оценки деятельности специалистов с высшим и средним медицинским образованием, участвующих в реализации мероприятий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127508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0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выполнением настоящего приказа возложить на заместителя министра здравоохранения Калининградской области                      Л.М. Сиглаеву.</w:t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Министр</w:t>
        <w:tab/>
        <w:tab/>
        <w:tab/>
        <w:tab/>
        <w:tab/>
        <w:tab/>
        <w:t xml:space="preserve">                                   А.Б. Выговский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4253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истерства здравоохранения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</w:t>
      </w:r>
    </w:p>
    <w:p>
      <w:pPr>
        <w:pStyle w:val="Normal"/>
        <w:ind w:firstLine="4253"/>
        <w:jc w:val="center"/>
        <w:rPr/>
      </w:pPr>
      <w:r>
        <w:rPr>
          <w:bCs/>
          <w:sz w:val="28"/>
          <w:szCs w:val="28"/>
        </w:rPr>
        <w:t>от «__» __________ 2011 года № ___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пециалистов хирургического профиля с высшим медицинским образованием, участвующих в реализации </w:t>
      </w:r>
      <w:hyperlink r:id="rId6">
        <w:r>
          <w:rPr>
            <w:rStyle w:val="InternetLink"/>
            <w:b/>
            <w:sz w:val="28"/>
            <w:szCs w:val="28"/>
          </w:rPr>
          <w:t>мероприятий</w:t>
        </w:r>
      </w:hyperlink>
      <w:r>
        <w:rPr>
          <w:b/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, и их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0"/>
        <w:gridCol w:w="1843"/>
        <w:gridCol w:w="180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ценки деятель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нормативов объемов медицинской помощи на одну должность врача-специалиста исходя из функции врачебной долж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явленных на ранней стадии заболеваний по профилю врача-специалиста от общего числа заболеваний, выявленных врачом-специалистом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явленных запущенных заболеваний  по профилю  врача-специалиста  от  общего  числа</w:t>
              <w:br/>
              <w:t xml:space="preserve">заболеваний, выявленных врачом-специалистом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случаев  расхождения  диагнозов  при направлении  в   стационар и клинического диагноза   стационара от общего числа направленных в стационар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сложнений при  проведении  операций, лечебно-диагностических  манипуляций, зафиксированных  в  медицинской  документации от общего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466725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6.75pt;mso-position-vertical-relative:text;margin-left:14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проведенных операций, лечебно-диагностических манипуля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случаев несвоевременной госпитализации, приводящей   к    ухудшению состояния больного или развитию осложнений по информации, представленной медицинской организацией,    оказывающей стационарную медицинскую помощь, от числа  направленных  в стационар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случаев  направления   на   плановую госпитализацию больных  без  предварительного обследования либо обследованных не  в полном объеме  в соответствии   с установленными требованиями к предварительному  обследованию от  общего  числа  больных, направленных   в стационар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 жалоб  пациентов  по результатам рассмотрения  врачебной  комиссии</w:t>
              <w:br/>
              <w:t xml:space="preserve">медицинской организации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 случаев  некачественного  оформления медицинской документации от общего количества</w:t>
              <w:br/>
              <w:t xml:space="preserve">случаев оформленной медицинской  документации на основании  актов       проведения внутриведомственной   или    вневедомственной экспертизы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4253"/>
        <w:jc w:val="center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4253"/>
        <w:jc w:val="center"/>
        <w:rPr/>
      </w:pPr>
      <w:r>
        <w:rPr>
          <w:bCs/>
          <w:sz w:val="28"/>
          <w:szCs w:val="28"/>
        </w:rPr>
        <w:t>к приказу Министерства здравоохранения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___ 2011 года № ___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пециалистов с высшим медицинским образованием (кроме специалистов хирургического профиля), участвующих в реализации </w:t>
      </w:r>
      <w:hyperlink r:id="rId7">
        <w:r>
          <w:rPr>
            <w:rStyle w:val="InternetLink"/>
            <w:b/>
            <w:sz w:val="28"/>
            <w:szCs w:val="28"/>
          </w:rPr>
          <w:t>мероприятий</w:t>
        </w:r>
      </w:hyperlink>
      <w:r>
        <w:rPr>
          <w:b/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, и их зна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8"/>
        <w:gridCol w:w="1940"/>
        <w:gridCol w:w="1800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ценки деятельност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нормативов объемов медицинской помощи на одну должность врача-специалиста исходя из функции врачебной должности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явленных на ранней стадии заболеваний по профилю врача-специалиста от общего числа заболеваний, выявленных врачом-специалистом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явленных запущенных заболеваний  по профилю  врача-специалиста  от  общего  числа</w:t>
              <w:br/>
              <w:t xml:space="preserve">заболеваний, выявленных врачом-специалистом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случаев  расхождения  диагнозов  при направлении  в   стационар и клинического диагноза   стационара от общего числа направленных в стационар         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случаев несвоевременной госпитализации, приводящей   к    ухудшению состояния больного или развитию осложнений по информации,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-466725</wp:posOffset>
                      </wp:positionV>
                      <wp:extent cx="1600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36.75pt;mso-position-vertical-relative:text;margin-left:13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ной медицинской организацией,    оказывающей стационарную медицинскую помощь, от числа  направленных  в стационар                        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случаев  направления   на   плановую госпитализацию больных  без  предварительного обследования либо обследованных не  в полном объеме  в соответствии   с установленными требованиями к предварительному  обследованию от  общего  числа  больных, направленных   в стационар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 жалоб  пациентов  по результатам рассмотрения  врачебной  комиссии медицинской организации          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случаев некачественного  оформления медицинской документации от общего количества случаев оформленной медицинской  документации на основании актов проведения внутриведомственной или вневедомственной экспертизы                         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ind w:firstLine="4253"/>
        <w:jc w:val="center"/>
        <w:rPr/>
      </w:pPr>
      <w:r>
        <w:rPr>
          <w:bCs/>
          <w:sz w:val="28"/>
          <w:szCs w:val="28"/>
        </w:rPr>
        <w:t>к приказу Министерства здравоохранения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градской области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» __________ 2011 года № ___</w:t>
      </w:r>
    </w:p>
    <w:p>
      <w:pPr>
        <w:pStyle w:val="Normal"/>
        <w:ind w:firstLine="425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оказ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ятельности специалистов со средним медицинским образованием, участвующих в реализации </w:t>
      </w:r>
      <w:hyperlink r:id="rId8">
        <w:r>
          <w:rPr>
            <w:rStyle w:val="InternetLink"/>
            <w:b/>
            <w:sz w:val="28"/>
            <w:szCs w:val="28"/>
          </w:rPr>
          <w:t>мероприятий</w:t>
        </w:r>
      </w:hyperlink>
      <w:r>
        <w:rPr>
          <w:b/>
          <w:sz w:val="28"/>
          <w:szCs w:val="28"/>
        </w:rPr>
        <w:t xml:space="preserve"> целевой программы Калининградской области «Программа модернизация здравоохранения Калининградской области на 2011 - 2012 годы» по повышению доступности амбулаторной медицинской помощи, и их знач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оценки деятель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баллах 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лучаев нарушения установленных санитарных правил и норм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сложнений при проведении лечебно-диагностических манипуляций, зафиксированных в медицинской документации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обоснованных жалоб  пациентов по результатам рассмотрения  врачебной комиссии медицинской организации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нарушения оформления документации, выявленных по результатам внутриведомственной эксперти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нарушения этики и деонтологии по результатам рассмотрения  комисс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Сиглаева Л.М.</w:t>
      </w:r>
      <w:r>
        <w:rPr>
          <w:sz w:val="28"/>
        </w:rPr>
        <w:t xml:space="preserve">                  «___» __________ 2011 г.             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Семенова Е.И.</w:t>
      </w:r>
      <w:r>
        <w:rPr>
          <w:sz w:val="28"/>
        </w:rPr>
        <w:t xml:space="preserve">                  «___» __________ 2011 г.             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u w:val="single"/>
        </w:rPr>
        <w:t>Алекберова М.В</w:t>
      </w:r>
      <w:r>
        <w:rPr>
          <w:sz w:val="28"/>
        </w:rPr>
        <w:t xml:space="preserve">               «___» __________ 2011 г.             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3809;fld=134;dst=101406" TargetMode="External"/><Relationship Id="rId3" Type="http://schemas.openxmlformats.org/officeDocument/2006/relationships/hyperlink" Target="consultantplus://offline/main?base=RLAW011;n=53809;fld=134;dst=101406" TargetMode="External"/><Relationship Id="rId4" Type="http://schemas.openxmlformats.org/officeDocument/2006/relationships/hyperlink" Target="consultantplus://offline/main?base=RLAW011;n=53809;fld=134;dst=101406" TargetMode="External"/><Relationship Id="rId5" Type="http://schemas.openxmlformats.org/officeDocument/2006/relationships/hyperlink" Target="consultantplus://offline/main?base=RLAW011;n=53809;fld=134;dst=101406" TargetMode="External"/><Relationship Id="rId6" Type="http://schemas.openxmlformats.org/officeDocument/2006/relationships/hyperlink" Target="consultantplus://offline/main?base=RLAW011;n=53809;fld=134;dst=101406" TargetMode="External"/><Relationship Id="rId7" Type="http://schemas.openxmlformats.org/officeDocument/2006/relationships/hyperlink" Target="consultantplus://offline/main?base=RLAW011;n=53809;fld=134;dst=101406" TargetMode="External"/><Relationship Id="rId8" Type="http://schemas.openxmlformats.org/officeDocument/2006/relationships/hyperlink" Target="consultantplus://offline/main?base=RLAW011;n=53809;fld=134;dst=10140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7:00Z</dcterms:created>
  <dc:creator>Admin</dc:creator>
  <dc:description/>
  <cp:keywords/>
  <dc:language>en-US</dc:language>
  <cp:lastModifiedBy>Маскевич Владимир</cp:lastModifiedBy>
  <cp:lastPrinted>2011-07-05T11:27:00Z</cp:lastPrinted>
  <dcterms:modified xsi:type="dcterms:W3CDTF">2011-07-06T12:47:00Z</dcterms:modified>
  <cp:revision>2</cp:revision>
  <dc:subject/>
  <dc:title>Методика оценки результативности и эффективности деятельности учреждений здравоохранения Калининградской области, участвующих в реализации территориальной программы обязательного медицинского страхования</dc:title>
</cp:coreProperties>
</file>