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 27» октября 2010г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продолжении вакцинации против грипп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и младшего школьного возрас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ченным ростом заболеваемости острыми респираторными вирусными инфекциями среди детей школьного возраста и в целях обеспечения своевременной вакцинации детей дошкольного и младшего школьного возраста против грипп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нарядку на вакцину против гриппа  Гриппол – плюс для вакцинации детей дошкольного возраста и учащихся младших классов (приложения №1, 2).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уководителю ОАО «Фармация» обеспечить выдачу вакцины против гриппа Гриппол-плюс лечебно-профилактическим учреждениям 1 ноября 2010 года.</w:t>
      </w:r>
    </w:p>
    <w:p>
      <w:pPr>
        <w:pStyle w:val="Normal"/>
        <w:ind w:left="-90" w:firstLine="657"/>
        <w:jc w:val="both"/>
        <w:rPr/>
      </w:pPr>
      <w:r>
        <w:rPr>
          <w:sz w:val="28"/>
        </w:rPr>
        <w:t>3. Управлению здравоохранения администрации городского округа «Город Калининград», руководителям муниципальных и областных учреждений здравоохранения Калининградской области обеспечить</w:t>
      </w:r>
      <w:r>
        <w:rPr>
          <w:b/>
          <w:sz w:val="28"/>
        </w:rPr>
        <w:t xml:space="preserve">: </w:t>
      </w:r>
    </w:p>
    <w:p>
      <w:pPr>
        <w:pStyle w:val="Normal"/>
        <w:ind w:left="-90" w:firstLine="657"/>
        <w:jc w:val="both"/>
        <w:rPr>
          <w:sz w:val="28"/>
        </w:rPr>
      </w:pPr>
      <w:r>
        <w:rPr>
          <w:sz w:val="28"/>
        </w:rPr>
        <w:t>1) получение вакцины путем самовывоза со склада ОАО «Фармация»         1 ноября 2010 года.</w:t>
      </w:r>
    </w:p>
    <w:p>
      <w:pPr>
        <w:pStyle w:val="Normal"/>
        <w:ind w:left="-90" w:firstLine="657"/>
        <w:jc w:val="both"/>
        <w:rPr>
          <w:sz w:val="28"/>
        </w:rPr>
      </w:pPr>
      <w:r>
        <w:rPr>
          <w:sz w:val="28"/>
        </w:rPr>
        <w:t>2) организацию и</w:t>
      </w:r>
      <w:r>
        <w:rPr>
          <w:b/>
          <w:sz w:val="28"/>
        </w:rPr>
        <w:t xml:space="preserve"> </w:t>
      </w:r>
      <w:r>
        <w:rPr>
          <w:sz w:val="28"/>
        </w:rPr>
        <w:t>проведение вакцинации детского населения в срок до</w:t>
      </w:r>
      <w:r>
        <w:rPr>
          <w:b/>
          <w:sz w:val="28"/>
        </w:rPr>
        <w:t xml:space="preserve"> </w:t>
      </w:r>
      <w:r>
        <w:rPr>
          <w:sz w:val="28"/>
        </w:rPr>
        <w:t>10 ноября 2010 года.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</w:rPr>
        <w:t>3) ежедневное (до 15-00 часов) представление информации о количестве привитых против гриппа в ОГУ «Медицинский информационно-аналитический центр Калининградской области» и в территориальные отделы Управления Роспотребнадзора по Калининград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риказа возложить на руководителя отдела лечебно-профилактической и лекарственной помощи Н.В.Косты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Министр                                                                             В.Е.Голиков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500"/>
        <w:jc w:val="right"/>
        <w:rPr/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Кали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«_27_» ___10 _____ 2010г. №_291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нарядка на вакцину против гриппа Гриппол - плюс для вакцинации детей дошкольного возраста и учащихся младших клас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ЛПУ муниципальных образован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137785" cy="470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938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чреждения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, д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Багратионо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Балтийского ГО «Центральн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Гвардей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Гурье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Гусе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Зеленоград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Краснознамен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Неман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Нестеро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Озер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Полес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Правдин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Светлогорская районная поликлиник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Сла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Черняхо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Ладушк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Мамоновск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Пионерская центральн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 «Светловская центральная окружн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ЛПУЗ «Центральная городская больница Совет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Больница пос. Янтарный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370.8pt;mso-wrap-distance-left:9pt;mso-wrap-distance-right:9pt;mso-wrap-distance-top:0pt;mso-wrap-distance-bottom:0pt;margin-top:8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938"/>
                        <w:gridCol w:w="1593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чреждения здравоохранени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, д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Багратионо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Балтийского ГО «Центральная городск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Гвардей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Гурье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Гусе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Зеленоград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Краснознамен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Неман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Нестеро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Озер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Полес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Правдин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Светлогорская районная поликлиник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Сла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Черняхо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Ладушкинская городск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Мамоновская районн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Пионерская центральная городск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Светловская центральная окружн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ПУЗ «Центральная городская больница Советского городского округ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Больница пос. Янтарный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4500"/>
        <w:jc w:val="right"/>
        <w:rPr/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Кали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«27» 10. 2010г. № 2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нарядка на вакцину против гриппа Гриппол - плюс для вакцинации детей дошкольного возраста и учащихся младших классов</w:t>
      </w:r>
    </w:p>
    <w:p>
      <w:pPr>
        <w:pStyle w:val="Normal"/>
        <w:jc w:val="center"/>
        <w:rPr/>
      </w:pPr>
      <w:r>
        <w:rPr>
          <w:sz w:val="26"/>
          <w:szCs w:val="26"/>
        </w:rPr>
        <w:t>в ЛПУ городского округа «Город Калининград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57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20"/>
        <w:gridCol w:w="243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доз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З «Городская поликлиника №6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 «Центральная городская больница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родская поликлиника №1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родская поликлиника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родская поликлиника №3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родская поликлиника №4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поликлиника №5 Московского район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ая детская поликлиника №6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Калининград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5:00Z</dcterms:created>
  <dc:creator>GEG</dc:creator>
  <dc:description/>
  <cp:keywords/>
  <dc:language>en-US</dc:language>
  <cp:lastModifiedBy>Маскевич</cp:lastModifiedBy>
  <cp:lastPrinted>2010-10-27T16:59:00Z</cp:lastPrinted>
  <dcterms:modified xsi:type="dcterms:W3CDTF">2010-11-01T11:55:00Z</dcterms:modified>
  <cp:revision>2</cp:revision>
  <dc:subject/>
  <dc:title>"       "                                     2006 г</dc:title>
</cp:coreProperties>
</file>