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  <w:t>МИНИСТЕРСТВО ЗДРАВООХРАНЕНИЯ КАЛИ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</w:t>
      </w:r>
    </w:p>
    <w:p>
      <w:pPr>
        <w:pStyle w:val="ConsPlusNormal"/>
        <w:widowControl/>
        <w:ind w:hanging="0"/>
        <w:jc w:val="center"/>
        <w:rPr/>
      </w:pPr>
      <w:r>
        <w:rPr/>
        <w:t>от 31 декабря 2008 г. N 38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норм нагрузки врачей амбулаторного прие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истерства здравоохранения Калининградской</w:t>
      </w:r>
    </w:p>
    <w:p>
      <w:pPr>
        <w:pStyle w:val="ConsPlusNormal"/>
        <w:widowControl/>
        <w:ind w:hanging="0"/>
        <w:jc w:val="center"/>
        <w:rPr/>
      </w:pPr>
      <w:r>
        <w:rPr/>
        <w:t>области от 10.02.2009 N 2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единства подхода в планировании объемов медицинской помощи, оказываемой в рамках территориальной программы государственных гарантий оказания населению Калининградской области медицинской помощи, финансируемой за счет средств обязательного медицинского страхования и бюджетов всех уровней, и контроля за правильностью установления плановой функции врачебной долж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расчетные нормы обслуживания для врачей амбулаторного прием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утратившими силу Приказы управления здравоохранения администрации Калининград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- от 30 мая 1997 г. N 182 "Временные нормативные показатели деятельности врачей амбулаторного приема в поликлинике";</w:t>
      </w:r>
    </w:p>
    <w:p>
      <w:pPr>
        <w:pStyle w:val="ConsPlusNormal"/>
        <w:widowControl/>
        <w:ind w:firstLine="540"/>
        <w:jc w:val="both"/>
        <w:rPr/>
      </w:pPr>
      <w:r>
        <w:rPr/>
        <w:t>- от 16 февраля 1998 г. N 52 "О внесении изменений и дополнений в Приказ управления здравоохранения администрации области от 30 мая 1997 г. N 182";</w:t>
      </w:r>
    </w:p>
    <w:p>
      <w:pPr>
        <w:pStyle w:val="ConsPlusNormal"/>
        <w:widowControl/>
        <w:ind w:firstLine="540"/>
        <w:jc w:val="both"/>
        <w:rPr/>
      </w:pPr>
      <w:r>
        <w:rPr/>
        <w:t>- от 7 июля 1998 г. N 180 "О внесении изменений и дополнений в Приказ N 52 от 16 февраля 1998 г. о нормативах нагрузки врачей на амбулаторно-поликлинических приемах";</w:t>
      </w:r>
    </w:p>
    <w:p>
      <w:pPr>
        <w:pStyle w:val="ConsPlusNormal"/>
        <w:widowControl/>
        <w:ind w:firstLine="540"/>
        <w:jc w:val="both"/>
        <w:rPr/>
      </w:pPr>
      <w:r>
        <w:rPr/>
        <w:t>- от 6 февраля 2002 г. N 24 "Об утверждении нормативной нагрузки врачей-педиатров амбулаторно-поликлинических учреждений";</w:t>
      </w:r>
    </w:p>
    <w:p>
      <w:pPr>
        <w:pStyle w:val="ConsPlusNormal"/>
        <w:widowControl/>
        <w:ind w:firstLine="540"/>
        <w:jc w:val="both"/>
        <w:rPr/>
      </w:pPr>
      <w:r>
        <w:rPr/>
        <w:t>- от 3 декабря 2004 г. N 569 "Об утверждении норм нагрузки врачей-специалистов консультативной поликлиники Калининградской областной больницы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здравоохранения Калининградской области Г.Н. Перцев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министра</w:t>
      </w:r>
    </w:p>
    <w:p>
      <w:pPr>
        <w:pStyle w:val="ConsPlusNormal"/>
        <w:widowControl/>
        <w:ind w:hanging="0"/>
        <w:jc w:val="right"/>
        <w:rPr/>
      </w:pPr>
      <w:r>
        <w:rPr/>
        <w:t>Г.Н. Перце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Кали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08 г. N 38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ативные показатели деятельности врачей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ого прие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истерства здравоохранения Калининградской</w:t>
      </w:r>
    </w:p>
    <w:p>
      <w:pPr>
        <w:pStyle w:val="ConsPlusNormal"/>
        <w:widowControl/>
        <w:ind w:hanging="0"/>
        <w:jc w:val="center"/>
        <w:rPr/>
      </w:pPr>
      <w:r>
        <w:rPr/>
        <w:t>области от 10.02.2009 N 2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  │           Норма нагрузки на 1 час рабочего времен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лжности врача  ├───────────────┬────────────────┬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 лечебно- │       при      │      при     │       н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ческих│профилактических│ обслуживании │консультатив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сещениях  │    осмотрах    │    больных   │     прием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дому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┬──────┼──────────┬─────┼────────┬─────┼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рослых│ детей│ взрослых │детей│взрослых│детей│взрослых│ дет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терапевт     │  3,3   │  -   │   5,4    │  -  │   -    │  -  │   3,0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терапевт     │  3,3   │  -   │   5,4    │  -  │  1,5   │  -  │    - 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ковый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здравпункта  │  3,3   │  -   │   5,4    │  -  │   -    │  -  │    - 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общей        │  3,0   │ 3,5  │   5,0    │ 4,0 │  1,5   │ 1,5 │    -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ктики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емейный врач)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 ред. Приказа Министерства здравоохранения Калининградской области от 10.02.200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N 29)   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             │  3,3   │ 3,3  │    -     │ 4,0 │   -    │  -  │   3,0  │  3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строэнтеролог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гематолог    │   -    │  -   │    -     │  -  │   -    │  -  │   2,4  │  2,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гериатр      │   -    │  -   │    -     │  -  │   -    │  -  │   3,0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кардиолог    │  3,0   │ 3,0  │    -     │ 4,0 │   -    │ 1,5 │   2,4  │  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нефролог     │   -    │ 4,0  │    -     │ 4,0 │   -    │  -  │   2,8  │  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пульмонолог  │   -    │ 4,0  │    -     │ 4,0 │   -    │  -  │   3,0  │  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ревматолог   │  3,3   │ 3,0  │    -     │ 4,0 │  1,5   │ 1,5 │   2,0  │  2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эндокринолог │  3,6   │ 3,0  │    -     │ 4,0 │  1,25  │ 1,25│   2,5  │  2,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диабетолог   │  4,0   │  -   │    -     │  -  │   -    │  -  │   2,5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аллерголог-│  3,7   │ 3,0  │    -     │  -  │   -    │  -  │   2,0  │  2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мунолог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профпатолог  │  2,0   │  -   │   4,0    │  -  │   -    │  -  │   3,0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хирург       │  5,0   │ 4,5  │   8,0    │ 8,0 │  1,5   │ 1,5 │   3,0  │  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колопроктолог│  3,0   │  -   │    -     │  -  │  1,5   │  -  │   2,0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нейрохирург  │   -    │  -   │    -     │  -  │   -    │  -  │   2,5  │  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сердечно-  │   -    │  -   │    -     │  -  │   -    │  -  │   2,4  │  2,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удистый хирург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торакальный│   -    │  -   │    -     │  -  │   -    │  -  │   3,0  │  3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хирург 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           │        │      │          │     │        │     │  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вматолог-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топед: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ри оказании    │  5,0   │ 4,5  │   8,0    │ 6,0 │  1,3   │ 1,3 │   3,0  │  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вматологической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ощи 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ри оказании    │  5,0   │ 4,0  │    -     │ 6,0 │  1,3   │ 1,3 │   3,0  │  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топедической    │        │      │          │     │        │     │  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ощи 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уролог       │  3,5   │ 3,5  │   6,0    │ 4,0 │  1,3   │ 1,3 │   3,0  │  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челюстно-  │   -    │  -   │    -     │  X  │   -    │  -  │   3,0  │  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евой хирург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онколог      │  4,0   │ 4,0  │   4,0    │ 4,0 │  1,3   │ 1,3 │   3,0  │  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инфекционист │  4,0   │ 4,0  │   4,6    │ 4,6 │  1,0   │ 1,5 │   3,8  │  3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фтизиатр     │  3,4   │ 4,0  │   1,6    │ 0,8 │   -    │  -  │   1,3  │  1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фтизиатр     │  3,4   │ 4,0  │   1,6    │ 0,8 │   -    │  -  │   1,3  │  1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ковый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             │  5,8   │ 5,1  │   8,5    │ 6,5 │  1,5   │ 1,3 │   4,0  │  3,7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рматовенеролог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невролог     │  4,0   │ 3,0  │   5,0    │ 4,0 │  1,5   │ 1,5 │   2,5  │  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             │  3,0   │ 2,0  │    -     │  -  │   -    │  -  │   2,0  │  2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флексотерапевт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мануальной   │  3,0   │ 2,0  │    -     │  -  │   -    │  -  │   2,0  │  2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апии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отоларинголог│  5,0   │ 5,0  │   7,0    │ 6,0 │  1,5   │ 1,5 │   3,0  │  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сурдолог-  │   -    │  -   │    -     │  -  │   -    │  -  │   2,0  │  2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ориноларинголог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сурдолог-  │   -    │  -   │    -     │  -  │   -    │  -  │   1,5  │  1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тезист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офтальмолог  │  5,0   │ 5,5  │  10,0    │ 8,0 │  1,5   │ 1,5 │   3,0  │  3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           │   -    │  -   │    -     │  -  │   -    │  -  │   2,0  │  2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фтальмолог-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тезист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психиатр     │  2,5   │ 2,5  │   4,0    │ 3,0 │   -    │  -  │   2,2  │  2,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психиатр     │  2,5   │ 2,5  │   4,0    │ 3,0 │  1,0   │ 1,0 │   2,2  │  2,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ковый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  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сихотерапевт: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групповом     │  8,0   │  -   │    -     │  -  │   -    │  -  │    - 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е 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индивидуальном│  2,5   │ 1,5  │    -     │  -  │   -    │  -  │   2,0  │  2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е 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сексолог     │  2,5   │  -   │    -     │  -  │   -    │  -  │   2,4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психиатр-  │  3,0   │ 2,0  │   8,0    │ 4,0 │  1,0   │ 1,0 │   2,2  │  2,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рколог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частковый)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по лечебной  │  4,0   │ 4,0  │    -     │  -  │   -    │  -  │   2,0  │  2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зкультуре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по спортивной│  2,0   │ 2,0  │   2,0    │ 2,0 │   -    │  -  │    - 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дицине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физиотерапевт│  5,0   │ 5,0  │    -     │  -  │   -    │  -  │    - 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генетик      │  0,8   │ 0,8  │    -     │  -  │   -    │  -  │   0,8  │  0,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 ред. Приказа Министерства здравоохранения Калининградской области от 10.02.20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29)     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 - акушер-    │  3,7   │ 3,0  │   5,5    │ 5,0 │  1,3   │ 1,3 │   3,0  │  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инеколог 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педиатр      │   -    │ 4,0  │    -     │ 4,0 │   -    │  -  │    -   │  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педиатр      │   -    │ 3,9  │    -     │ 4,0 │   -    │ 1,5 │    - 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ковый    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педиатр      │   -    │  -   │    -     │ 2,5 │   -    │ 1,5 │    -   │  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ковый (дети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0 до 3 лет)   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зиция  исключена.  - Приказ Министерства здравоохранения Калининградской обла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10.02.2009 N 29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ач-неонатолог   │   -    │  -   │    -     │  -  │   -    │  -  │    -   │  2,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зиция  исключена.  - Приказ Министерства здравоохранения Калининградской обла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10.02.2009 N 29 │        │      │          │     │        │     │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┼──────┼──────────┼─────┼────────┼─────┼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огопед           │   -    │ 2,5  │    -     │ 3,0 │   -    │  -  │    -   │  2,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┴────────┴──────┴──────────┴─────┴────────┴─────┴────────┴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Норма нагрузки врачей различных специальностей, ведущих прием в центре планирования семьи и репродукции, в соответствии с указанием МЗ РФ от 23.03.1998 N 219-у - 2 человека в час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истерства здравоохранения Калининградской области от 10.02.2009 N 29)</w:t>
      </w:r>
    </w:p>
    <w:p>
      <w:pPr>
        <w:pStyle w:val="ConsPlusNormal"/>
        <w:widowControl/>
        <w:ind w:firstLine="540"/>
        <w:jc w:val="both"/>
        <w:rPr/>
      </w:pPr>
      <w:r>
        <w:rPr/>
        <w:t>Норма нагрузки врачей различных специальностей в "Областном центре по профилактике и борьбе со СПИДом и инфекционными заболеваниями" на диспансерном приеме - 1 человек/час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истерства здравоохранения Калининградской области от 10.02.2009 N 29)</w:t>
      </w:r>
    </w:p>
    <w:p>
      <w:pPr>
        <w:pStyle w:val="ConsPlusNormal"/>
        <w:widowControl/>
        <w:ind w:firstLine="540"/>
        <w:jc w:val="both"/>
        <w:rPr/>
      </w:pPr>
      <w:r>
        <w:rPr/>
        <w:t>При планировании и учете труда врачей стоматологического профиля руководствоваться письмом Министерства здравоохранения и социального развития Российской Федерации от 31 декабря 2008 года N 10407-ТГ "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9 год".</w:t>
      </w:r>
    </w:p>
    <w:p>
      <w:pPr>
        <w:pStyle w:val="ConsPlusNormal"/>
        <w:widowControl/>
        <w:ind w:firstLine="540"/>
        <w:jc w:val="both"/>
        <w:rPr/>
      </w:pPr>
      <w:r>
        <w:rPr/>
        <w:t>Для врачей амбулаторного приема, должности которых не предусмотрены приказом, руководителями учреждений здравоохранения устанавливаются индивидуальные нормы нагрузки в зависимости от конкретных условий труд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истерства здравоохранения Калининградской области от 10.02.2009 N 2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6:00Z</dcterms:created>
  <dc:creator>ConsultantPlus</dc:creator>
  <dc:description/>
  <cp:keywords/>
  <dc:language>en-US</dc:language>
  <cp:lastModifiedBy>semenowa</cp:lastModifiedBy>
  <dcterms:modified xsi:type="dcterms:W3CDTF">2010-02-05T08:56:00Z</dcterms:modified>
  <cp:revision>2</cp:revision>
  <dc:subject/>
  <dc:title/>
</cp:coreProperties>
</file>