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/>
      </w:pPr>
      <w:r>
        <w:rPr/>
        <w:t>МИНИСТЕРСТВО ЗДРАВООХРАНЕНИЯ КАЛИ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линингр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«</w:t>
      </w:r>
      <w:r>
        <w:rPr>
          <w:sz w:val="28"/>
          <w:u w:val="single"/>
        </w:rPr>
        <w:t>22</w:t>
      </w:r>
      <w:r>
        <w:rPr>
          <w:sz w:val="28"/>
        </w:rPr>
        <w:t xml:space="preserve">» </w:t>
      </w:r>
      <w:r>
        <w:rPr>
          <w:sz w:val="28"/>
          <w:u w:val="single"/>
        </w:rPr>
        <w:t>июня</w:t>
      </w:r>
      <w:r>
        <w:rPr>
          <w:sz w:val="28"/>
        </w:rPr>
        <w:t xml:space="preserve">  2011  г. </w:t>
        <w:tab/>
        <w:tab/>
        <w:tab/>
        <w:tab/>
        <w:tab/>
        <w:tab/>
        <w:t xml:space="preserve"> </w:t>
        <w:tab/>
        <w:tab/>
        <w:t xml:space="preserve">        №  </w:t>
      </w:r>
      <w:r>
        <w:rPr>
          <w:sz w:val="28"/>
          <w:u w:val="single"/>
        </w:rPr>
        <w:t>148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сроков и форм предоставления отчетности о реализации мероприятий целевой программы Калининградской области «Программа модернизации здравоохранения Калининградской области на 2011 -2012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В целях реализации постановления Правительства Калининградской области от 26 апреля 2011 года № 266 «О мерах по реализации мероприятий целевой программы калининградской области «Программа модернизации здравоохранения Калининградской области на 2011 – 2012 годы»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у «Отчет о реализации мероприятий целевой программы Калининградской области «Программа модернизации здравоохранения Калининградской области на 2011 -2012 годы»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форму «Приложение к отчету о реализации мероприятия 1.2. «Проведение капитального ремонта» целевой программы Калининградской области «Программа модернизации здравоохранения Калининградской области на 2011 – 2012 годы» 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форму «Приложение к отчету о реализации мероприятия 1.3. «Проведение текущего ремонта» целевой программы Калининградской области «Программа модернизации здравоохранения Калининградской области на 2011 -2012 годы» согласно приложению №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форму «Приложение к отчету о реализации мероприятия 3.1. «Внедрение стандартов медицинской помощи» целевой программы Калининградской области «Программа модернизации здравоохранения Калининградской области на 2011 -2012 годы» согласно приложению №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форму «Приложение к отчету о реализации мероприятия 3.2. «Проведение углубленной диспансеризации подростков»  целевой программы Калининградской области «Программа модернизации здравоохранения Калининградской области на 2011 -2012 годы» согласно приложению №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форму «Приложение к отчету о реализации мероприятия 3.3. «Повышение доступности амбулаторной медицинской помощи, в том числе предоставляемой врачами-специалистами» целевой программы Калининградской области «Программа модернизации здравоохранения Калининградской области на 2011 -2012 годы» согласно приложению №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форму «Приложение к отчету о реализации мероприятия 3.4. «Иные мероприятия (поэтапный переход к 2013 году к включению в тарифы на оплату медицинской помощи за счет ОМС расходов на оплату услуг связи, транспортных услуг, коммунальных услуг, работ и услуг по содержанию имущества, расходов на арендную плату за пользование имуществом, оплату программного обеспечения и прочих услуг, приобретение оборудования стоимостью до 100 тысяч рублей за единицу)» целевой программы Калининградской области «Программа модернизации здравоохранения Калининградской области на 2011 -2012 годы» согласно приложению № 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форму «Отчет о выполнении показателей реализации мероприятий целевой программы Калининградской области «Программа модернизации здравоохранения Калининградской области» по внедрению стандартов медицинской помощи» согласно приложению № 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форму «Отчет о выполнении показателей реализации мероприятий целевой программы Калининградской области «Программа модернизации здравоохранения Калининградской области на 2011 -2012 годы» по повышению доступности амбулаторной медицинской помощи, в том числе предоставляемой врачами специалистами» согласно приложению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форму «Отчет о выполнении показателей реализации мероприятий целевой программы Калининградской области «Программа модернизации здравоохранения Калининградской области на 2011 -2012 годы» по совершенствованию организации, финансового обеспечения и учета медицинской помощи» согласно приложению № 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форму «Отчет о выполнении показателей реализации мероприятий целевой программы Калининградской области «Программа модернизации здравоохранения Калининградской области на 2011 -2012 годы» по внедрению современных информационных систем в здравоохранение» согласно приложению №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государственных, муниципальных учреждений здравоохранения, учреждений и организаций иных форм собственности и ведомственной подчиненности, участвующих в реализации мероприятий целевой программы Калининградской области «Программа модернизации здравоохранения Калининградской области на 2011 -2012 годы», обеспечить предоставление в областное государственное учреждение «Медицинский информационно-аналитический центр Калининград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 до 5 числа месяца, следующего за отчетным периодом, отчет о реализации мероприятий целевой программы Калининградской области «Программа модернизации здравоохранения Калининградской области на 2011 -2012 годы» по формам указанных в подпунктах 1-7 пункта 1 настоящего прик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квартально до 5 числа месяца, следующего за отчетным периодом, отчет о выполнении показателей реализации мероприятий целевой программы Калининградской области «Программа модернизации здравоохранения Калининградской области на 2011 - 2012 годы» по формам указанных в подпунктах 8 - 11 пункта 1 настоящего приказ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Директору областного государственного учреждения «Медицинский информационно-аналитический центр Калининградской области»                    (В.В. Федулову) обеспечить формирование сводного отчета о реализации мероприятий целевой программы Калининградской области «Программа модернизации здравоохранения Калининградской области на 2011 - 2012 годы» и его предоставление в установленном порядке в Министерство здравоохранения и социального развития Российской Федерации и Федеральный фонд обязательного медицинского страхования в сроки установленные приказом Министерства здравоохранения и социального развития Российской Федерации от 30 декабря 2010 года № 1240н «</w:t>
      </w:r>
      <w:r>
        <w:rPr>
          <w:bCs/>
          <w:sz w:val="28"/>
          <w:szCs w:val="28"/>
        </w:rPr>
        <w:t>Об утверждении порядка и формы предоставления отчетности о реализации мероприятий региональных программ модернизации здравоохранения субъектов Российской Федерации и программ модернизации федеральных государственных учреждений, оказывающих медицинскую помощь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риказа возложить на заместителя министра здравоохранения Калининградской области                      Л.М. Сиглае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Министр  </w:t>
        <w:tab/>
        <w:tab/>
        <w:tab/>
        <w:tab/>
        <w:tab/>
        <w:tab/>
        <w:tab/>
        <w:tab/>
        <w:tab/>
        <w:t xml:space="preserve">   А.Б. Выг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eastAsia="Batang;바탕"/>
      <w:b/>
      <w:bCs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6:00Z</dcterms:created>
  <dc:creator>Petrova</dc:creator>
  <dc:description/>
  <cp:keywords/>
  <dc:language>en-US</dc:language>
  <cp:lastModifiedBy>semenowa</cp:lastModifiedBy>
  <cp:lastPrinted>2011-06-22T14:05:00Z</cp:lastPrinted>
  <dcterms:modified xsi:type="dcterms:W3CDTF">2011-06-23T10:23:00Z</dcterms:modified>
  <cp:revision>14</cp:revision>
  <dc:subject/>
  <dc:title>МЭР ГОРОДА ЮЖНО-САХАЛИНСКА</dc:title>
</cp:coreProperties>
</file>