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6950" cy="10116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0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8220" cy="10116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8220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8220" cy="10116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8220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6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6950" cy="104184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0" cy="1041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417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41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pt;height:82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417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41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" w:right="168" w:gutter="0" w:header="0" w:top="451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32:00Z</dcterms:created>
  <dc:creator>Bazenova</dc:creator>
  <dc:description/>
  <cp:keywords/>
  <dc:language>en-US</dc:language>
  <cp:lastModifiedBy>Admin</cp:lastModifiedBy>
  <dcterms:modified xsi:type="dcterms:W3CDTF">2009-05-29T05:32:00Z</dcterms:modified>
  <cp:revision>2</cp:revision>
  <dc:subject/>
  <dc:title> </dc:title>
</cp:coreProperties>
</file>