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ТСВО ЗДРАВООХРАНЕНИЯ КАЛИНИНГРАДСКОЙ ОБЛАСТИ </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widowControl/>
        <w:bidi w:val="0"/>
        <w:jc w:val="center"/>
        <w:rPr>
          <w:rFonts w:ascii="Times New Roman" w:hAnsi="Times New Roman" w:cs="Times New Roman"/>
          <w:b/>
          <w:b/>
          <w:sz w:val="24"/>
          <w:szCs w:val="28"/>
        </w:rPr>
      </w:pPr>
      <w:r>
        <w:rPr>
          <w:rFonts w:cs="Times New Roman" w:ascii="Times New Roman" w:hAnsi="Times New Roman"/>
          <w:b/>
          <w:sz w:val="24"/>
          <w:szCs w:val="28"/>
        </w:rPr>
        <w:t>г. Калининград</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01» апреля 2008 г.                                                                                            № 85</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стандартах качества предоставления бюджетных услуг в сфере здравоохранения за счет средств бюджета Калининградской област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целевой программы Калининградской области  «Реформирование системы управления общественными финансами Калининградской области в 2006 – 2008 годах», утвержденной постановлением Правительства Калининградской области от 08 ноября 2006 года № 824 (с изменениями от 4 июня, 28 декабря 2007 года) и в соответствии с постановлением Правительства Калининградской области от 28.06.2007 года № 402                          «О государственных услугах, предоставляемых за счет средств областного бюджет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тандарты качества предоставления бюджетных услуг в сфере здравоохранения за счет средств бюджета Калининградской области согласно приложению № 1;</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оценки соответствия качества фактически предоставляемых бюджетных услуг в сфере здравоохранения стандартам качества предоставления бюджетных услуг согласно приложению № 2;</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еречень нормативных значений показателей оценки качества услуг в сфере здравоохранения согласно приложению № 3.</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овести стандарты качества предоставления бюджетных услуг в сфере здравоохранения, порядок проведения оценки соответствия качества фактически предоставляемых бюджетных услуг и перечень нормативных значений показателей оценки качества услуг до каждого учреждения, непосредственно предоставляющего бюджетные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иказа возложить на первого заместителя министра Г.Н. Перцеву.</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инистр </w:t>
        <w:tab/>
        <w:tab/>
        <w:tab/>
        <w:tab/>
        <w:tab/>
        <w:t xml:space="preserve">                    </w:t>
        <w:tab/>
        <w:t xml:space="preserve">                            Е.А. Клюйков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right="0" w:hanging="0"/>
        <w:jc w:val="center"/>
        <w:rPr/>
      </w:pPr>
      <w:bookmarkStart w:id="0" w:name="sub_1000"/>
      <w:bookmarkEnd w:id="0"/>
      <w:r>
        <w:rPr>
          <w:rStyle w:val="Style11"/>
          <w:b w:val="false"/>
          <w:color w:val="000000"/>
          <w:sz w:val="28"/>
          <w:szCs w:val="28"/>
        </w:rPr>
        <w:t>Приложение № 1</w:t>
      </w:r>
    </w:p>
    <w:p>
      <w:pPr>
        <w:pStyle w:val="Normal"/>
        <w:ind w:left="4320" w:right="0" w:hanging="0"/>
        <w:jc w:val="center"/>
        <w:rPr/>
      </w:pPr>
      <w:bookmarkStart w:id="1" w:name="sub_1000"/>
      <w:bookmarkEnd w:id="1"/>
      <w:r>
        <w:rPr>
          <w:rStyle w:val="Style11"/>
          <w:b w:val="false"/>
          <w:color w:val="000000"/>
          <w:sz w:val="28"/>
          <w:szCs w:val="28"/>
        </w:rPr>
        <w:t>к Приказу Министерства здравоохранения</w:t>
      </w:r>
    </w:p>
    <w:p>
      <w:pPr>
        <w:pStyle w:val="Normal"/>
        <w:ind w:left="4320" w:right="0" w:hanging="0"/>
        <w:jc w:val="center"/>
        <w:rPr/>
      </w:pPr>
      <w:r>
        <w:rPr>
          <w:rStyle w:val="Style11"/>
          <w:b w:val="false"/>
          <w:color w:val="000000"/>
          <w:sz w:val="28"/>
          <w:szCs w:val="28"/>
        </w:rPr>
        <w:t>Калининградской области</w:t>
      </w:r>
    </w:p>
    <w:p>
      <w:pPr>
        <w:pStyle w:val="Normal"/>
        <w:ind w:left="4320" w:right="0" w:hanging="0"/>
        <w:jc w:val="center"/>
        <w:rPr/>
      </w:pPr>
      <w:r>
        <w:rPr>
          <w:rStyle w:val="Style11"/>
          <w:b w:val="false"/>
          <w:color w:val="000000"/>
          <w:sz w:val="28"/>
          <w:szCs w:val="28"/>
        </w:rPr>
        <w:t>от  «01» апреля 2008 года  №  85</w:t>
      </w:r>
    </w:p>
    <w:p>
      <w:pPr>
        <w:pStyle w:val="Normal"/>
        <w:rPr>
          <w:rStyle w:val="Style11"/>
          <w:b w:val="false"/>
          <w:b w:val="false"/>
          <w:color w:val="000000"/>
          <w:sz w:val="28"/>
          <w:szCs w:val="28"/>
        </w:rPr>
      </w:pPr>
      <w:r>
        <w:rPr/>
      </w:r>
    </w:p>
    <w:p>
      <w:pPr>
        <w:pStyle w:val="Normal"/>
        <w:rPr>
          <w:sz w:val="28"/>
          <w:szCs w:val="28"/>
        </w:rPr>
      </w:pPr>
      <w:r>
        <w:rPr>
          <w:sz w:val="28"/>
          <w:szCs w:val="28"/>
        </w:rPr>
      </w:r>
    </w:p>
    <w:p>
      <w:pPr>
        <w:pStyle w:val="Heading1"/>
        <w:rPr/>
      </w:pPr>
      <w:r>
        <w:rPr/>
        <w:t>СТАНДАРТ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качества предоставления бюджетных услуг в сфере здравоохранения за счет средств бюджета Калининградской области</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1. Область примен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тандарты качества предоставления бюджетных услуг в сфере здравоохранения за счет средств бюджета Калининградской области (далее - стандарты качества) устанавливают основные требования, обеспечивающие необходимый уровень доступности и качества бюджетной услуги в сфере здравоохранения как в целом, так и на каждом этапе ее предост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тандарты качества распространяются на бюджетные услуги (далее - услуги) по оказанию медицинской помощи и медицинских услуг, предоставляемых населению за счет средств областного бюджета государственными учреждениями здравоохранения, находящимися в ведомственной подчиненности Министерству здравоохранения Калининградской области (далее - учреждение), и устанавливает основные положения, определяющие качество указанны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тандарты качества разработаны и действуют на основе следующих нормативных правовых ак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б охране здоровья граждан от 22 июля 1993 года № 5487-1;</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8 июня 1991 года № 1499-1 «О медицинском страховании граждан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2 июля 1992 года № 3185-1 «О психиатрической помощи и гарантиях прав граждан при ее оказа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9 июня 1993 года № 5142-1  «О донорстве крови и ее компон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ня 1998 года № 86-ФЗ «О лекарственных средств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9 года № 52-ФЗ «О санитарно-эпидемиологическом благополучии на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8 июня 2001 года № 77-ФЗ «О предупреждении распространения туберкулеза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5 года № 38-ФЗ «О предупреждении распространения в Российской Федерации заболевания, вызываемого вирусом иммунодефицита человека (ВИЧ-инфе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8 января 1998 года № 3-ФЗ «О наркотических средствах и психотропных веществ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7 сентября 1998 года № 157-ФЗ «Об иммунопрофилактике инфекционных болезн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31 мая 2001 года № 73-ФЗ «О государственной судебно-экспертной деятельности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ода № 124-ФЗ «Об основных гарантиях прав ребенка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8 августа 2001 года № 128-ФЗ «О лицензировании отдельных видов деятель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ые законы и нормативные правовые акты Российской Федерации в сфере здравоохран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коны и иные правовые акты Калининградской области, регламентирующие оказание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2. Основные факторы, влияющие на качество услуг</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в сфере здравоохранения</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сновными факторами, влияющими на качество услуг в сфере здравоохранения, явля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комплектованность учреждения специалистами и их квалификац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условия размещения учреждения и его материально-техническое осна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личие ведомственной и вневедомственной систем контроля качества оказания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ответствие оказываемой медицинской помощи стандартам оказания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держание информации об учреждении, порядке и правилах предоставления населению услуг по оказанию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наличие и состояние документов, в соответствии с которыми функционирует учрежд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К документам, в соответствии с которыми функционирует учреждение, относя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в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ействующие лицензии (на право осуществления медицинской деятельности, фармацевтической деятельности, деятельности, связанной с оборотом наркотических средств и психотропных веществ), полученные учреждением в соответствии с действующим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казы, решения, правила, инструкции, методики, определяющие методы (способы) предоставления услуг и их контроля, предусматривающие меры совершенствования работы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Учреждения должны быть размещены в специально предназначенных зданиях и помещениях, доступных для населения. Помещения должны быть обеспечены средствами коммунально-бытового обслуживания и оснащены телефонной связь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санитарно-гигиенических норм, правил противопожарной безопасности, безопасности труда работников, должны быть защищены от воздействия факторов, отрицательно влияющих на качество предоставляемы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Учреждение комплектуется необходимым количеством специалистов в соответствии с утвержденным штатным расписанием, разработанным в рамках утвержденного фонда оплаты тру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се медицинские работники должны иметь медицинское образование соответствующего уровня и сертификат специалис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ам предоставляются возможность и условия для аттестации на соответствующую квалификационную категорию в установленном порядке. Работники учреждения обязаны повышать квалификацию не реже 1 раза в пять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 соблюдать права пациента, принципы этики и деонтолог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Каждое учреждение оснащается медицинским и технологическим оборудованием, мебелью, отвечающими требованиям нормативных документов и обеспечивающими надлежащее качество услуг по оказанию медицинской помощи. Оснащение оборудованием осуществляется в соответствии с табелями оснащения лечебно-профилактического учреждения (отделения),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орудование используется по назначению в соответствии с технической документацией, содержится в исправном состоянии, подлежит систематической провер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Выполнение лечебно-диагностических мероприятий должно осуществляться в соответствии со стандартами оказания медицинской помощи при соответствующем виде патологии (нозологической форме),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случае отсутствия региональных стандар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Учреждение обеспечивает граждан бесплатной, доступной и достоверной информацией, включающей в себя сведения о наименовании учреждения и его местонахождении, режиме работы, перечне основных видов медицинской помощи, предоставляемой учрежд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ациент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 риске, возможных вариантах медицинского вмешательства, их последствиях и результатах проведенного ле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Ведомственный контроль качества медицинской помощи осуществляется должностными лицами учреждения, врачебной комиссией и другими органами в установленном на территории Калининградской области порядке.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реждение должно иметь документально оформленную систему ведомственного контроля качества медицинской помощи в соответствии с нормативными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еведомственный контроль качества оказания медицинской помощи осуществляют профессиональные медицинские ассоциации, Территориальное управление Роспотребнадзора по Калининградской области, Территориальное управление Росздравнадзора по Калининградской области, Служба по контролю качества медицинской помощи и лицензированию Калининград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вневедомственного контроля качества оказания медицинской помощи является организация в пределах своей компетенции медицинской и медико-экономической экспертизы с целью обеспечения прав граждан на получение медицинской помощи надлежащего качества и проверки эффективности использования ресурсов здравоохран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Работа учреждений должна быть направлена на повышение качества услуг по оказанию медицинской помощи и удовлетворение нужд паци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сональную ответственность за обеспечение качества услуг по оказанию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ценке качества оказания медицинской помощи используются следующие критер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казания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бъем оказания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оказываемой медицинской помощи стандартам медицинской помощи.</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3. Стандарт качества предоставления бюджетных услуг при оказании специализированной медицинской помощи гражданам в стационарных условиях, лечению и диагностике пациентов в условиях</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ционара и дневного стационара</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Качество услуг по оказанию специализированной медицинской помощи гражданам в стационарных условиях, лечению и диагностике пациентов в условиях дневного стационара оценивается в соответствии с показателями оценки качества услуг в сфере здравоохранения, указанными в пунктах 1,2 Приложения № 3 к настоящему приказ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 Медицинская помощь должна оказываться в учреждениях и отделениях в соответствии с профилем заболева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услуг в стационарных условиях осуществляется по направлению врача при наличии клинических показаний, подтверждающих необходимость проведения сложных диагностических исследований, интенсивной терапии и круглосуточного медицинского наблюдения, а также при наличии эпидемических показаний для изоля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оспитализация в стационар должна быть обоснованной в соответствии с профилем заболевания и его теч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невной стационар предназначен для проведения профилактических, диагностических, лечебных и реабилитационных мероприятий для больных, не требующих круглосуточного медицинского наблю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Оказание медицинской помощи в условиях стационара должно обеспечивать достижение ремиссии заболевания или проведение планового лечения с подбором терапии, необходимой для продолжения лечения больного с хроническим заболеванием в амбулаторных услов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казании услуг гражданам в стационарных условиях используются возможности лечебно-диагностической базы учреждения с обеспечением необходимых диагностических, лечебных, реабилитационных мероприятий, ухода со стороны среднего медицинского персона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При оказании специализированной медицинской помощи в стационарных условиях, лечении и диагностике пациентов в условиях дневного стационара пациентам гарантиру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деление одного койко-места в палате при соблюдении условий, отвечающих требованиям гигиены, санитарии и пожарной безопас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ение мягким инвентарем, соответствующим санитарно-гигиеническим нормам и требованиям: комплект постельного белья, пижама или халат, подушка, одеяло, матрац;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беспечение необходимыми для проведения лечения лекарственными средствами и изделиями медицинского назначения в достаточном ассортименте и объе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ыполнение врачебных назначений средним медицинским персоналом (медицинскими сестрами): проведение медицинских процедур (инъекции внутримышечные и внутривенные, забор биологических материалов для лабораторных исследований, термометрия, тонометрия и т.п.), выдача лекарственных средств и контроль за их приемом, круглосуточное наблюдение за пациентами, а также оформление медицинской документации;</w:t>
      </w:r>
    </w:p>
    <w:p>
      <w:pPr>
        <w:pStyle w:val="ConsPlu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5) ежедневный осмотр пациентов лечащим врачом-специалистом;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смотр заведующим отделением стационара при поступлении пациента в тяжелом состоянии, в дальнейшем – по показаниям и при выписке; в сложных, диагностически неясных случаях заведующий отделением должен назначить проведение консилиум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 осмотры пациентов врачами других специальностей при выявлении сопутствующей патологии и по показаниям;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административный обход палат и других помещений стационара один раз в месяц главным врачом, заместителем главного врача, главной медицинской сестр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уход за тяжелобольными младшим медицинским персоналом стационара: смена нательного и постельного белья, кормление, профилактика пролежней, обтирание, обмывание и т.п.;</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направление пациентов для проведения медико-социальной экспертизы при наличии у них признаков стойкой утраты трудоспособ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соблюдение санитарно-эпидемиологических правил и нормативов: ежедневная влажная уборка, проветривание и кварцевание помещений, осуществление дезинфе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возможности для ежедневных прогулок при отсутствии необходимости соблюдать постельный режим (наличие места – больничный парк, скамейки, беседка и т.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создание необходимых условий для пребывания пациентов в стационаре и их лечения (наличие гардероба, туалетной комнаты, санузла, душевой кабины, столовой, кабинетов для проведения лечебно-диагностических мероприятий и дополнительных обследований, укомплектование палат и других помещений необходимой мебелью, в том числе медицинской), а также предоставление информации, связанной с деятельностью стациона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При оказании специализированной медицинской помощи в стационарных условиях пациенты обеспечиваются лечебным питанием в соответствии с рекоменду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характеристиками стандартных диет, включая диетическое и дополнительное питание по показаниям. Блюда должны быть приготовлены из доброкачественных продуктов, удовлетворяющих требования по калорийности, санитарно-гигиеническим требованиям, и предоставлены с учетом состояния здоровья пациентов (по набору продуктов и блюд, технологии приготовления, химическому составу и энергетической ц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лечении и диагностике пациентов в условиях дневного стационара пациенты питанием не обеспечиваются (за исключением дневных стационаров психиатрического и наркологического профи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После прекращения пребывания пациента в стационаре пациенту предоставляется выписка из его истории болезни для последующей передачи в поликлиник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4. Стандарт качества предоставления бюджетных услуг при оказании амбулаторно-поликлинической помощи (включая диагностические исследования, лечебные процедуры и т.д.)</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Качество амбулаторно-поликлинических услуг оценивается в соответствии с показателями оценки качества услуг в сфере здравоохранения, указанными в пункте 3 Приложения № 3 к настоящему приказ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иклинические услуги должны обеспечивать проведение амбулаторно-поликлиническим учреждением (отделением) широких профилактических мероприятий по предупреждению и снижению заболеваемости, раннему выявлению заболеваний, диспансеризации здоровых и больных, оказанию квалифицированной медицинской помощи населению по профилю заболеваний в соответствии с перечнем должностей и специалистов согласно штатному распис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Медицинская помощь в условиях поликлиники предполагает проведение диагностических и лечебных процедур непосредственно в поликлинике и на дом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жим работы амбулаторно-поликлинического учреждения должен обеспечивать доступность поликлинически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Организация приема в поликлиниках должна обеспечивать удобный для потребителей бюджетной услуги график работы учреждения, возможность записи к врачу-специалисту по телефону, а также самостоятельную предварительную запись к специалист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При реализации поликлинических услуг необходимо соблюдение преемственности в обследовании и лечении больных между поликлиникой, стационаром и учреждениями скорой медицинской помощи, что способствует повышению уровня оказания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В поликлиниках целесообразно широкое применение современных методов диагностики и лечения больных, что позволит активнее выявлять и лечить в условиях поликлиники многие заболевания, уменьшить потребность в стационарах с круглосуточным пребы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Направление пациента на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При наличии признаков стойкой утраты трудоспособности работающий пациент должен быть направлен в бюро медико-социальной экспертиз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Условия предоставления медицинской помощи на дом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трые внезапные ухудшения состояния здоровь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ь строго соблюдения домашнего режима, рекомендованного лечащим врачом, при установленном заболевании (вызов врача на дом после выписки из стационара по рекомендации консульта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тяжелые хронические заболевания при невозможности передвижения пациент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При оказании медицинской помощи в амбулаторно-поликлинических условиях пациентам гарантиру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личие в поликлинике санитарно-бытовых и административно-хозяйственных помещений (регистратура, гардероб, туалетная комната, санузел), кабинетов врачей-специалистов и кабинетов для проведения лечебно-диагностических мероприятий и дополнительных обследований, укомплектование необходимой мебелью (в том числе медицинской) этих помещений, а также мест для размещения пациентов, ожидающих приема у врача-специалис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азмещение информации, связанной с деятельностью поликлиники рядом с регистратур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блюдение санитарно-эпидемиологических правил и нормативов: ежедневная влажная уборка, проветривание и кварцевание помещений, осуществление их текущей и заключительной дезинфе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 Качество услуг лечебно-вспомогательных отделений (кабинетов) учреждений оценивается по показателю, характеризующему число проведенных процедур в расчете на занятую должность медицинского персона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слуги физиотерапии, массажа, лечебной физкультуры и рефлексотерапии оцениваются по количеству проведенных сеан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Показания и противопоказания к проведению услуг лечебно-вспомогательных отделений (кабинетов) должны определяться в соответствии с профилем заболе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0. Услуги лечебно-вспомогательных отделений (кабинетов) должны осуществляться в комплексе проводимых лечебных мероприятий и должны быть направлены на восстановление нарушенных функций организм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Процедуры, проводимые с использованием различного вида оборудования, должны обеспечивать безопасность пациента и медицинского работни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о на оказание услуги имеет медицинский работник, прошедший соответствующую подготовку и имеющий сертификат специалис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процедуры медицинским работником должен осуществляться контроль за состоянием здоровья пациента. При выявлении признаков непереносимости процедур, ухудшения состояния больного возможно прекращение сеан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Качество диагностических услуг оценивается по числу исследований на занятую должность медицинского персона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агностические услуги должны обеспечивать безопасность пациента и медицинского персонала, своевременное получение лечащим врачом результатов проведенного исслед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ступность диагностической услуги, своевременность ее получения пациентом относятся к критериям качества оказания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Результаты диагностических исследований должны давать объективную диагностическую информацию, необходимую для своевременного принятия правильного клинического решения и контроля за эффективностью проводимого ле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При осуществлении диагностических услуг необходимы интеграция различных видов диагностических исследований, внедрение диагностических алгоритмов с целью получения в минимальные сроки полной и достоверной диагностической информ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лесообразна разработка и внедрение в практику новых экономически обоснованных, клинически эффективных, высококачественных методов диагностики, использование дорогостоящей медицинской аппарат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обходимо проведение анализа причин расхождений между результатами диагностических исследований с клиническими и патолого-анатомическими диагнозами.</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5. Стандарт качества предоставления бюджетных услуг при оказании специализированной (санитарно-авиационной) скорой медицинской помощи</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Специализированная (санитарно-авиационная) скорая медицинская помощь оказывается при состояниях, угрожающих жизни или здоровью гражданина, вызванных внезапными заболеваниями, обострениями хронических заболеваний, несчастными случаями, травмами и отравлениями, осложнениями при оперативных вмешательствах, требующих оказания специализированной медицинск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Качество услуг специализированной (санитарно-авиационной) скорой медицинской помощи оценивается в соответствии с показателями оценки качества услуг в сфере здравоохранения, указанными в пункте 4 Приложения № 3 к настоящему приказ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дицинским показанием к вызову специалистов-консультантов бригад специализированной медицинской помощи ведущих лечебно-профилактических учреждений является угрожающее жизни больного состояние здоровья при отсутствии в учреждениях здравоохранения муниципальных образований высококвалифицированных специалистов соответствующего профиля или необходимых условий для оказания медицинской помощи на уровне современных достижений медицинской науки и практики. Неэффективность терапии и прогрессирующее ухудшение состояния больного, трудность диагностики также являются основаниями для вызова специалистов санитарной ави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Заявки на вызов бригад специализированной скорой медицинской помощи должны приниматься круглосуточно дежурным диспетчером отделения экстренной и планово-консультативной помощи ГУЗ «Калининградская областная клиническая больница», ГУЗ «Детская областная больница», ГУЗ «Перинатальный центр Калининград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ставка специалистов-консультантов осуществляется автомобильным транспор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При оказании специализированной (санитарно-авиационной) скорой медицинской помощи в отделениях плановой и экстренной консультативной помощи пациентам гарантиру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нсультация специалистов отделения плановой и экстренной консультативн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казание квалифицированной и специализированной медицинской помощи в лечебном учреждении, где находится пациент, в соответствии со стандартами оказания медицинской помощи при соответствующем виде патологии (нозологической форме), установленными на федеральном уровне (в случае отсутствия региональных стандар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анспортировка пациента по показаниям в соответствующее государственное или муниципальное учреждение здравоохранения транспортом лечебного учреждения или транспортом отделения плановой и экстренной консультативн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 Медицинская помощь в отделениях экстренной и консультативной помощи должна быть своевременной, обеспечивающей эффективность лечебно-диагностических мероприят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ольной, получивший помощь консультанта, при необходимости должен быть переведен в специализированное учреждени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6. Стандарт качества предоставления бюджетных услуг по содержанию детей в домах ребенка</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 Качество услуг по содержанию детей в домах ребенка оценивается в соответствии с показателями оценки качества услуг в сфере здравоохранения, указанными в пункте 5 Приложения № 3 к настоящему приказ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 Дома ребенка создаются для оказания медицинской, педагогической и социальной помощи детям-сиротам и детям, оставшимся без попечения родителей. В специализированном доме ребенка содержатся дети с органическим поражением центральной нервной системы, с нарушением психик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словия проживания в домах ребенка должны быть максимально приближены к семейным. В доме ребенка дети воспитываются с рождения до трех лет. В специализированном доме ребенка дети воспитываются с рождения до четырех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2. Дом ребенка - лечебно-профилактическое учреждение, которое должно обеспечивать медицинскую помощь, в том числе восстановительное лечение, а также комплексную медико-психолого-педагогическую реабилитацию с использованием современных технологи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м ребенка должен обеспечивать уход, диагностику, лечение, реабилитацию детей, а также их воспитание, социальную адаптацию, комплексную оценку состояния здоровья детей, соблюдение санитарно-гигиенического режима, режима дня, организацию рационального питания и физического воспитания, внедрение новых методов комплексной реабилитации де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Предоставляемые детям мебель и постельные принадлежности должны быть удобными в пользовании, подобранными с учетом возраста и физического состояния ребенка. Одежда и обувь, предоставляемые детям в домах ребенка, должны быть удобными в носке, соответствовать их росту, размеру, физиологическим особенностям, отвечать санитарно-гигиеническим нормам и требован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Предоставляемое детям питание должно быть приготовлено из доброкачественных продуктов, витаминизировано, удовлетворять потребности по калорийности, соответствовать установленным нормам питания, санитарно-гигиеническим требованиям и быть предоставлено с учетом возрастных особеннос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Должны быть обеспечены условия для отдыха, развития ребенка и для занятия творчеством в соответствии с его возрастом, наличие игрушек и игровых сооружений, развивающих настольных и иных игр, подготовлены соответствующие кино-, радио-, теле- и видеопрограммы для де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7. Стандарт качества предоставления бюджетных услуг при оказании санаторной помощи</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Качество услуг туберкулезных санаториев оценивается в соответствии с показателями оценки качества услуг в сфере здравоохранения, указанными в пункте 6 Приложения № 3 к настоящему приказ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анаторно-курортное лечение является важным этапом в комплексной терапии больных туберкулезом и профилактике туберкулеза среди групп риска. Санаторно-курортное лечение направлено на достижение медицинской и социальной реабилитации больных туберкулезом, восстановление социально-психологического статуса больных туберкулез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Основной задачей санаториев независимо от медицинского профиля является проведение в порядке этапности лечебно-оздоровительных мероприятий, способствующих восстановлению нарушений функций организма и закреплению достигнутых результатов в лечении, освоение и внедрение в практику новых эффективных методов лечения и организационных форм работы передовых лечебно-профилактических учрежд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ечебно-оздоровительные мероприятия должны проводиться в виде санаторно-гигиенического и дифференцированного лечебного режима, использования природных факторов в сочетании с диетотерапией, физиотерапией, лечебной физкультурой, медикаментозным леч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В детских санаториях должен осуществляться учебно-воспитательный процесс, соответствующий возрасту и состоянию здоровья де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Материально-техническая база, условия быта больных, организация санитарно-гигиенического режима, внедрение современных методов лечения туберкулеза и сопутствующих заболеваний должны способствовать повышению эффективности лечения больных туберкулез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0. На основании опыта работы санаториев должны быть разработаны оптимальные сроки санаторного лечения больных, состоявших в разных группах диспансерного наблю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Организация работы санатория должна быть построена таким образом, чтобы предупредить возникновение и препятствовать распространению инфекционных заболеваний.</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8.  Стандарт качества предоставления бюджетных услуг по профилактике и борьбе со СПИДом и инфекционными заболеваниями</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Качество услуг по профилактике и борьбе со СПИДом и инфекционными заболеваниями оценивается в соответствии с показателями оценки качества услуг в сфере здравоохранения, указанными в пункте 7 Приложения № 3 к настоящему приказ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Организация службы по профилактике и борьбе со СПИДом и инфекционными заболеваниями направлена на проведение мероприятий по предупреждению распространения ВИЧ-инфекции и инфекционных заболеваний среди на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Службой по профилактике и борьбе со СПИДом и инфекционными заболеваниями должно осуществляться оказание медицинской, психологической, социальной помощи ВИЧ-инфицированным, больным СПИДом и другими инфекционными заболеваниями, а также проведение лабораторной диагностики ВИЧ-инфекции, СПИД-ассоциируемых заболеваний, вирусных парентеральных гепатитов, заболеваний, передающихся преимущественно половым путем, проведение иных необходимых клинико-лабораторных исследований, а также организационно-методическое руководство деятельностью учреждений по вопросам оказания консультативной, диагностической, лечебно-профилактической помощи населению при ВИЧ-инфекции, СПИД-ассоциируемых заболеваниях и инфекционных заболев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части профилактики и борьбы со СПИДом должно осуществляться медицинское освидетельствование для исключения ВИЧ-инфекции с проведением соответствующего лабораторного обследования добровольно по просьбе освидетельствуемого лица или с его согласия (или согласия его законного представителя), а также обязательное медицинское освидетельствование доноров кров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Службой по профилактике и борьбе со СПИДом и инфекционными заболеваниями должны организовываться и проводиться мероприятия по лечению, диспансерному наблюдению ВИЧ-инфицированных, больных СПИДом и инфекционными заболевани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6. Организация прохождения диспансеризации ВИЧ-инфицированных больных должна обеспечивать посещение пациентами всех предписанных им врачей-специалистов для обследова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Службы должна обеспечивать доступную и квалифицированную помощь данной категории больных.</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9. Стандарт качества предоставления бюджетных услуг по проведению судебно-медицинской экспертизы, патологоанатомических исследований</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Качество услуг по проведению судебно-медицинской экспертизы и патологоанатомических исследований оценивается в соответствии с показателями оценки качества услуг в сфере здравоохранения, указанными в пункте 8 Приложения № 3 к настоящему приказ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8. Судебно-медицинская экспертиза и патологоанатомические исследования производятся в предназначенных для этих целей учреждениях системы здравоохранения. Помещения, предназначенные для судебной экспертизы и патологоанатомических исследований, должны соответствовать условиям, необходимым для проведения соответствующих экспертиз и исследовани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дебными медиками должна осуществляться работа по экспертизе живых лиц, трупов, вещественных доказательств по определениям органов дознания, следствия, суда, судебно-медицинская экспертиза в первоначальных следственных действиях, экспертиза случаев скоропостижной смер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роме того, должна проводиться судебно-химическая экспертиза на присутствие различных веществ в биологических средах и органах, а также медико-криминалистическая экспертиза, позволяющая идентифицировать личность с определением пола, роста, возраста и других призна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 Характер работы специалистов предполагает выезд на место происшествия и работу непосредственно в бюро судебно-медицинской экспертиз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0. К перечню проводимых учреждением мероприятий должны быть отнесены мероприятия по анализу судебно-медицинского материала детского, транспортного травматизма, отравлений, дел о привлечении к уголовной ответственности, в том числе медицинских работников, за профессиональные правонару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1. Качество проведения судебной экспертизы должно обеспечивать соблюдение правил и законных интересов лица, в отношении которого производится исследование. Не допускается ограничение прав, обман, применение насилия, угроз и иных незаконных мер в целях получения сведений от лица, в отношении которого проводится судебная экспертиз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Судебно-медицинская экспертиза должна быть проведена в сроки, утвержденные нормативными правовыми актами Министерства здравоохранения и социального развития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чество проведенных исследований должно исключать назначение повторной экспертизы с последующим изменением выво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10. Стандарт качества предоставления бюджетных услуг по проведению профилактических мероприятий (включая восстановительное лечение спортсменов и детей инвалидов)</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Качество услуг по проведению профилактических мероприятий оценивается в соответствии с показателями оценки качества услуг в сфере здравоохранения, указанными в пункте 9 Приложения № 3 к настоящему приказ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должно препятствовать росту числа заболеваний среди населения, распространению инфекций и появлению их причи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 Услуги по проведению профилактических мероприятий должны обеспечивать организацию и проведение мероприятий по профилактике инфекционных заболеваний, первичной и вторичной профилактике неинфекционных заболеваний, медицинским проблемам формирования здоровья и планирования семьи, гигиеническому обучению и воспитанию населения с учетом санитарно-эпидемиологических, демографических, экологических и других особенностей, созданию и развитию системы мониторинга вредных привычек.</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11. Стандарт качества предоставления бюджетных услуг по обеспечению медицинской статистикой</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5. Качество услуг по обеспечению медицинской статистикой оценивается </w:t>
      </w:r>
      <w:r>
        <w:rPr>
          <w:rFonts w:cs="Times New Roman" w:ascii="Times New Roman" w:hAnsi="Times New Roman"/>
          <w:sz w:val="28"/>
          <w:szCs w:val="28"/>
        </w:rPr>
        <w:t>в соответствии с показателями оценки качества услуг в сфере здравоохранения, указанными в пункте 10 Приложения № 3 к настоящему приказу.</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66. При оказании услуг по обеспечению медицинской статистикой гарантируется предоставление следующих бюджетных услуг:</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 организация сбора, обработки и анализа медицинских статистических данных о сети, кадрах, деятельности учреждений здравоохранения Калининградской области и заболеваемости населения;</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управление системой медицинского статистического учета и отчетности в учреждениях здравоохранения Калининградской области;</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 обеспечение достоверности сведений в учетной и отчетной медицинской документации;</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 своевременное представление в Министерство здравоохранения и социального развития  Российской Федерации годовых сводных государственных и отраслевых медицинских статистических отчетов;</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 формирование базы данных по информации по медико-санитарной статистике;</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6) координация организационно-методической работы в лечебно-профилактических учреждениях по статистической информации;</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7) разработка инструктивно-методических материалов по учету, составлению отчетов и расчету качественных показателей, анализу деятельности лечебно-профилактических учреждений;</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8) внедрение передовых компьютерных и информационных технологий в работе;</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9) обеспечение государственных и муниципальных учреждений здравоохранения формами медицинской учетной и отчетной документации;</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 информационное обеспечение органов управления здравоохранением Калининградской области и муниципальных образований.</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12. Стандарт качества предоставления бюджетных услуг по заготовке, переработке, хранению и обеспечению безопасности донорской крови и ее компонентов, обеспечение доноров бесплатным питанием</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7. Функционирование станции переливания крови необходимо для планирования и удовлетворения потребностей лечебно-профилактических учреждений в донорской крови и ее компонент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8. Качество услуг по заготовке, переработке, хранению и обеспечению безопасности донорской крови и ее компонентов оценивается в соответствии с показателями оценки качества услуг в сфере здравоохранения, указанными в пункте 11 Приложения № 3 к настоящему приказ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ъемы заготовленной крови должны соответствовать потребностям лечебных учрежд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9. Качественным показателем эффективности работы службы крови является покомпонентная переработка крови на замороженную плазму, свежезамороженную плазму методом плазмофереза, эритроцитарная масса, объединенная лейкоцитами и тромбоци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0. Бюджетная услуга по заготовке донорской крови  должна обеспечивать постоянное наличие донорской крови и ее компонентов в необходимом количестве. Заготовка донорской крови должна производиться в специально отведенных для этого помещениях, отвечающих санитарно-гигиеническим норм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Взятие донорской крови у донора производится без причинения какого-либо вреда донор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Должны быть обеспечены комфортные условия для медицинского обследования донора и для сдачи крови. Пациенту, изъявившему желание стать донором, должны быть разъяснены его права и обязанности, а также предоставляемые меры социальной поддержки, гарантии и компенс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Организация учета доноров должна обеспечивать четкое ведение карточек учета для быстрого нахождения необходимых в сложившейся ситуации доно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 Заготовка донорской крови должна осуществляться с соблюдением установленных требований, обеспечивающих безопасность применения донорской крови в медицинской практике.</w:t>
      </w:r>
    </w:p>
    <w:p>
      <w:pPr>
        <w:pStyle w:val="ConsPlusNormal"/>
        <w:widowControl/>
        <w:bidi w:val="0"/>
        <w:ind w:left="0" w:right="0" w:firstLine="540"/>
        <w:jc w:val="both"/>
        <w:rPr/>
      </w:pPr>
      <w:r>
        <w:rPr>
          <w:rFonts w:cs="Times New Roman" w:ascii="Times New Roman" w:hAnsi="Times New Roman"/>
          <w:bCs/>
          <w:sz w:val="28"/>
          <w:szCs w:val="28"/>
        </w:rPr>
        <w:t xml:space="preserve">75. </w:t>
      </w:r>
      <w:r>
        <w:rPr>
          <w:rFonts w:cs="Times New Roman" w:ascii="Times New Roman" w:hAnsi="Times New Roman"/>
          <w:sz w:val="28"/>
          <w:szCs w:val="28"/>
        </w:rPr>
        <w:t>Качество услуг по обеспечению доноров бесплатным питанием оценивается в соответствии с показателями оценки качества услуг в сфере здравоохранения, указанными в пункте 12 Приложения № 3 к настоящему приказу.</w:t>
      </w:r>
    </w:p>
    <w:p>
      <w:pPr>
        <w:pStyle w:val="Normal"/>
        <w:jc w:val="both"/>
        <w:rPr/>
      </w:pPr>
      <w:r>
        <w:rPr>
          <w:sz w:val="28"/>
        </w:rPr>
        <w:t xml:space="preserve">       </w:t>
      </w:r>
      <w:r>
        <w:rPr>
          <w:sz w:val="28"/>
        </w:rPr>
        <w:t xml:space="preserve">76. В день сдачи крови и ее компонентов донор обеспечивается бесплатным питанием за счет средств бюджета, осуществляющего финансовое обеспечение организации здравоохранения, занимающейся заготовкой донорской крови. </w:t>
      </w:r>
    </w:p>
    <w:p>
      <w:pPr>
        <w:pStyle w:val="Normal"/>
        <w:ind w:left="0" w:right="0" w:firstLine="709"/>
        <w:jc w:val="both"/>
        <w:rPr>
          <w:sz w:val="28"/>
        </w:rPr>
      </w:pPr>
      <w:r>
        <w:rPr>
          <w:sz w:val="28"/>
        </w:rPr>
        <w:t>77. Бесплатное питание в день сдачи крови предоставляется донору в виде легкого завтрака, выдаваемого до сдачи крови, и выплаты денежной компенсации на питание, производимой после сдачи крови.</w:t>
      </w:r>
    </w:p>
    <w:p>
      <w:pPr>
        <w:pStyle w:val="Normal"/>
        <w:ind w:left="0" w:right="0" w:firstLine="709"/>
        <w:jc w:val="both"/>
        <w:rPr>
          <w:sz w:val="28"/>
        </w:rPr>
      </w:pPr>
      <w:r>
        <w:rPr>
          <w:sz w:val="28"/>
        </w:rPr>
        <w:t>78. Нормативы расходов на денежную компенсацию на питание донорам устанавливаются Правительством Калининградской области.</w:t>
      </w:r>
    </w:p>
    <w:p>
      <w:pPr>
        <w:pStyle w:val="Normal"/>
        <w:ind w:left="0" w:right="0" w:firstLine="709"/>
        <w:jc w:val="both"/>
        <w:rPr>
          <w:sz w:val="28"/>
        </w:rPr>
      </w:pPr>
      <w:r>
        <w:rPr>
          <w:sz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13. Заключительные положения</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9. Настоящие стандарты должны быть представлены учреждением, оказывающим соответствующие услуги, для ознакомления любому лицу незамедлительно в случае поступления такой прось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0. Информация о наличии стандартов, возможности и способе их получения должна быть размещена по месту предоставления услуги и доступна для получателя услуг. Также по месту предоставления услуги указываются сведения о наличии книги жалоб, телефоны и адреса организаций, осуществляющих контроль за соблюдением настоящих стандар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Жалобы на предоставление услуг с нарушением настоящих стандартов должны быть рассмотрены в сроки, установленные действующим законодательством для рассмотрения обращений граждан. В письменном ответе на жалобу указываются принятые меры по привлечению виновных к ответственности (если будет установлена вина учреждения в некачественном предоставлении услуг),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 Жалоба на качество предоставленных услуг должна быть подана руководителю учреждения, оказывающего данные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Жалобы на некачественное предоставление услуг подлежат обязательной регистрации.</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right="0" w:hanging="0"/>
        <w:jc w:val="center"/>
        <w:rPr>
          <w:rFonts w:ascii="Times New Roman" w:hAnsi="Times New Roman" w:cs="Times New Roman"/>
          <w:sz w:val="28"/>
          <w:szCs w:val="28"/>
        </w:rPr>
      </w:pPr>
      <w:r>
        <w:rPr>
          <w:rFonts w:cs="Times New Roman"/>
          <w:sz w:val="28"/>
          <w:szCs w:val="28"/>
        </w:rPr>
      </w:r>
    </w:p>
    <w:p>
      <w:pPr>
        <w:pStyle w:val="Normal"/>
        <w:ind w:left="4320" w:right="0" w:hanging="0"/>
        <w:jc w:val="center"/>
        <w:rPr/>
      </w:pPr>
      <w:r>
        <w:rPr>
          <w:rStyle w:val="Style11"/>
          <w:b w:val="false"/>
          <w:color w:val="000000"/>
          <w:sz w:val="28"/>
          <w:szCs w:val="28"/>
        </w:rPr>
        <w:t>Приложение № 2</w:t>
      </w:r>
    </w:p>
    <w:p>
      <w:pPr>
        <w:pStyle w:val="Normal"/>
        <w:ind w:left="4320" w:right="0" w:hanging="0"/>
        <w:jc w:val="center"/>
        <w:rPr/>
      </w:pPr>
      <w:r>
        <w:rPr>
          <w:rStyle w:val="Style11"/>
          <w:b w:val="false"/>
          <w:color w:val="000000"/>
          <w:sz w:val="28"/>
          <w:szCs w:val="28"/>
        </w:rPr>
        <w:t>к Приказу Министерства здравоохранения</w:t>
      </w:r>
    </w:p>
    <w:p>
      <w:pPr>
        <w:pStyle w:val="Normal"/>
        <w:ind w:left="4320" w:right="0" w:hanging="0"/>
        <w:jc w:val="center"/>
        <w:rPr/>
      </w:pPr>
      <w:r>
        <w:rPr>
          <w:rStyle w:val="Style11"/>
          <w:b w:val="false"/>
          <w:color w:val="000000"/>
          <w:sz w:val="28"/>
          <w:szCs w:val="28"/>
        </w:rPr>
        <w:t>Калининградской области</w:t>
      </w:r>
    </w:p>
    <w:p>
      <w:pPr>
        <w:pStyle w:val="Normal"/>
        <w:ind w:left="4320" w:right="0" w:hanging="0"/>
        <w:jc w:val="center"/>
        <w:rPr/>
      </w:pPr>
      <w:r>
        <w:rPr>
          <w:rStyle w:val="Style11"/>
          <w:b w:val="false"/>
          <w:color w:val="000000"/>
          <w:sz w:val="28"/>
          <w:szCs w:val="28"/>
        </w:rPr>
        <w:t>от  «01» апреля 2008 года №  85</w:t>
      </w:r>
    </w:p>
    <w:p>
      <w:pPr>
        <w:pStyle w:val="Normal"/>
        <w:jc w:val="both"/>
        <w:rPr>
          <w:rStyle w:val="Style11"/>
          <w:b w:val="false"/>
          <w:b w:val="false"/>
          <w:color w:val="000000"/>
          <w:sz w:val="28"/>
          <w:szCs w:val="28"/>
        </w:rPr>
      </w:pPr>
      <w:r>
        <w:rPr/>
      </w:r>
    </w:p>
    <w:p>
      <w:pPr>
        <w:pStyle w:val="Normal"/>
        <w:jc w:val="both"/>
        <w:rPr>
          <w:sz w:val="28"/>
          <w:szCs w:val="28"/>
        </w:rPr>
      </w:pPr>
      <w:r>
        <w:rPr>
          <w:sz w:val="28"/>
          <w:szCs w:val="28"/>
        </w:rPr>
      </w:r>
    </w:p>
    <w:p>
      <w:pPr>
        <w:pStyle w:val="Normal"/>
        <w:rPr>
          <w:sz w:val="28"/>
          <w:szCs w:val="28"/>
        </w:rPr>
      </w:pPr>
      <w:r>
        <w:rPr>
          <w:sz w:val="28"/>
          <w:szCs w:val="28"/>
        </w:rPr>
      </w:r>
    </w:p>
    <w:p>
      <w:pPr>
        <w:pStyle w:val="Heading5"/>
        <w:ind w:left="0" w:right="284" w:hanging="0"/>
        <w:rPr/>
      </w:pPr>
      <w:r>
        <w:rPr/>
        <w:t>ПОРЯДОК</w:t>
        <w:br/>
        <w:t xml:space="preserve">проведения оценки соответствия качества фактически предоставляемых бюджетных услуг в сфере здравоохранения стандартам качества предоставления бюджетных услуг </w:t>
      </w:r>
    </w:p>
    <w:p>
      <w:pPr>
        <w:pStyle w:val="Normal"/>
        <w:rPr/>
      </w:pPr>
      <w:r>
        <w:rPr/>
      </w:r>
    </w:p>
    <w:p>
      <w:pPr>
        <w:pStyle w:val="Normal"/>
        <w:rPr/>
      </w:pPr>
      <w:r>
        <w:rPr/>
      </w:r>
    </w:p>
    <w:p>
      <w:pPr>
        <w:pStyle w:val="Heading1"/>
        <w:rPr/>
      </w:pPr>
      <w:r>
        <w:rPr/>
        <w:t>Глава 1. Общие положения</w:t>
      </w:r>
    </w:p>
    <w:p>
      <w:pPr>
        <w:pStyle w:val="TextBody"/>
        <w:ind w:left="0" w:right="0" w:hanging="0"/>
        <w:jc w:val="center"/>
        <w:rPr>
          <w:b/>
          <w:b/>
          <w:bCs/>
          <w:sz w:val="28"/>
        </w:rPr>
      </w:pPr>
      <w:r>
        <w:rPr>
          <w:b/>
          <w:bCs/>
          <w:sz w:val="28"/>
        </w:rPr>
      </w:r>
    </w:p>
    <w:p>
      <w:pPr>
        <w:pStyle w:val="TextBody"/>
        <w:numPr>
          <w:ilvl w:val="0"/>
          <w:numId w:val="4"/>
        </w:numPr>
        <w:spacing w:before="0" w:after="0"/>
        <w:ind w:left="0" w:right="0" w:firstLine="709"/>
        <w:rPr>
          <w:sz w:val="28"/>
          <w:szCs w:val="28"/>
        </w:rPr>
      </w:pPr>
      <w:r>
        <w:rPr>
          <w:sz w:val="28"/>
          <w:szCs w:val="28"/>
        </w:rPr>
        <w:t xml:space="preserve">Порядок проведения оценки соответствия качества фактически предоставляемых бюджетных услуг стандартам качества услуг  (далее – Порядок) определяет регламент проведения оценки для определения степени соответствия качества фактически предоставляемых бюджетных услуг установленным стандартам качества бюджетных услуг, утверждаемых в настоящем приказе Министерства здравоохранения Калининградской области. </w:t>
      </w:r>
    </w:p>
    <w:p>
      <w:pPr>
        <w:pStyle w:val="TextBody"/>
        <w:spacing w:before="0" w:after="0"/>
        <w:ind w:left="0" w:right="0" w:firstLine="709"/>
        <w:rPr>
          <w:sz w:val="28"/>
          <w:szCs w:val="28"/>
        </w:rPr>
      </w:pPr>
      <w:r>
        <w:rPr>
          <w:sz w:val="28"/>
          <w:szCs w:val="28"/>
        </w:rPr>
        <w:t>2. Целью проведения оценки соответствия качества фактически предоставляемых бюджетных услуг утвержденным стандартам качества услуг является определение степени удовлетворения населения качеством предоставляемых бюджетных услуг.</w:t>
      </w:r>
    </w:p>
    <w:p>
      <w:pPr>
        <w:pStyle w:val="Normal"/>
        <w:tabs>
          <w:tab w:val="clear" w:pos="708"/>
          <w:tab w:val="left" w:pos="0" w:leader="none"/>
          <w:tab w:val="left" w:pos="1080" w:leader="none"/>
        </w:tabs>
        <w:ind w:left="0" w:right="0" w:firstLine="709"/>
        <w:jc w:val="both"/>
        <w:rPr>
          <w:sz w:val="28"/>
          <w:szCs w:val="28"/>
        </w:rPr>
      </w:pPr>
      <w:r>
        <w:rPr>
          <w:sz w:val="28"/>
          <w:szCs w:val="28"/>
        </w:rPr>
        <w:t xml:space="preserve">3. Объектом оценки является соответствие качества предоставляемых бюджетных услуг, технологии и условий их предоставления требованиям стандарта качества соответствующей бюджетной услуги, предоставляемой  за  счет   средств   бюджета  Калининградской области. </w:t>
      </w:r>
    </w:p>
    <w:p>
      <w:pPr>
        <w:pStyle w:val="Normal"/>
        <w:numPr>
          <w:ilvl w:val="1"/>
          <w:numId w:val="6"/>
        </w:numPr>
        <w:tabs>
          <w:tab w:val="clear" w:pos="708"/>
          <w:tab w:val="left" w:pos="0" w:leader="none"/>
          <w:tab w:val="left" w:pos="1080" w:leader="none"/>
        </w:tabs>
        <w:autoSpaceDE w:val="false"/>
        <w:ind w:left="0" w:right="0" w:firstLine="709"/>
        <w:jc w:val="both"/>
        <w:rPr>
          <w:sz w:val="28"/>
          <w:szCs w:val="28"/>
        </w:rPr>
      </w:pPr>
      <w:r>
        <w:rPr>
          <w:sz w:val="28"/>
          <w:szCs w:val="28"/>
        </w:rPr>
        <w:t>Основными задачами реализации настоящего Порядка  являются:</w:t>
      </w:r>
    </w:p>
    <w:p>
      <w:pPr>
        <w:pStyle w:val="TextBodyIndent"/>
        <w:tabs>
          <w:tab w:val="clear" w:pos="708"/>
          <w:tab w:val="left" w:pos="0" w:leader="none"/>
          <w:tab w:val="left" w:pos="1080" w:leader="none"/>
        </w:tabs>
        <w:autoSpaceDE w:val="false"/>
        <w:rPr/>
      </w:pPr>
      <w:r>
        <w:rPr/>
        <w:t xml:space="preserve">1) практическое использование утвержденных стандартов качества услуг в процессе предоставления бюджетных услуг – выявление несоответствий качества фактически предоставляемых бюджетных услуг стандартам качества для последующего устранения учреждениями, либо для учета при возможных внесениях изменений в стандарты качества услуг; </w:t>
      </w:r>
    </w:p>
    <w:p>
      <w:pPr>
        <w:pStyle w:val="Normal"/>
        <w:numPr>
          <w:ilvl w:val="0"/>
          <w:numId w:val="6"/>
        </w:numPr>
        <w:tabs>
          <w:tab w:val="clear" w:pos="708"/>
          <w:tab w:val="left" w:pos="0" w:leader="none"/>
          <w:tab w:val="left" w:pos="1080" w:leader="none"/>
        </w:tabs>
        <w:autoSpaceDE w:val="false"/>
        <w:ind w:left="0" w:right="0" w:firstLine="720"/>
        <w:jc w:val="both"/>
        <w:rPr>
          <w:sz w:val="28"/>
          <w:szCs w:val="28"/>
        </w:rPr>
      </w:pPr>
      <w:r>
        <w:rPr>
          <w:sz w:val="28"/>
          <w:szCs w:val="28"/>
        </w:rPr>
        <w:t>создание системы мониторинга и контроля со стороны населения и органов управления здравоохранением области за качеством предоставления бюджетных услуг потребителям, в том числе:</w:t>
      </w:r>
    </w:p>
    <w:p>
      <w:pPr>
        <w:pStyle w:val="Normal"/>
        <w:tabs>
          <w:tab w:val="clear" w:pos="708"/>
          <w:tab w:val="left" w:pos="0" w:leader="none"/>
          <w:tab w:val="left" w:pos="741" w:leader="none"/>
        </w:tabs>
        <w:autoSpaceDE w:val="false"/>
        <w:ind w:left="0" w:right="0" w:firstLine="741"/>
        <w:jc w:val="both"/>
        <w:rPr>
          <w:sz w:val="28"/>
          <w:szCs w:val="28"/>
        </w:rPr>
      </w:pPr>
      <w:r>
        <w:rPr>
          <w:sz w:val="28"/>
          <w:szCs w:val="28"/>
        </w:rPr>
        <w:t>а) определение сроков и ответственных за предоставление, получение и обработку  данных, отражающих степень выполнения стандартов качества предоставления бюджетных услуг, а также состав этих данных;</w:t>
      </w:r>
    </w:p>
    <w:p>
      <w:pPr>
        <w:pStyle w:val="Normal"/>
        <w:tabs>
          <w:tab w:val="clear" w:pos="708"/>
          <w:tab w:val="left" w:pos="0" w:leader="none"/>
          <w:tab w:val="left" w:pos="684" w:leader="none"/>
          <w:tab w:val="left" w:pos="741" w:leader="none"/>
        </w:tabs>
        <w:autoSpaceDE w:val="false"/>
        <w:ind w:left="0" w:right="0" w:firstLine="741"/>
        <w:jc w:val="both"/>
        <w:rPr>
          <w:sz w:val="28"/>
          <w:szCs w:val="28"/>
        </w:rPr>
      </w:pPr>
      <w:r>
        <w:rPr>
          <w:sz w:val="28"/>
          <w:szCs w:val="28"/>
        </w:rPr>
        <w:t>б) определение порядка учета сведений о соблюдении стандартов качества предоставления бюджетных услуг для принятия решений о перераспределении средств бюджета среди организаций, предоставляющих услуги, и учета данных сведений при планировании бюджета на очередной финансовый год;</w:t>
      </w:r>
    </w:p>
    <w:p>
      <w:pPr>
        <w:pStyle w:val="Normal"/>
        <w:tabs>
          <w:tab w:val="clear" w:pos="708"/>
          <w:tab w:val="left" w:pos="0" w:leader="none"/>
          <w:tab w:val="left" w:pos="684" w:leader="none"/>
          <w:tab w:val="left" w:pos="741" w:leader="none"/>
        </w:tabs>
        <w:autoSpaceDE w:val="false"/>
        <w:ind w:left="0" w:right="0" w:firstLine="741"/>
        <w:jc w:val="both"/>
        <w:rPr>
          <w:sz w:val="28"/>
          <w:szCs w:val="28"/>
        </w:rPr>
      </w:pPr>
      <w:r>
        <w:rPr>
          <w:sz w:val="28"/>
          <w:szCs w:val="28"/>
        </w:rPr>
        <w:t>в) определение мер административного и финансового воздействия на учреждения, в том числе на руководителей учреждений, предоставляющих бюджетные услуги с нарушением утвержденных стандартов качества;</w:t>
      </w:r>
    </w:p>
    <w:p>
      <w:pPr>
        <w:pStyle w:val="Normal"/>
        <w:numPr>
          <w:ilvl w:val="0"/>
          <w:numId w:val="6"/>
        </w:numPr>
        <w:tabs>
          <w:tab w:val="clear" w:pos="708"/>
          <w:tab w:val="left" w:pos="0" w:leader="none"/>
          <w:tab w:val="left" w:pos="1080" w:leader="none"/>
        </w:tabs>
        <w:autoSpaceDE w:val="false"/>
        <w:ind w:left="0" w:right="0" w:firstLine="709"/>
        <w:jc w:val="both"/>
        <w:rPr>
          <w:sz w:val="28"/>
          <w:szCs w:val="28"/>
        </w:rPr>
      </w:pPr>
      <w:r>
        <w:rPr>
          <w:sz w:val="28"/>
          <w:szCs w:val="28"/>
        </w:rPr>
        <w:t>формирование информационной базы о качестве фактически предоставляемых бюджетных услуг.</w:t>
      </w:r>
    </w:p>
    <w:p>
      <w:pPr>
        <w:pStyle w:val="TextBodyIndent"/>
        <w:tabs>
          <w:tab w:val="clear" w:pos="708"/>
          <w:tab w:val="left" w:pos="0" w:leader="none"/>
          <w:tab w:val="left" w:pos="1080" w:leader="none"/>
        </w:tabs>
        <w:autoSpaceDE w:val="false"/>
        <w:rPr/>
      </w:pPr>
      <w:r>
        <w:rPr/>
        <w:t>5. Оценка соответствия качества фактически предоставляемых бюджетных услуг утвержденным стандартам заключается в работе органов исполнительной власти, ведомств и других негосударственных организаций по мониторингу соответствующих услуг, дающему достаточную информацию о состоянии качества фактически предоставляемых бюджетных услуг принятым стандартам по каждому виду, его сроки, а также формы и методы контроля за их надлежащим исполнением с целью принятия мер административной и экономической ответственности.</w:t>
      </w:r>
    </w:p>
    <w:p>
      <w:pPr>
        <w:pStyle w:val="Normal"/>
        <w:tabs>
          <w:tab w:val="clear" w:pos="708"/>
          <w:tab w:val="left" w:pos="0" w:leader="none"/>
          <w:tab w:val="left" w:pos="1080" w:leader="none"/>
        </w:tabs>
        <w:autoSpaceDE w:val="false"/>
        <w:ind w:left="0" w:right="0" w:firstLine="709"/>
        <w:jc w:val="both"/>
        <w:rPr>
          <w:sz w:val="28"/>
          <w:szCs w:val="28"/>
        </w:rPr>
      </w:pPr>
      <w:r>
        <w:rPr>
          <w:sz w:val="28"/>
          <w:szCs w:val="28"/>
        </w:rPr>
        <w:t>6. Мониторинг качества фактически предоставляемых бюджетных услуг стандартам организуется Министерством здравоохранения Калининградской области.</w:t>
      </w:r>
    </w:p>
    <w:p>
      <w:pPr>
        <w:pStyle w:val="11"/>
        <w:numPr>
          <w:ilvl w:val="0"/>
          <w:numId w:val="0"/>
        </w:numPr>
        <w:spacing w:before="0" w:after="0"/>
        <w:ind w:left="360" w:right="0" w:firstLine="709"/>
        <w:rPr/>
      </w:pPr>
      <w:r>
        <w:rPr>
          <w:sz w:val="28"/>
          <w:szCs w:val="28"/>
        </w:rPr>
        <w:t xml:space="preserve">7. Источниками информации для проведения мониторинга могут являться </w:t>
      </w:r>
      <w:r>
        <w:rPr>
          <w:sz w:val="28"/>
        </w:rPr>
        <w:t>формы государственного статистического наблюдения, формы отчетности бюджетных учреждений, предоставляющих бюджетные услуги, разработанные Министерством здравоохранения Калининградской области, опрос населения,  сведения, полученные в ходе проведения контрольных мероприятий, жалобы граждан на порядок и качество предоставления бюджетных услуг.</w:t>
      </w:r>
    </w:p>
    <w:p>
      <w:pPr>
        <w:pStyle w:val="Normal"/>
        <w:tabs>
          <w:tab w:val="clear" w:pos="708"/>
          <w:tab w:val="left" w:pos="0" w:leader="none"/>
          <w:tab w:val="left" w:pos="1080" w:leader="none"/>
        </w:tabs>
        <w:autoSpaceDE w:val="false"/>
        <w:jc w:val="both"/>
        <w:rPr>
          <w:sz w:val="28"/>
          <w:szCs w:val="28"/>
        </w:rPr>
      </w:pPr>
      <w:r>
        <w:rPr>
          <w:sz w:val="28"/>
          <w:szCs w:val="28"/>
        </w:rPr>
      </w:r>
    </w:p>
    <w:p>
      <w:pPr>
        <w:pStyle w:val="Normal"/>
        <w:tabs>
          <w:tab w:val="clear" w:pos="708"/>
          <w:tab w:val="left" w:pos="0" w:leader="none"/>
          <w:tab w:val="left" w:pos="1080" w:leader="none"/>
        </w:tabs>
        <w:autoSpaceDE w:val="false"/>
        <w:jc w:val="both"/>
        <w:rPr>
          <w:sz w:val="28"/>
          <w:szCs w:val="28"/>
        </w:rPr>
      </w:pPr>
      <w:r>
        <w:rPr>
          <w:sz w:val="28"/>
          <w:szCs w:val="28"/>
        </w:rPr>
      </w:r>
    </w:p>
    <w:p>
      <w:pPr>
        <w:pStyle w:val="Heading1"/>
        <w:tabs>
          <w:tab w:val="clear" w:pos="708"/>
          <w:tab w:val="left" w:pos="0" w:leader="none"/>
          <w:tab w:val="left" w:pos="1080" w:leader="none"/>
        </w:tabs>
        <w:autoSpaceDE w:val="false"/>
        <w:rPr>
          <w:szCs w:val="28"/>
        </w:rPr>
      </w:pPr>
      <w:r>
        <w:rPr>
          <w:szCs w:val="28"/>
        </w:rPr>
        <w:t>Глава 2. Методы оценки качества предоставления бюджетных услуг</w:t>
      </w:r>
    </w:p>
    <w:p>
      <w:pPr>
        <w:pStyle w:val="Normal"/>
        <w:tabs>
          <w:tab w:val="clear" w:pos="708"/>
          <w:tab w:val="left" w:pos="0" w:leader="none"/>
          <w:tab w:val="left" w:pos="1080" w:leader="none"/>
        </w:tabs>
        <w:autoSpaceDE w:val="false"/>
        <w:jc w:val="both"/>
        <w:rPr>
          <w:sz w:val="28"/>
          <w:szCs w:val="28"/>
        </w:rPr>
      </w:pPr>
      <w:r>
        <w:rPr>
          <w:sz w:val="28"/>
          <w:szCs w:val="28"/>
        </w:rPr>
      </w:r>
    </w:p>
    <w:p>
      <w:pPr>
        <w:pStyle w:val="TextBody"/>
        <w:spacing w:before="0" w:after="0"/>
        <w:ind w:left="0" w:right="0" w:firstLine="709"/>
        <w:rPr>
          <w:sz w:val="28"/>
        </w:rPr>
      </w:pPr>
      <w:r>
        <w:rPr>
          <w:sz w:val="28"/>
        </w:rPr>
        <w:t>8. Оценка соответствия качества бюджетных услуг, предоставленных за счет средств областного бюджета, утвержденным стандартам качества осуществляется посредством применения следующих основных методов:</w:t>
      </w:r>
    </w:p>
    <w:p>
      <w:pPr>
        <w:pStyle w:val="11"/>
        <w:numPr>
          <w:ilvl w:val="0"/>
          <w:numId w:val="0"/>
        </w:numPr>
        <w:spacing w:before="0" w:after="0"/>
        <w:ind w:left="360" w:right="0" w:firstLine="709"/>
        <w:rPr>
          <w:sz w:val="28"/>
        </w:rPr>
      </w:pPr>
      <w:r>
        <w:rPr>
          <w:sz w:val="28"/>
        </w:rPr>
        <w:t>1) опрос населения о качестве предоставляемых бюджетных услуг (далее – опрос населения).</w:t>
      </w:r>
    </w:p>
    <w:p>
      <w:pPr>
        <w:pStyle w:val="11"/>
        <w:numPr>
          <w:ilvl w:val="0"/>
          <w:numId w:val="0"/>
        </w:numPr>
        <w:spacing w:before="0" w:after="0"/>
        <w:ind w:left="360" w:right="0" w:firstLine="709"/>
        <w:rPr>
          <w:sz w:val="28"/>
        </w:rPr>
      </w:pPr>
      <w:r>
        <w:rPr>
          <w:sz w:val="28"/>
        </w:rPr>
        <w:t>2) проведение контрольных мероприятий по проверке соответствия качества фактически предоставляемых бюджетных услуг стандартам качества бюджетных услуг (далее – контрольные мероприятия).</w:t>
      </w:r>
    </w:p>
    <w:p>
      <w:pPr>
        <w:pStyle w:val="11"/>
        <w:numPr>
          <w:ilvl w:val="0"/>
          <w:numId w:val="0"/>
        </w:numPr>
        <w:spacing w:before="0" w:after="0"/>
        <w:ind w:left="0" w:hanging="0"/>
        <w:rPr>
          <w:sz w:val="28"/>
        </w:rPr>
      </w:pPr>
      <w:r>
        <w:rPr>
          <w:sz w:val="28"/>
        </w:rPr>
      </w:r>
    </w:p>
    <w:p>
      <w:pPr>
        <w:pStyle w:val="11"/>
        <w:numPr>
          <w:ilvl w:val="0"/>
          <w:numId w:val="0"/>
        </w:numPr>
        <w:spacing w:before="0" w:after="0"/>
        <w:ind w:left="0" w:hanging="0"/>
        <w:rPr>
          <w:sz w:val="28"/>
        </w:rPr>
      </w:pPr>
      <w:r>
        <w:rPr>
          <w:sz w:val="28"/>
        </w:rPr>
      </w:r>
    </w:p>
    <w:p>
      <w:pPr>
        <w:pStyle w:val="11"/>
        <w:numPr>
          <w:ilvl w:val="0"/>
          <w:numId w:val="0"/>
        </w:numPr>
        <w:spacing w:before="0" w:after="0"/>
        <w:ind w:left="0" w:hanging="0"/>
        <w:jc w:val="center"/>
        <w:rPr>
          <w:b/>
          <w:b/>
          <w:bCs/>
          <w:sz w:val="28"/>
        </w:rPr>
      </w:pPr>
      <w:r>
        <w:rPr>
          <w:b/>
          <w:bCs/>
          <w:sz w:val="28"/>
        </w:rPr>
        <w:t>Глава 3. Оценка соответствия качества бюджетных услуг методом опроса населения о качестве предоставляемых бюджетных услуг</w:t>
      </w:r>
    </w:p>
    <w:p>
      <w:pPr>
        <w:pStyle w:val="11"/>
        <w:numPr>
          <w:ilvl w:val="0"/>
          <w:numId w:val="0"/>
        </w:numPr>
        <w:spacing w:before="0" w:after="0"/>
        <w:ind w:left="0" w:hanging="0"/>
        <w:rPr>
          <w:b/>
          <w:b/>
          <w:bCs/>
          <w:sz w:val="28"/>
        </w:rPr>
      </w:pPr>
      <w:r>
        <w:rPr>
          <w:b/>
          <w:bCs/>
          <w:sz w:val="28"/>
        </w:rPr>
      </w:r>
    </w:p>
    <w:p>
      <w:pPr>
        <w:pStyle w:val="11"/>
        <w:numPr>
          <w:ilvl w:val="0"/>
          <w:numId w:val="9"/>
        </w:numPr>
        <w:spacing w:before="0" w:after="0"/>
        <w:ind w:left="0" w:right="0" w:firstLine="720"/>
        <w:rPr>
          <w:sz w:val="28"/>
        </w:rPr>
      </w:pPr>
      <w:r>
        <w:rPr>
          <w:sz w:val="28"/>
        </w:rPr>
        <w:t>Целью проведения опроса является выявление мнения потребителей бюджетных услуг о качестве предоставленных бюджетных услу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10. Организацию проведения опроса населения осуществляют руководители государственных учреждений.  </w:t>
      </w:r>
    </w:p>
    <w:p>
      <w:pPr>
        <w:pStyle w:val="11"/>
        <w:numPr>
          <w:ilvl w:val="0"/>
          <w:numId w:val="8"/>
        </w:numPr>
        <w:spacing w:before="0" w:after="0"/>
        <w:ind w:left="0" w:right="0" w:firstLine="720"/>
        <w:rPr>
          <w:sz w:val="28"/>
        </w:rPr>
      </w:pPr>
      <w:r>
        <w:rPr>
          <w:sz w:val="28"/>
        </w:rPr>
        <w:t>Опрос проводится ежегодно в форме анкетирования в срок не позднее 1 апреля, в течение нескольких дней, но не более 10 календарных дней.</w:t>
      </w:r>
    </w:p>
    <w:p>
      <w:pPr>
        <w:pStyle w:val="11"/>
        <w:numPr>
          <w:ilvl w:val="0"/>
          <w:numId w:val="8"/>
        </w:numPr>
        <w:spacing w:before="0" w:after="0"/>
        <w:ind w:left="0" w:right="0" w:firstLine="720"/>
        <w:rPr>
          <w:sz w:val="28"/>
        </w:rPr>
      </w:pPr>
      <w:r>
        <w:rPr>
          <w:sz w:val="28"/>
        </w:rPr>
        <w:t>Участие населения в опросе является свободным и добровольным. В ходе опроса населения никто не может быть принужден к выражению своего мнения и убеждения или отказу от них.</w:t>
      </w:r>
    </w:p>
    <w:p>
      <w:pPr>
        <w:pStyle w:val="11"/>
        <w:numPr>
          <w:ilvl w:val="0"/>
          <w:numId w:val="0"/>
        </w:numPr>
        <w:spacing w:before="0" w:after="0"/>
        <w:ind w:left="360" w:right="0" w:firstLine="709"/>
        <w:rPr>
          <w:sz w:val="28"/>
        </w:rPr>
      </w:pPr>
      <w:r>
        <w:rPr>
          <w:sz w:val="28"/>
        </w:rPr>
        <w:t>Население участвует в опросе на основе равного и прямого волеизъявления. Какие-либо ограничения прав населения на участие в опросе в зависимости от происхождения, социального и имущественного положения, национальной принадлежности, пола, образования, отношения к религии, политических и иных взглядов, рода и характера занятий не допускается.</w:t>
      </w:r>
    </w:p>
    <w:p>
      <w:pPr>
        <w:pStyle w:val="11"/>
        <w:numPr>
          <w:ilvl w:val="0"/>
          <w:numId w:val="8"/>
        </w:numPr>
        <w:spacing w:before="0" w:after="0"/>
        <w:ind w:left="0" w:right="0" w:firstLine="720"/>
        <w:rPr>
          <w:sz w:val="28"/>
        </w:rPr>
      </w:pPr>
      <w:r>
        <w:rPr>
          <w:sz w:val="28"/>
        </w:rPr>
        <w:t>Опрос может проводиться как в бюджетных учреждениях, предоставляющих бюджетные услуги, так и по месту жительства участников опроса.</w:t>
      </w:r>
    </w:p>
    <w:p>
      <w:pPr>
        <w:pStyle w:val="11"/>
        <w:numPr>
          <w:ilvl w:val="0"/>
          <w:numId w:val="8"/>
        </w:numPr>
        <w:spacing w:before="0" w:after="0"/>
        <w:ind w:left="0" w:right="0" w:firstLine="720"/>
        <w:rPr>
          <w:sz w:val="28"/>
        </w:rPr>
      </w:pPr>
      <w:r>
        <w:rPr>
          <w:sz w:val="28"/>
        </w:rPr>
        <w:t xml:space="preserve">Форма опросного листа (анкеты) разрабатывается государственным учреждением «Медицинский информационно-аналитический центр Калининградской области» и утверждается Министерством здравоохранения Калининградской области. </w:t>
      </w:r>
    </w:p>
    <w:p>
      <w:pPr>
        <w:pStyle w:val="ConsPlusNormal"/>
        <w:widowControl/>
        <w:bidi w:val="0"/>
        <w:jc w:val="both"/>
        <w:rPr/>
      </w:pPr>
      <w:r>
        <w:rPr>
          <w:rFonts w:cs="Times New Roman" w:ascii="Times New Roman" w:hAnsi="Times New Roman"/>
          <w:sz w:val="28"/>
        </w:rPr>
        <w:t xml:space="preserve">15. </w:t>
      </w:r>
      <w:r>
        <w:rPr>
          <w:rFonts w:cs="Times New Roman" w:ascii="Times New Roman" w:hAnsi="Times New Roman"/>
          <w:sz w:val="28"/>
          <w:szCs w:val="28"/>
        </w:rPr>
        <w:t>В опросном листе (анкете) должны содержаться точно воспроизведенный текст вынесенного на опрос населения вопроса (вопросов) применительно к оценке качества бюджетных услуг и указаны варианты ответов, под которыми помещаются пустые квадраты.</w:t>
      </w:r>
    </w:p>
    <w:p>
      <w:pPr>
        <w:pStyle w:val="11"/>
        <w:numPr>
          <w:ilvl w:val="0"/>
          <w:numId w:val="0"/>
        </w:numPr>
        <w:spacing w:before="0" w:after="0"/>
        <w:ind w:left="360" w:right="0" w:firstLine="709"/>
        <w:rPr>
          <w:sz w:val="28"/>
        </w:rPr>
      </w:pPr>
      <w:r>
        <w:rPr>
          <w:sz w:val="28"/>
        </w:rPr>
        <w:t>Опросный лист должен иметь свободное место для внесения данных об участнике опроса населения, даты и подписи, содержать разъяснения о порядке его заполн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просные листы неустановленного образца, опросные листы, по которым невозможно достоверно установить волеизъявление участников опроса населения, признаются недействительными и не учитываются при подведении итогов опроса населения.</w:t>
      </w:r>
    </w:p>
    <w:p>
      <w:pPr>
        <w:pStyle w:val="11"/>
        <w:numPr>
          <w:ilvl w:val="0"/>
          <w:numId w:val="7"/>
        </w:numPr>
        <w:spacing w:before="0" w:after="0"/>
        <w:ind w:left="0" w:right="0" w:firstLine="720"/>
        <w:rPr>
          <w:sz w:val="28"/>
        </w:rPr>
      </w:pPr>
      <w:r>
        <w:rPr>
          <w:sz w:val="28"/>
        </w:rPr>
        <w:t>Опросом должно быть охвачено не менее 50 процентов учреждений, предоставляющих бюджетные услуги.</w:t>
      </w:r>
    </w:p>
    <w:p>
      <w:pPr>
        <w:pStyle w:val="11"/>
        <w:numPr>
          <w:ilvl w:val="0"/>
          <w:numId w:val="0"/>
        </w:numPr>
        <w:spacing w:before="0" w:after="0"/>
        <w:ind w:left="360" w:right="0" w:firstLine="709"/>
        <w:rPr>
          <w:sz w:val="28"/>
        </w:rPr>
      </w:pPr>
      <w:r>
        <w:rPr>
          <w:sz w:val="28"/>
        </w:rPr>
        <w:t>17. После проведения опроса населения государственное учреждение «Медицинский информационно-аналитический центр Калининградской области» подводит итоги проведенного опроса населения.</w:t>
      </w:r>
    </w:p>
    <w:p>
      <w:pPr>
        <w:pStyle w:val="11"/>
        <w:numPr>
          <w:ilvl w:val="0"/>
          <w:numId w:val="0"/>
        </w:numPr>
        <w:spacing w:before="0" w:after="0"/>
        <w:ind w:left="360" w:right="0" w:firstLine="709"/>
        <w:rPr>
          <w:sz w:val="28"/>
        </w:rPr>
      </w:pPr>
      <w:r>
        <w:rPr>
          <w:sz w:val="28"/>
        </w:rPr>
        <w:t>Информация о результатах проведенного опроса населения представляется в Министерство здравоохранения Калининградской области в течение месяца после окончания его проведения, но не позднее 01 мая.</w:t>
      </w:r>
    </w:p>
    <w:p>
      <w:pPr>
        <w:pStyle w:val="11"/>
        <w:numPr>
          <w:ilvl w:val="0"/>
          <w:numId w:val="0"/>
        </w:numPr>
        <w:spacing w:before="0" w:after="0"/>
        <w:ind w:left="360" w:right="0" w:hanging="360"/>
        <w:rPr>
          <w:sz w:val="28"/>
        </w:rPr>
      </w:pPr>
      <w:r>
        <w:rPr>
          <w:sz w:val="28"/>
        </w:rPr>
      </w:r>
    </w:p>
    <w:p>
      <w:pPr>
        <w:pStyle w:val="11"/>
        <w:numPr>
          <w:ilvl w:val="0"/>
          <w:numId w:val="0"/>
        </w:numPr>
        <w:spacing w:before="0" w:after="0"/>
        <w:ind w:left="360" w:right="0" w:hanging="360"/>
        <w:rPr>
          <w:sz w:val="28"/>
        </w:rPr>
      </w:pPr>
      <w:r>
        <w:rPr>
          <w:sz w:val="28"/>
        </w:rPr>
      </w:r>
    </w:p>
    <w:p>
      <w:pPr>
        <w:pStyle w:val="11"/>
        <w:numPr>
          <w:ilvl w:val="0"/>
          <w:numId w:val="0"/>
        </w:numPr>
        <w:spacing w:before="0" w:after="0"/>
        <w:ind w:left="360" w:right="0" w:hanging="360"/>
        <w:jc w:val="center"/>
        <w:rPr>
          <w:b/>
          <w:b/>
          <w:bCs/>
          <w:sz w:val="28"/>
        </w:rPr>
      </w:pPr>
      <w:r>
        <w:rPr>
          <w:b/>
          <w:bCs/>
          <w:sz w:val="28"/>
        </w:rPr>
        <w:t>Глава 4. Оценка соответствия качества бюджетных услуг методом проведения контрольных мероприятий</w:t>
      </w:r>
    </w:p>
    <w:p>
      <w:pPr>
        <w:pStyle w:val="11"/>
        <w:numPr>
          <w:ilvl w:val="0"/>
          <w:numId w:val="0"/>
        </w:numPr>
        <w:spacing w:before="0" w:after="0"/>
        <w:ind w:left="360" w:right="0" w:hanging="360"/>
        <w:rPr>
          <w:b/>
          <w:b/>
          <w:bCs/>
          <w:sz w:val="28"/>
        </w:rPr>
      </w:pPr>
      <w:r>
        <w:rPr>
          <w:b/>
          <w:bCs/>
          <w:sz w:val="28"/>
        </w:rPr>
      </w:r>
    </w:p>
    <w:p>
      <w:pPr>
        <w:pStyle w:val="11"/>
        <w:numPr>
          <w:ilvl w:val="0"/>
          <w:numId w:val="3"/>
        </w:numPr>
        <w:spacing w:before="0" w:after="0"/>
        <w:ind w:left="0" w:right="0" w:firstLine="720"/>
        <w:rPr>
          <w:sz w:val="28"/>
        </w:rPr>
      </w:pPr>
      <w:r>
        <w:rPr>
          <w:sz w:val="28"/>
        </w:rPr>
        <w:t>Контрольные мероприятия проводятся в соответствии с планами работы органов, уполномоченных на проведение контрольных мероприятий, утверждаемыми их руководителями, и (или) на основании поступивших жалоб на качество предоставленных бюджетных услуг.</w:t>
      </w:r>
    </w:p>
    <w:p>
      <w:pPr>
        <w:pStyle w:val="11"/>
        <w:numPr>
          <w:ilvl w:val="0"/>
          <w:numId w:val="3"/>
        </w:numPr>
        <w:spacing w:before="0" w:after="0"/>
        <w:ind w:left="0" w:right="0" w:firstLine="720"/>
        <w:rPr>
          <w:sz w:val="28"/>
        </w:rPr>
      </w:pPr>
      <w:r>
        <w:rPr>
          <w:sz w:val="28"/>
        </w:rPr>
        <w:t>Органами, уполномоченными на осуществление контрольных мероприятий, являются Министерство здравоохранения Калининградской области и иные исполнительные органы государственной власти Калининградской области, обладающие контрольными полномочиями в соответствии с действующим законодательством Российской Федерации и Калининградской области.</w:t>
      </w:r>
    </w:p>
    <w:p>
      <w:pPr>
        <w:pStyle w:val="11"/>
        <w:numPr>
          <w:ilvl w:val="0"/>
          <w:numId w:val="3"/>
        </w:numPr>
        <w:spacing w:before="0" w:after="0"/>
        <w:ind w:left="0" w:right="0" w:firstLine="720"/>
        <w:rPr>
          <w:sz w:val="28"/>
        </w:rPr>
      </w:pPr>
      <w:r>
        <w:rPr>
          <w:sz w:val="28"/>
        </w:rPr>
        <w:t>Продолжительность контрольного мероприятия должна быть достаточной для выявления соответствия показателей фактически предоставленных бюджетных услуг стандартам их качества и не должна превышать 30 календарных дней. В исключительных случаях (необходимость проведения экспертиз, специальных исследований, измерений) руководитель контролирующего органа на основании письменного предложения проверяющего должностного лица может продлить срок проведения контрольного мероприятия не более чем на 30 календарных дней.</w:t>
      </w:r>
    </w:p>
    <w:p>
      <w:pPr>
        <w:pStyle w:val="11"/>
        <w:numPr>
          <w:ilvl w:val="0"/>
          <w:numId w:val="3"/>
        </w:numPr>
        <w:spacing w:before="0" w:after="0"/>
        <w:ind w:left="0" w:right="0" w:firstLine="720"/>
        <w:rPr>
          <w:sz w:val="28"/>
        </w:rPr>
      </w:pPr>
      <w:r>
        <w:rPr>
          <w:sz w:val="28"/>
        </w:rPr>
        <w:t>При выявлении в ходе проведения контрольного мероприятия фактов невыполнения (ненадлежащего выполнения) стандартов качества руководитель (заместитель руководителя) контролирующего органа обязан принять решение о применении мер воздействия (или мерах ответственности) на нарушителя в соответствии с действующим законодательством Российской Федерации и Калининградской области.</w:t>
      </w:r>
    </w:p>
    <w:p>
      <w:pPr>
        <w:pStyle w:val="11"/>
        <w:numPr>
          <w:ilvl w:val="0"/>
          <w:numId w:val="0"/>
        </w:numPr>
        <w:spacing w:before="0" w:after="0"/>
        <w:ind w:left="360" w:right="0" w:hanging="360"/>
        <w:rPr>
          <w:sz w:val="28"/>
        </w:rPr>
      </w:pPr>
      <w:r>
        <w:rPr>
          <w:sz w:val="28"/>
        </w:rPr>
      </w:r>
    </w:p>
    <w:p>
      <w:pPr>
        <w:pStyle w:val="11"/>
        <w:numPr>
          <w:ilvl w:val="0"/>
          <w:numId w:val="0"/>
        </w:numPr>
        <w:spacing w:before="0" w:after="0"/>
        <w:ind w:left="360" w:right="0" w:hanging="360"/>
        <w:jc w:val="center"/>
        <w:rPr>
          <w:b/>
          <w:b/>
          <w:bCs/>
          <w:sz w:val="28"/>
        </w:rPr>
      </w:pPr>
      <w:r>
        <w:rPr>
          <w:b/>
          <w:bCs/>
          <w:sz w:val="28"/>
        </w:rPr>
        <w:t>Глава 5. Методика оценки соответствия качества фактически предоставляемых бюджетных услуг стандартам качества бюджетных услуг</w:t>
      </w:r>
    </w:p>
    <w:p>
      <w:pPr>
        <w:pStyle w:val="11"/>
        <w:numPr>
          <w:ilvl w:val="0"/>
          <w:numId w:val="0"/>
        </w:numPr>
        <w:spacing w:before="0" w:after="0"/>
        <w:ind w:left="360" w:right="0" w:hanging="360"/>
        <w:rPr>
          <w:b/>
          <w:b/>
          <w:bCs/>
          <w:sz w:val="28"/>
        </w:rPr>
      </w:pPr>
      <w:r>
        <w:rPr>
          <w:b/>
          <w:bCs/>
          <w:sz w:val="28"/>
        </w:rPr>
      </w:r>
    </w:p>
    <w:p>
      <w:pPr>
        <w:pStyle w:val="11"/>
        <w:numPr>
          <w:ilvl w:val="0"/>
          <w:numId w:val="3"/>
        </w:numPr>
        <w:spacing w:before="0" w:after="0"/>
        <w:ind w:left="0" w:right="0" w:firstLine="720"/>
        <w:rPr>
          <w:sz w:val="28"/>
        </w:rPr>
      </w:pPr>
      <w:r>
        <w:rPr>
          <w:sz w:val="28"/>
        </w:rPr>
        <w:t>Оценка соответствия качества фактически предоставляемых бюджетных услуг стандартам качества по каждому бюджетному учреждению проводится в два этапа:</w:t>
      </w:r>
    </w:p>
    <w:p>
      <w:pPr>
        <w:pStyle w:val="TextBody"/>
        <w:rPr/>
      </w:pPr>
      <w:r>
        <w:rPr/>
        <w:t>1-й этап — расчет сводной оценки соответствия качества фактически предоставляемой бюджетной услуги стандарту качества бюджетной услуги производится по следующей форме:</w:t>
      </w:r>
    </w:p>
    <w:tbl>
      <w:tblPr>
        <w:tblW w:w="10378" w:type="dxa"/>
        <w:jc w:val="left"/>
        <w:tblInd w:w="-118" w:type="dxa"/>
        <w:tblLayout w:type="fixed"/>
        <w:tblCellMar>
          <w:top w:w="0" w:type="dxa"/>
          <w:left w:w="108" w:type="dxa"/>
          <w:bottom w:w="0" w:type="dxa"/>
          <w:right w:w="108" w:type="dxa"/>
        </w:tblCellMar>
      </w:tblPr>
      <w:tblGrid>
        <w:gridCol w:w="1908"/>
        <w:gridCol w:w="1620"/>
        <w:gridCol w:w="1620"/>
        <w:gridCol w:w="1620"/>
        <w:gridCol w:w="1800"/>
        <w:gridCol w:w="1810"/>
      </w:tblGrid>
      <w:tr>
        <w:trPr>
          <w:cantSplit w:val="true"/>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Наименование бюджетной услуги</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наименование стандарта каче</w:t>
              <w:softHyphen/>
              <w:t>ства бюджетной услуги в соот</w:t>
              <w:softHyphen/>
              <w:t>ветствии с при</w:t>
              <w:softHyphen/>
              <w:t>ложением 1 к настоящему Приказу</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наименование показателя оценки качества услуг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оценочный показатель стандарта качества бюджетной услуги по норме</w:t>
              <w:br/>
              <w:t>(в %)</w:t>
            </w:r>
          </w:p>
          <w:p>
            <w:pPr>
              <w:pStyle w:val="Normal"/>
              <w:jc w:val="center"/>
              <w:rPr>
                <w:sz w:val="26"/>
              </w:rPr>
            </w:pPr>
            <w:r>
              <w:rPr>
                <w:sz w:val="26"/>
              </w:rPr>
              <w:t>(Nz)</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оценочный показатель стандарта качества бюджетной услуги по факту</w:t>
            </w:r>
          </w:p>
          <w:p>
            <w:pPr>
              <w:pStyle w:val="Normal"/>
              <w:jc w:val="center"/>
              <w:rPr>
                <w:sz w:val="26"/>
              </w:rPr>
            </w:pPr>
            <w:r>
              <w:rPr>
                <w:sz w:val="26"/>
              </w:rPr>
              <w:t xml:space="preserve">(в %) </w:t>
              <w:br/>
              <w:t>(Fz)</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оотношение оценочного по</w:t>
              <w:softHyphen/>
              <w:t>казателя стан</w:t>
              <w:softHyphen/>
              <w:t>дарта качества бюджетной ус</w:t>
              <w:softHyphen/>
              <w:t>луги по факту и оценочного по</w:t>
              <w:softHyphen/>
              <w:t>казателя стан</w:t>
              <w:softHyphen/>
              <w:t>дарта качества бюджетной ус</w:t>
              <w:softHyphen/>
              <w:t>луги по норме</w:t>
              <w:br/>
              <w:t>(в %)</w:t>
              <w:br/>
              <w:t>(Fz /Nz)</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приоритетность каждого оценоч</w:t>
              <w:softHyphen/>
              <w:t>ного показателя стандарта качества бюджетной услуги в общей оценке показателей стан</w:t>
              <w:softHyphen/>
              <w:t>дарта качества бюджетной услуги</w:t>
            </w:r>
          </w:p>
          <w:p>
            <w:pPr>
              <w:pStyle w:val="Normal"/>
              <w:jc w:val="center"/>
              <w:rPr>
                <w:sz w:val="26"/>
              </w:rPr>
            </w:pPr>
            <w:r>
              <w:rPr>
                <w:sz w:val="26"/>
              </w:rPr>
              <w:t>(в %)</w:t>
            </w:r>
          </w:p>
          <w:p>
            <w:pPr>
              <w:pStyle w:val="Normal"/>
              <w:jc w:val="center"/>
              <w:rPr>
                <w:sz w:val="26"/>
              </w:rPr>
            </w:pPr>
            <w:r>
              <w:rPr>
                <w:sz w:val="26"/>
              </w:rPr>
              <w:t>(Pp)</w:t>
            </w:r>
          </w:p>
        </w:tc>
      </w:tr>
      <w:tr>
        <w:trPr/>
        <w:tc>
          <w:tcPr>
            <w:tcW w:w="19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68" w:type="dxa"/>
            <w:gridSpan w:val="4"/>
            <w:tcBorders>
              <w:top w:val="single" w:sz="4" w:space="0" w:color="000000"/>
              <w:left w:val="single" w:sz="4" w:space="0" w:color="000000"/>
              <w:bottom w:val="single" w:sz="4" w:space="0" w:color="000000"/>
            </w:tcBorders>
          </w:tcPr>
          <w:p>
            <w:pPr>
              <w:pStyle w:val="Heading3"/>
              <w:snapToGrid w:val="false"/>
              <w:rPr/>
            </w:pPr>
            <w:r>
              <w:rPr/>
              <w:t>Итог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0%</w:t>
            </w:r>
          </w:p>
        </w:tc>
      </w:tr>
    </w:tbl>
    <w:p>
      <w:pPr>
        <w:pStyle w:val="TextBody"/>
        <w:rPr>
          <w:sz w:val="28"/>
        </w:rPr>
      </w:pPr>
      <w:r>
        <w:rPr>
          <w:sz w:val="28"/>
        </w:rPr>
        <w:t>Приоритетность каждого показателя стандарта качества бюджетной услуги устанавливается в соответствии с Приложением № 3 к настоящему приказу.</w:t>
      </w:r>
    </w:p>
    <w:p>
      <w:pPr>
        <w:pStyle w:val="TextBody"/>
        <w:rPr>
          <w:sz w:val="28"/>
        </w:rPr>
      </w:pPr>
      <w:r>
        <w:rPr>
          <w:sz w:val="28"/>
        </w:rPr>
        <w:t xml:space="preserve">По итогам расчета оценки каждого показателя по каждому учреждению определяется сводная оценка соответствия по следующей формуле: </w:t>
      </w:r>
    </w:p>
    <w:p>
      <w:pPr>
        <w:pStyle w:val="ConsPlusNonformat"/>
        <w:widowControl/>
        <w:bidi w:val="0"/>
        <w:ind w:left="0" w:right="0" w:firstLine="720"/>
        <w:jc w:val="left"/>
        <w:rPr/>
      </w:pPr>
      <w:r>
        <w:rPr>
          <w:rFonts w:eastAsia="Times New Roman" w:cs="Times New Roman" w:ascii="Times New Roman" w:hAnsi="Times New Roman"/>
          <w:sz w:val="28"/>
          <w:szCs w:val="28"/>
        </w:rPr>
        <w:t xml:space="preserve">                                                      </w:t>
      </w:r>
      <w:r>
        <w:rPr>
          <w:rFonts w:cs="Times New Roman" w:ascii="Times New Roman" w:hAnsi="Times New Roman"/>
          <w:sz w:val="16"/>
          <w:szCs w:val="28"/>
          <w:lang w:val="en-US"/>
        </w:rPr>
        <w:t>n</w:t>
      </w:r>
    </w:p>
    <w:p>
      <w:pPr>
        <w:pStyle w:val="ConsPlusNonformat"/>
        <w:widowControl/>
        <w:bidi w:val="0"/>
        <w:ind w:left="0" w:right="0" w:firstLine="720"/>
        <w:jc w:val="center"/>
        <w:rPr/>
      </w:pPr>
      <w:r>
        <w:rPr>
          <w:rFonts w:cs="Times New Roman" w:ascii="Times New Roman" w:hAnsi="Times New Roman"/>
          <w:i/>
          <w:iCs/>
          <w:sz w:val="26"/>
          <w:szCs w:val="28"/>
          <w:lang w:val="en-US"/>
        </w:rPr>
        <w:t>S</w:t>
      </w:r>
      <w:r>
        <w:rPr>
          <w:rFonts w:cs="Times New Roman" w:ascii="Times New Roman" w:hAnsi="Times New Roman"/>
          <w:i/>
          <w:iCs/>
          <w:sz w:val="26"/>
          <w:szCs w:val="28"/>
        </w:rPr>
        <w:t>о</w:t>
      </w:r>
      <w:r>
        <w:rPr>
          <w:rFonts w:cs="Times New Roman" w:ascii="Times New Roman" w:hAnsi="Times New Roman"/>
          <w:sz w:val="28"/>
          <w:szCs w:val="28"/>
        </w:rPr>
        <w:t xml:space="preserve"> = </w:t>
      </w:r>
      <w:r>
        <w:rPr>
          <w:rFonts w:cs="Symbol" w:ascii="Symbol" w:hAnsi="Symbol"/>
          <w:sz w:val="36"/>
          <w:szCs w:val="28"/>
          <w:lang w:val="en-US"/>
        </w:rPr>
        <w:t></w:t>
      </w:r>
      <w:r>
        <w:rPr>
          <w:rFonts w:cs="Times New Roman" w:ascii="Times New Roman" w:hAnsi="Times New Roman"/>
          <w:sz w:val="36"/>
          <w:szCs w:val="28"/>
        </w:rPr>
        <w:t xml:space="preserve"> </w:t>
      </w:r>
      <w:r>
        <w:rPr>
          <w:rFonts w:cs="Times New Roman" w:ascii="Times New Roman" w:hAnsi="Times New Roman"/>
          <w:sz w:val="28"/>
          <w:szCs w:val="28"/>
        </w:rPr>
        <w:t>(</w:t>
      </w:r>
      <w:r>
        <w:rPr>
          <w:rFonts w:cs="Times New Roman" w:ascii="Times New Roman" w:hAnsi="Times New Roman"/>
          <w:i/>
          <w:iCs/>
          <w:sz w:val="26"/>
          <w:szCs w:val="28"/>
          <w:lang w:val="en-US"/>
        </w:rPr>
        <w:t>Fz</w:t>
      </w:r>
      <w:r>
        <w:rPr>
          <w:rFonts w:cs="Times New Roman" w:ascii="Times New Roman" w:hAnsi="Times New Roman"/>
          <w:i/>
          <w:iCs/>
          <w:sz w:val="26"/>
          <w:szCs w:val="28"/>
        </w:rPr>
        <w:t xml:space="preserve"> / </w:t>
      </w:r>
      <w:r>
        <w:rPr>
          <w:rFonts w:cs="Times New Roman" w:ascii="Times New Roman" w:hAnsi="Times New Roman"/>
          <w:i/>
          <w:iCs/>
          <w:sz w:val="26"/>
          <w:szCs w:val="28"/>
          <w:lang w:val="en-US"/>
        </w:rPr>
        <w:t>Nz</w:t>
      </w:r>
      <w:r>
        <w:rPr>
          <w:rFonts w:cs="Times New Roman" w:ascii="Times New Roman" w:hAnsi="Times New Roman"/>
          <w:i/>
          <w:iCs/>
          <w:sz w:val="26"/>
          <w:szCs w:val="28"/>
        </w:rPr>
        <w:t xml:space="preserve"> х Р</w:t>
      </w:r>
      <w:r>
        <w:rPr>
          <w:rFonts w:cs="Times New Roman" w:ascii="Times New Roman" w:hAnsi="Times New Roman"/>
          <w:i/>
          <w:iCs/>
          <w:sz w:val="26"/>
          <w:szCs w:val="28"/>
          <w:lang w:val="en-US"/>
        </w:rPr>
        <w:t>p</w:t>
      </w:r>
      <w:r>
        <w:rPr>
          <w:rFonts w:cs="Times New Roman" w:ascii="Times New Roman" w:hAnsi="Times New Roman"/>
          <w:sz w:val="28"/>
          <w:szCs w:val="28"/>
        </w:rPr>
        <w:t>), где</w:t>
      </w:r>
    </w:p>
    <w:p>
      <w:pPr>
        <w:pStyle w:val="ConsPlusNonformat"/>
        <w:widowControl/>
        <w:bidi w:val="0"/>
        <w:ind w:left="0" w:right="0" w:firstLine="720"/>
        <w:jc w:val="left"/>
        <w:rPr/>
      </w:pPr>
      <w:r>
        <w:rPr>
          <w:rFonts w:eastAsia="Times New Roman" w:cs="Times New Roman" w:ascii="Times New Roman" w:hAnsi="Times New Roman"/>
          <w:sz w:val="28"/>
          <w:szCs w:val="28"/>
        </w:rPr>
        <w:t xml:space="preserve">                                                      </w:t>
      </w:r>
      <w:r>
        <w:rPr>
          <w:rFonts w:cs="Times New Roman" w:ascii="Times New Roman" w:hAnsi="Times New Roman"/>
          <w:sz w:val="16"/>
          <w:szCs w:val="28"/>
        </w:rPr>
        <w:t>1</w:t>
      </w:r>
    </w:p>
    <w:p>
      <w:pPr>
        <w:pStyle w:val="ConsPlusNonformat"/>
        <w:widowControl/>
        <w:bidi w:val="0"/>
        <w:ind w:left="0" w:right="0" w:firstLine="720"/>
        <w:jc w:val="left"/>
        <w:rPr>
          <w:rFonts w:ascii="Times New Roman" w:hAnsi="Times New Roman" w:cs="Times New Roman"/>
          <w:sz w:val="16"/>
          <w:szCs w:val="28"/>
        </w:rPr>
      </w:pPr>
      <w:r>
        <w:rPr>
          <w:rFonts w:cs="Times New Roman" w:ascii="Times New Roman" w:hAnsi="Times New Roman"/>
          <w:sz w:val="16"/>
          <w:szCs w:val="28"/>
        </w:rPr>
      </w:r>
    </w:p>
    <w:p>
      <w:pPr>
        <w:pStyle w:val="ConsPlusNonformat"/>
        <w:widowControl/>
        <w:bidi w:val="0"/>
        <w:ind w:left="0" w:right="0" w:firstLine="720"/>
        <w:jc w:val="left"/>
        <w:rPr>
          <w:rFonts w:ascii="Times New Roman" w:hAnsi="Times New Roman" w:cs="Times New Roman"/>
          <w:sz w:val="16"/>
          <w:szCs w:val="28"/>
        </w:rPr>
      </w:pPr>
      <w:r>
        <w:rPr>
          <w:rFonts w:cs="Times New Roman" w:ascii="Times New Roman" w:hAnsi="Times New Roman"/>
          <w:sz w:val="16"/>
          <w:szCs w:val="28"/>
        </w:rPr>
      </w:r>
    </w:p>
    <w:p>
      <w:pPr>
        <w:pStyle w:val="TextBodyIndent"/>
        <w:rPr/>
      </w:pPr>
      <w:r>
        <w:rPr/>
      </w:r>
      <m:oMath xmlns:m="http://schemas.openxmlformats.org/officeDocument/2006/math">
        <m:r>
          <m:rPr>
            <m:lit/>
            <m:nor/>
          </m:rPr>
          <w:rPr>
            <w:rFonts w:ascii="Cambria Math" w:hAnsi="Cambria Math"/>
          </w:rPr>
          <m:t xml:space="preserve">So</m:t>
        </m:r>
      </m:oMath>
      <w:r>
        <w:rPr/>
        <w:t xml:space="preserve"> — </w:t>
      </w:r>
      <w:r>
        <w:rPr/>
        <w:t>сводная оценка;</w:t>
      </w:r>
    </w:p>
    <w:p>
      <w:pPr>
        <w:pStyle w:val="TextBodyIndent"/>
        <w:rPr/>
      </w:pPr>
      <w:r>
        <w:rPr/>
      </w:r>
      <m:oMath xmlns:m="http://schemas.openxmlformats.org/officeDocument/2006/math">
        <m:r>
          <m:rPr>
            <m:lit/>
            <m:nor/>
          </m:rPr>
          <w:rPr>
            <w:rFonts w:ascii="Cambria Math" w:hAnsi="Cambria Math"/>
          </w:rPr>
          <m:t xml:space="preserve">Fz</m:t>
        </m:r>
      </m:oMath>
      <w:r>
        <w:rPr/>
        <w:t xml:space="preserve"> — </w:t>
      </w:r>
      <w:r>
        <w:rPr/>
        <w:t>значение оценочного показателя стандарта качества по факту (в %);</w:t>
      </w:r>
    </w:p>
    <w:p>
      <w:pPr>
        <w:pStyle w:val="TextBodyIndent"/>
        <w:rPr/>
      </w:pPr>
      <w:r>
        <w:rPr/>
      </w:r>
      <m:oMath xmlns:m="http://schemas.openxmlformats.org/officeDocument/2006/math">
        <m:r>
          <m:rPr>
            <m:lit/>
            <m:nor/>
          </m:rPr>
          <w:rPr>
            <w:rFonts w:ascii="Cambria Math" w:hAnsi="Cambria Math"/>
          </w:rPr>
          <m:t xml:space="preserve">Nz</m:t>
        </m:r>
      </m:oMath>
      <w:r>
        <w:rPr/>
        <w:t xml:space="preserve"> — </w:t>
      </w:r>
      <w:r>
        <w:rPr/>
        <w:t>оценочный показатель стандарта качества по норме (в %);</w:t>
      </w:r>
    </w:p>
    <w:p>
      <w:pPr>
        <w:pStyle w:val="TextBodyIndent"/>
        <w:rPr/>
      </w:pPr>
      <w:r>
        <w:rPr/>
      </w:r>
      <m:oMath xmlns:m="http://schemas.openxmlformats.org/officeDocument/2006/math">
        <m:r>
          <m:rPr>
            <m:lit/>
            <m:nor/>
          </m:rPr>
          <w:rPr>
            <w:rFonts w:ascii="Cambria Math" w:hAnsi="Cambria Math"/>
          </w:rPr>
          <m:t xml:space="preserve">Pp</m:t>
        </m:r>
      </m:oMath>
      <w:r>
        <w:rPr/>
        <w:t xml:space="preserve"> — </w:t>
      </w:r>
      <w:r>
        <w:rPr/>
        <w:t>приоритетность каждого оценочного показателя качества бюджетной услуги в общей оценке показателей стандарта качества по бюджетной услуге.</w:t>
      </w:r>
    </w:p>
    <w:p>
      <w:pPr>
        <w:pStyle w:val="TextBody"/>
        <w:rPr>
          <w:sz w:val="28"/>
        </w:rPr>
      </w:pPr>
      <w:r>
        <w:rPr>
          <w:sz w:val="28"/>
        </w:rPr>
        <w:t>2-й этап — оценка результатов соответствия качества фактически предоставляемых бюджетных услуг стандартам качества бюджетных услуг по каждому учреждению, предоставляющему бюджетные услуги, производится по следующим критериям:</w:t>
      </w:r>
    </w:p>
    <w:p>
      <w:pPr>
        <w:pStyle w:val="TextBody"/>
        <w:rPr>
          <w:sz w:val="28"/>
        </w:rPr>
      </w:pPr>
      <w:r>
        <w:rPr>
          <w:sz w:val="28"/>
        </w:rPr>
      </w:r>
    </w:p>
    <w:tbl>
      <w:tblPr>
        <w:tblW w:w="10147" w:type="dxa"/>
        <w:jc w:val="left"/>
        <w:tblInd w:w="-118" w:type="dxa"/>
        <w:tblLayout w:type="fixed"/>
        <w:tblCellMar>
          <w:top w:w="0" w:type="dxa"/>
          <w:left w:w="108" w:type="dxa"/>
          <w:bottom w:w="0" w:type="dxa"/>
          <w:right w:w="108" w:type="dxa"/>
        </w:tblCellMar>
      </w:tblPr>
      <w:tblGrid>
        <w:gridCol w:w="5405"/>
        <w:gridCol w:w="1411"/>
        <w:gridCol w:w="3331"/>
      </w:tblGrid>
      <w:tr>
        <w:trPr>
          <w:tblHeader w:val="true"/>
        </w:trPr>
        <w:tc>
          <w:tcPr>
            <w:tcW w:w="54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Критерий оценки</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Сводная оценка,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Интерпретация оценки</w:t>
            </w:r>
          </w:p>
        </w:tc>
      </w:tr>
      <w:tr>
        <w:trPr>
          <w:trHeight w:val="602" w:hRule="atLeast"/>
        </w:trPr>
        <w:tc>
          <w:tcPr>
            <w:tcW w:w="5405" w:type="dxa"/>
            <w:tcBorders>
              <w:top w:val="single" w:sz="4" w:space="0" w:color="000000"/>
              <w:left w:val="single" w:sz="4" w:space="0" w:color="000000"/>
              <w:bottom w:val="single" w:sz="4" w:space="0" w:color="000000"/>
            </w:tcBorders>
          </w:tcPr>
          <w:p>
            <w:pPr>
              <w:pStyle w:val="Normal"/>
              <w:snapToGrid w:val="false"/>
              <w:rPr>
                <w:sz w:val="28"/>
              </w:rPr>
            </w:pPr>
            <w:r>
              <w:rPr>
                <w:sz w:val="28"/>
              </w:rPr>
              <w:t>Отсутствие выявленных в ходе проведения мониторинга и контрольных мероприятий нарушений стандартов качества бюджет</w:t>
              <w:softHyphen/>
              <w:t>ной услуги</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0,1-100</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Бюджетная услуга соот</w:t>
              <w:softHyphen/>
              <w:t>ветствует стандартам качества</w:t>
            </w:r>
          </w:p>
        </w:tc>
      </w:tr>
      <w:tr>
        <w:trPr>
          <w:trHeight w:val="1140" w:hRule="atLeast"/>
        </w:trPr>
        <w:tc>
          <w:tcPr>
            <w:tcW w:w="5405" w:type="dxa"/>
            <w:tcBorders>
              <w:top w:val="single" w:sz="4" w:space="0" w:color="000000"/>
              <w:left w:val="single" w:sz="4" w:space="0" w:color="000000"/>
              <w:bottom w:val="single" w:sz="4" w:space="0" w:color="000000"/>
            </w:tcBorders>
          </w:tcPr>
          <w:p>
            <w:pPr>
              <w:pStyle w:val="Normal"/>
              <w:snapToGrid w:val="false"/>
              <w:rPr>
                <w:sz w:val="28"/>
              </w:rPr>
            </w:pPr>
            <w:r>
              <w:rPr>
                <w:sz w:val="28"/>
              </w:rPr>
              <w:t>Выявленные в ходе проведения монито</w:t>
              <w:softHyphen/>
              <w:t>ринга и контрольных мероприятий единич</w:t>
              <w:softHyphen/>
              <w:t>ные нарушения стандартов качества бюд</w:t>
              <w:softHyphen/>
              <w:t>жетной услуги</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0,1-90</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Бюджетная услуга в це</w:t>
              <w:softHyphen/>
              <w:t>лом соответствует стан</w:t>
              <w:softHyphen/>
              <w:t>дартам качества</w:t>
            </w:r>
          </w:p>
        </w:tc>
      </w:tr>
      <w:tr>
        <w:trPr>
          <w:trHeight w:val="721" w:hRule="atLeast"/>
        </w:trPr>
        <w:tc>
          <w:tcPr>
            <w:tcW w:w="5405" w:type="dxa"/>
            <w:tcBorders>
              <w:top w:val="single" w:sz="4" w:space="0" w:color="000000"/>
              <w:left w:val="single" w:sz="4" w:space="0" w:color="000000"/>
              <w:bottom w:val="single" w:sz="4" w:space="0" w:color="000000"/>
            </w:tcBorders>
          </w:tcPr>
          <w:p>
            <w:pPr>
              <w:pStyle w:val="Normal"/>
              <w:snapToGrid w:val="false"/>
              <w:rPr>
                <w:sz w:val="28"/>
              </w:rPr>
            </w:pPr>
            <w:r>
              <w:rPr>
                <w:sz w:val="28"/>
              </w:rPr>
              <w:t>Выявленные в ходе проведения монито</w:t>
              <w:softHyphen/>
              <w:t>ринга и контрольных мероприятий много</w:t>
              <w:softHyphen/>
              <w:t>численные нарушения стандартов качества бюджетной услуги</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0,1-50</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Бюджетная услуга пре</w:t>
              <w:softHyphen/>
              <w:t>доставляется с устрани</w:t>
              <w:softHyphen/>
              <w:t>мыми нарушениями стандартов качества</w:t>
            </w:r>
          </w:p>
        </w:tc>
      </w:tr>
      <w:tr>
        <w:trPr>
          <w:trHeight w:val="422" w:hRule="atLeast"/>
        </w:trPr>
        <w:tc>
          <w:tcPr>
            <w:tcW w:w="5405" w:type="dxa"/>
            <w:tcBorders>
              <w:top w:val="single" w:sz="4" w:space="0" w:color="000000"/>
              <w:left w:val="single" w:sz="4" w:space="0" w:color="000000"/>
              <w:bottom w:val="single" w:sz="4" w:space="0" w:color="000000"/>
            </w:tcBorders>
          </w:tcPr>
          <w:p>
            <w:pPr>
              <w:pStyle w:val="Normal"/>
              <w:snapToGrid w:val="false"/>
              <w:rPr>
                <w:sz w:val="28"/>
              </w:rPr>
            </w:pPr>
            <w:r>
              <w:rPr>
                <w:sz w:val="28"/>
              </w:rPr>
              <w:t>Выявленные в ходе проведения монито</w:t>
              <w:softHyphen/>
              <w:t>ринга и контрольных мероприятий много</w:t>
              <w:softHyphen/>
              <w:t>численные нарушения стандартов качества бюджетной услуги и неустранение испол</w:t>
              <w:softHyphen/>
              <w:t>нителем услуги ранее выявленных наруше</w:t>
              <w:softHyphen/>
              <w:t>ний</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0-20</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Бюджетная услуга не со</w:t>
              <w:softHyphen/>
              <w:t>ответствует стандартам качества</w:t>
            </w:r>
          </w:p>
        </w:tc>
      </w:tr>
    </w:tbl>
    <w:p>
      <w:pPr>
        <w:pStyle w:val="TextBody"/>
        <w:spacing w:before="0" w:after="0"/>
        <w:ind w:left="0" w:right="0" w:firstLine="709"/>
        <w:rPr>
          <w:sz w:val="28"/>
        </w:rPr>
      </w:pPr>
      <w:r>
        <w:rPr>
          <w:sz w:val="28"/>
        </w:rPr>
      </w:r>
    </w:p>
    <w:p>
      <w:pPr>
        <w:pStyle w:val="TextBody"/>
        <w:spacing w:before="0" w:after="0"/>
        <w:ind w:left="0" w:right="0" w:firstLine="709"/>
        <w:rPr>
          <w:sz w:val="28"/>
        </w:rPr>
      </w:pPr>
      <w:r>
        <w:rPr>
          <w:sz w:val="28"/>
        </w:rPr>
      </w:r>
    </w:p>
    <w:p>
      <w:pPr>
        <w:pStyle w:val="TextBody"/>
        <w:spacing w:before="0" w:after="0"/>
        <w:ind w:left="0" w:right="0" w:firstLine="709"/>
        <w:rPr/>
      </w:pPr>
      <w:r>
        <w:rPr>
          <w:sz w:val="28"/>
        </w:rPr>
        <w:t>Рассчитанная на 1-ом этапе сводная оценка соответствия качества предоставленной бюджетной услуги стандарту качества бюджетной услуги (</w:t>
      </w:r>
      <w:r>
        <w:rPr/>
      </w:r>
      <m:oMath xmlns:m="http://schemas.openxmlformats.org/officeDocument/2006/math">
        <m:r>
          <m:rPr>
            <m:lit/>
            <m:nor/>
          </m:rPr>
          <w:rPr>
            <w:rFonts w:ascii="Cambria Math" w:hAnsi="Cambria Math"/>
          </w:rPr>
          <m:t xml:space="preserve">So</m:t>
        </m:r>
      </m:oMath>
      <w:r>
        <w:rPr>
          <w:sz w:val="28"/>
        </w:rPr>
        <w:t>) сравнивается с показателями критерия оценки.</w:t>
      </w:r>
    </w:p>
    <w:p>
      <w:pPr>
        <w:pStyle w:val="TextBody"/>
        <w:spacing w:before="0" w:after="0"/>
        <w:ind w:left="0" w:right="0" w:firstLine="709"/>
        <w:rPr>
          <w:sz w:val="28"/>
        </w:rPr>
      </w:pPr>
      <w:r>
        <w:rPr>
          <w:sz w:val="28"/>
        </w:rPr>
        <w:t>Информация о соблюдении стандартов качества, выводы, содержащие определение и анализ отклонений фактических значений оценочного показателя стандарта качества бюджетной услуги от его значения по норме используются при:</w:t>
      </w:r>
    </w:p>
    <w:p>
      <w:pPr>
        <w:pStyle w:val="TextBody"/>
        <w:spacing w:before="0" w:after="0"/>
        <w:ind w:left="0" w:right="0" w:firstLine="709"/>
        <w:rPr/>
      </w:pPr>
      <w:r>
        <w:rPr/>
        <w:t xml:space="preserve">- </w:t>
      </w:r>
      <w:r>
        <w:rPr>
          <w:sz w:val="28"/>
        </w:rPr>
        <w:t>определении порядка ранжирования бюджетных учреждений, предоставляющих бюджетные услуги;</w:t>
      </w:r>
    </w:p>
    <w:p>
      <w:pPr>
        <w:pStyle w:val="TextBody"/>
        <w:spacing w:before="0" w:after="0"/>
        <w:ind w:left="0" w:right="0" w:firstLine="709"/>
        <w:rPr/>
      </w:pPr>
      <w:r>
        <w:rPr/>
        <w:t xml:space="preserve">- </w:t>
      </w:r>
      <w:r>
        <w:rPr>
          <w:sz w:val="28"/>
        </w:rPr>
        <w:t>формировании и размещении государственного заказа на данные бюджетные услуги;</w:t>
      </w:r>
    </w:p>
    <w:p>
      <w:pPr>
        <w:pStyle w:val="TextBody"/>
        <w:spacing w:before="0" w:after="0"/>
        <w:ind w:left="0" w:right="0" w:firstLine="709"/>
        <w:rPr/>
      </w:pPr>
      <w:r>
        <w:rPr/>
        <w:t xml:space="preserve">- </w:t>
      </w:r>
      <w:r>
        <w:rPr>
          <w:sz w:val="28"/>
        </w:rPr>
        <w:t xml:space="preserve">принятии мер воздействия (или мер ответственности) на руководителей и исполнителей бюджетных учреждений, допускающих отклонения от установленных стандартов качества при предоставлении бюджетных услуг. </w:t>
      </w:r>
      <w:r>
        <w:rPr/>
        <w:t xml:space="preserve"> </w:t>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TextBody"/>
        <w:spacing w:before="0" w:after="0"/>
        <w:ind w:left="0" w:right="0" w:firstLine="709"/>
        <w:rPr/>
      </w:pPr>
      <w:r>
        <w:rPr/>
      </w:r>
    </w:p>
    <w:p>
      <w:pPr>
        <w:pStyle w:val="Normal"/>
        <w:ind w:left="4320" w:right="0" w:hanging="0"/>
        <w:jc w:val="center"/>
        <w:rPr/>
      </w:pPr>
      <w:r>
        <w:rPr>
          <w:rStyle w:val="Style11"/>
          <w:b w:val="false"/>
          <w:color w:val="000000"/>
          <w:sz w:val="28"/>
          <w:szCs w:val="28"/>
        </w:rPr>
        <w:t>Приложение № 3</w:t>
      </w:r>
    </w:p>
    <w:p>
      <w:pPr>
        <w:pStyle w:val="Normal"/>
        <w:ind w:left="4320" w:right="0" w:hanging="0"/>
        <w:jc w:val="center"/>
        <w:rPr/>
      </w:pPr>
      <w:r>
        <w:rPr>
          <w:rStyle w:val="Style11"/>
          <w:b w:val="false"/>
          <w:color w:val="000000"/>
          <w:sz w:val="28"/>
          <w:szCs w:val="28"/>
        </w:rPr>
        <w:t>к Приказу Министерства здравоохранения</w:t>
      </w:r>
    </w:p>
    <w:p>
      <w:pPr>
        <w:pStyle w:val="Normal"/>
        <w:ind w:left="4320" w:right="0" w:hanging="0"/>
        <w:jc w:val="center"/>
        <w:rPr/>
      </w:pPr>
      <w:r>
        <w:rPr>
          <w:rStyle w:val="Style11"/>
          <w:b w:val="false"/>
          <w:color w:val="000000"/>
          <w:sz w:val="28"/>
          <w:szCs w:val="28"/>
        </w:rPr>
        <w:t>Калининградской области</w:t>
      </w:r>
    </w:p>
    <w:p>
      <w:pPr>
        <w:pStyle w:val="Normal"/>
        <w:ind w:left="4320" w:right="0" w:hanging="0"/>
        <w:jc w:val="center"/>
        <w:rPr/>
      </w:pPr>
      <w:r>
        <w:rPr>
          <w:rStyle w:val="Style11"/>
          <w:b w:val="false"/>
          <w:color w:val="000000"/>
          <w:sz w:val="28"/>
          <w:szCs w:val="28"/>
        </w:rPr>
        <w:t>от  «01» апреля 2008 года № 85</w:t>
      </w:r>
    </w:p>
    <w:p>
      <w:pPr>
        <w:pStyle w:val="Normal"/>
        <w:rPr>
          <w:rStyle w:val="Style11"/>
          <w:b w:val="false"/>
          <w:b w:val="false"/>
          <w:color w:val="000000"/>
          <w:sz w:val="28"/>
          <w:szCs w:val="28"/>
        </w:rPr>
      </w:pPr>
      <w:r>
        <w:rPr/>
      </w:r>
    </w:p>
    <w:p>
      <w:pPr>
        <w:pStyle w:val="Normal"/>
        <w:rPr>
          <w:sz w:val="28"/>
          <w:szCs w:val="28"/>
        </w:rPr>
      </w:pPr>
      <w:r>
        <w:rPr>
          <w:sz w:val="28"/>
          <w:szCs w:val="28"/>
        </w:rPr>
      </w:r>
    </w:p>
    <w:p>
      <w:pPr>
        <w:pStyle w:val="Heading1"/>
        <w:rPr/>
      </w:pPr>
      <w:r>
        <w:rPr/>
        <w:t>ПЕРЕЧЕНЬ</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нормативных значений показателей оценки качества услуг в сфере здравоохран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t>Нормативные значения показателя оценки качества бюджетных услуг по каждому виду услуг в сфере здравоохранения распространяются на бюджетные услуги по оказанию медицинской помощи, предоставляемой населению за счет средств бюджета Калининградской области государственными учреждениями здравоохранения, и устанавливает основные нормативные значения качества бюджетной услуги по каждому виду услуги в целях оптимизации расходов областного бюджета на здравоохранение.</w:t>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pPr>
      <w:r>
        <w:rPr>
          <w:rFonts w:cs="Times New Roman" w:ascii="Times New Roman" w:hAnsi="Times New Roman"/>
          <w:b/>
          <w:bCs/>
          <w:sz w:val="28"/>
        </w:rPr>
        <w:t xml:space="preserve">1. Услуги по оказанию </w:t>
      </w:r>
      <w:r>
        <w:rPr>
          <w:rFonts w:cs="Times New Roman" w:ascii="Times New Roman" w:hAnsi="Times New Roman"/>
          <w:b/>
          <w:sz w:val="28"/>
          <w:szCs w:val="28"/>
        </w:rPr>
        <w:t xml:space="preserve">специализированной медицинской помощи гражданам в стационарных условиях, лечению и диагностике пациентов в условиях стационара </w:t>
      </w:r>
    </w:p>
    <w:p>
      <w:pPr>
        <w:pStyle w:val="ConsPlusNormal"/>
        <w:widowControl/>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Организация и учет проверок качества оказания услуг, наличие документации</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приемного и (или) стационарных отделениях)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специализированной медицинской помощи, предоставляемой учреждение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        </w:t>
              <w:br/>
              <w:t xml:space="preserve">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со стороны соответствующих служб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Занятость койки (количество дней)</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8.</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Средняя длительность пребывания на койк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ыполнение плана койко-дней (в % от плана)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Наличие в учреждении лабораторно-диагностического, рентгенологического, технологического и другого оборудования, обеспечивающего надлежащее качество услуг по оказанию специализированной медицинской помощи в стационарных условиях  в соответствии с табелем оснащения (допустимое отклонение от нормативного значения 10 %)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pPr>
      <w:r>
        <w:rPr>
          <w:rFonts w:cs="Times New Roman" w:ascii="Times New Roman" w:hAnsi="Times New Roman"/>
          <w:b/>
          <w:bCs/>
          <w:sz w:val="28"/>
        </w:rPr>
        <w:t xml:space="preserve">2. Услуги по лечению и диагностике пациентов </w:t>
      </w:r>
      <w:r>
        <w:rPr>
          <w:rFonts w:cs="Times New Roman" w:ascii="Times New Roman" w:hAnsi="Times New Roman"/>
          <w:b/>
          <w:sz w:val="28"/>
          <w:szCs w:val="28"/>
        </w:rPr>
        <w:t xml:space="preserve">в дневных стационарах </w:t>
      </w:r>
    </w:p>
    <w:p>
      <w:pPr>
        <w:pStyle w:val="ConsPlusNormal"/>
        <w:widowControl/>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Организация и учет проверок качества оказания услуг, наличие документации</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приемного и (или) отделений дневного стационара)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специализированной медицинской помощи, предоставляемой учреждение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со стороны соответствующих служб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Занятость койки (количество дней)</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8.</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Средняя длительность пребывания на койк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ыполнение плана пациенто-дней (в % от плана)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Наличие в учреждении лабораторно-диагностического, рентгенологического, технологического и другого оборудования, обеспечивающего надлежащее качество услуг по оказанию специализированной медицинской помощи в условиях дневного стационара в соответствии с табелем оснащения (допустимое отклонение от нормативного значения 10 %)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t>3. Услуги по оказанию амбулаторно-поликлинической помощи</w:t>
      </w:r>
    </w:p>
    <w:p>
      <w:pPr>
        <w:pStyle w:val="ConsPlusNormal"/>
        <w:widowControl/>
        <w:bidi w:val="0"/>
        <w:ind w:left="0" w:right="0" w:firstLine="540"/>
        <w:jc w:val="both"/>
        <w:rPr>
          <w:rFonts w:ascii="Times New Roman" w:hAnsi="Times New Roman" w:cs="Times New Roman"/>
          <w:b/>
          <w:b/>
          <w:bCs/>
          <w:sz w:val="28"/>
        </w:rPr>
      </w:pPr>
      <w:r>
        <w:rPr>
          <w:rFonts w:cs="Times New Roman" w:ascii="Times New Roman" w:hAnsi="Times New Roman"/>
          <w:b/>
          <w:bCs/>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регистрации  жалоб на качество услуг)</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в холле и регистратуре амбулаторно-поликлинического подразделения учреждения здравоохранения)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специализированной медицинской помощи, предоставляемой учреждением на амбулаторном этапе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        </w:t>
              <w:br/>
              <w:t>выполнения плана)</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фактов нарушения технологии их оказани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6.</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Отсутствие фактов нарушений санитарных, иных норм  и требований к деятельности учреждений (организаций) со стороны соответствующих служб</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7.</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Выполнение плана посещений (в % от плана)</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8.</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Наличие в учреждении лабораторно-диагностического, рентгенологического, технологического и другого оборудования, обеспечивающего надлежащее качество услуг по оказанию специализированной медицинской помощи в амбулаторно-поликлинических условиях в соответствии с табелем оснащения (допустимое отклонение от нормативного значения 10 %)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9.</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Уровень охвата диспансерным наблюдением пациентов, состоящих на учете</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Уровень своевременности и качества лечения (данные опроса) не менее 70 % положительных отзывов</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bidi w:val="0"/>
        <w:ind w:left="0" w:right="0" w:firstLine="540"/>
        <w:jc w:val="center"/>
        <w:rPr/>
      </w:pPr>
      <w:r>
        <w:rPr/>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t>4. Услуги по предоставлению специализированной (санитарно-авиационной) скорой медицинской помощи</w:t>
      </w:r>
    </w:p>
    <w:p>
      <w:pPr>
        <w:pStyle w:val="ConsPlusNormal"/>
        <w:widowControl/>
        <w:bidi w:val="0"/>
        <w:ind w:left="0" w:right="0" w:firstLine="540"/>
        <w:jc w:val="both"/>
        <w:rPr>
          <w:rFonts w:ascii="Times New Roman" w:hAnsi="Times New Roman" w:cs="Times New Roman"/>
          <w:b/>
          <w:b/>
          <w:bCs/>
          <w:sz w:val="28"/>
        </w:rPr>
      </w:pPr>
      <w:r>
        <w:rPr>
          <w:rFonts w:cs="Times New Roman" w:ascii="Times New Roman" w:hAnsi="Times New Roman"/>
          <w:b/>
          <w:bCs/>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Нормативное </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в оперативно-диспетчерском отделе)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специализированной плановой и экстренной консультативной медицинской помощи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служивание вызовов санитарной авиации (%)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ремя реагирования на санитарное задание по         </w:t>
              <w:br/>
              <w:t xml:space="preserve">экстренным показаниям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летальности во время транспортировки     </w:t>
              <w:br/>
              <w:t xml:space="preserve">больного (случаев)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2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облюдение стандартов оказания экстренной           </w:t>
              <w:br/>
              <w:t xml:space="preserve">медицинской помощи (%)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t xml:space="preserve">5. Услуги по содержанию детей в домах ребенка </w:t>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both"/>
        <w:rPr>
          <w:rFonts w:ascii="Times New Roman" w:hAnsi="Times New Roman" w:cs="Times New Roman"/>
          <w:b/>
          <w:b/>
          <w:bCs/>
          <w:sz w:val="28"/>
        </w:rPr>
      </w:pPr>
      <w:r>
        <w:rPr>
          <w:rFonts w:cs="Times New Roman" w:ascii="Times New Roman" w:hAnsi="Times New Roman"/>
          <w:b/>
          <w:bCs/>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Нормативное </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Обеспечение граждан бесплатной, доступной и достоверной информацией (путем размещения на стендах в холле дома ребенка) о деятельности дома ребенка и порядке предоставления бюджетных услуг по содержанию детей в домах ребенка</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лнота охвата индивидуальной программой реабилитации детей-инвалидов (%)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хват воспитанников диспансерным наблюдением и      </w:t>
              <w:br/>
              <w:t xml:space="preserve">лечением (в % от числа подлежащих)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ыполнение плана койко-дней (%)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Наличие медицинского и технологического оборудования, обеспечивающего деятельность структурных подразделений дома ребенка (процедурный кабинет, кабинеты для физиотерапевтического лечения и т.д.) (допустимое отклонение от нормативного значения 30 %)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t xml:space="preserve">6. Услуги по оказанию санаторной помощи </w:t>
      </w:r>
    </w:p>
    <w:p>
      <w:pPr>
        <w:pStyle w:val="ConsPlusNormal"/>
        <w:widowControl/>
        <w:bidi w:val="0"/>
        <w:ind w:left="0" w:right="0"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both"/>
        <w:rPr/>
      </w:pPr>
      <w:r>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Нормативное </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Обеспечение граждан бесплатной, доступной и достоверной информацией (путем размещения на стендах в санатории) о деятельности санатория и порядке предоставления бюджетных услуг по обслуживанию пациентов в санаториях</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выполнения плана)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Занятость койки (количество дней)</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8.</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Средняя длительность пребывания на койк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ыполнение плана койко-дней (% от плана)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Наличие медицинского и технологического оборудования, обеспечивающего деятельность санаториев (допустимое отклонение от нормативного значения 30 %)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t>7. Услуги по профилактике и борьбе со СПИДом и инфекционными заболеваниями</w:t>
      </w:r>
    </w:p>
    <w:p>
      <w:pPr>
        <w:pStyle w:val="ConsPlusNormal"/>
        <w:widowControl/>
        <w:bidi w:val="0"/>
        <w:ind w:left="0" w:right="0" w:firstLine="540"/>
        <w:jc w:val="both"/>
        <w:rPr>
          <w:rFonts w:ascii="Times New Roman" w:hAnsi="Times New Roman" w:cs="Times New Roman"/>
          <w:b/>
          <w:b/>
          <w:bCs/>
          <w:sz w:val="28"/>
        </w:rPr>
      </w:pPr>
      <w:r>
        <w:rPr>
          <w:rFonts w:cs="Times New Roman" w:ascii="Times New Roman" w:hAnsi="Times New Roman"/>
          <w:b/>
          <w:bCs/>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Нормативное </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медицинской помощи, предоставляемой учреждением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крининг населения на ВИЧ-инфекцию (в % от всего    </w:t>
              <w:br/>
              <w:t xml:space="preserve">населения)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хват диспансерным наблюдением впервые выявленных  ВИЧ-инфицированных лиц (в %)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хват химиопрофилактикой ВИЧ-инфицированных         </w:t>
              <w:br/>
              <w:t xml:space="preserve">беременных женщин (в %)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Доля охвата ВИЧ-инфицированных, получающих антиретровирусные препараты из подлежащих лечению (%)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t>8. Услуги по проведению судебно-медицинской экспертизы, патологоанатомических исследований</w:t>
      </w:r>
    </w:p>
    <w:p>
      <w:pPr>
        <w:pStyle w:val="ConsPlusNormal"/>
        <w:widowControl/>
        <w:bidi w:val="0"/>
        <w:ind w:left="0" w:right="0" w:firstLine="540"/>
        <w:jc w:val="both"/>
        <w:rPr>
          <w:rFonts w:ascii="Times New Roman" w:hAnsi="Times New Roman" w:cs="Times New Roman"/>
          <w:b/>
          <w:b/>
          <w:bCs/>
          <w:sz w:val="28"/>
        </w:rPr>
      </w:pPr>
      <w:r>
        <w:rPr>
          <w:rFonts w:cs="Times New Roman" w:ascii="Times New Roman" w:hAnsi="Times New Roman"/>
          <w:b/>
          <w:bCs/>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Обеспечение граждан бесплатной, доступной и достоверной информацией  (путем размещения на стендах в холле учреждения) о наименовании учреждения, его местонахождении (месте его государственной регистрации), о режиме работы, о перечне основных услуг по проведению патологоанатомических и судебно-медицинских экспертиз</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1</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повторных экспертиз, изменяющих выводы  первичного заключен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редние сроки производства экспертиз  </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жалоб правоохранительных органов на       </w:t>
              <w:br/>
              <w:t xml:space="preserve">качество проведения судебно-медицинских экспертиз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облюдение стандарта производства судебно-медицинских экспертиз (в % случаев)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Выполнение плана по проведению экспертиз, исследований:</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отдел экспертизы потерпевших;</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отдел экспертизы трупов;</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судебно-гистологическое отделени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судебно-биологическое отделени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медико-криминалистическое отделени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судебно-химическое отделени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Гвардейское межрайонное отделени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Гусевское межрайонное отделени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Пионерское межрайонное отделени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Советское межрайонное отделени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Черняховское межрайонное отделение;</w:t>
            </w:r>
          </w:p>
          <w:p>
            <w:pPr>
              <w:pStyle w:val="ConsPlusNormal"/>
              <w:widowControl/>
              <w:bidi w:val="0"/>
              <w:ind w:left="0" w:right="0" w:hanging="0"/>
              <w:jc w:val="left"/>
              <w:rPr>
                <w:rFonts w:ascii="Times New Roman" w:hAnsi="Times New Roman" w:cs="Times New Roman"/>
                <w:sz w:val="24"/>
              </w:rPr>
            </w:pPr>
            <w:r>
              <w:rPr>
                <w:rFonts w:cs="Times New Roman" w:ascii="Times New Roman" w:hAnsi="Times New Roman"/>
                <w:sz w:val="24"/>
              </w:rPr>
              <w:t xml:space="preserve">- отдел комиссионных экспертиз.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2</w:t>
            </w:r>
          </w:p>
        </w:tc>
      </w:tr>
    </w:tbl>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t>9. Услуги по проведению профилактических мероприятий (включая восстановительное лечение спортсменов и детей инвалидов)</w:t>
      </w:r>
    </w:p>
    <w:p>
      <w:pPr>
        <w:pStyle w:val="ConsPlusNormal"/>
        <w:widowControl/>
        <w:bidi w:val="0"/>
        <w:ind w:left="0" w:right="0" w:firstLine="540"/>
        <w:jc w:val="both"/>
        <w:rPr>
          <w:rFonts w:ascii="Times New Roman" w:hAnsi="Times New Roman" w:cs="Times New Roman"/>
          <w:b/>
          <w:b/>
          <w:bCs/>
          <w:sz w:val="28"/>
        </w:rPr>
      </w:pPr>
      <w:r>
        <w:rPr>
          <w:rFonts w:cs="Times New Roman" w:ascii="Times New Roman" w:hAnsi="Times New Roman"/>
          <w:b/>
          <w:bCs/>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3.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Разработка информационных и наглядных материалов по  профилактике заболеваний, формированию здорового  образа жизни (%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Выпуск информационных материалов для различных групп населения (объем тиражирования в экз.)</w:t>
            </w:r>
          </w:p>
          <w:p>
            <w:pPr>
              <w:pStyle w:val="ConsPlu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е обеспечение специалистов методическими материалами по профилактике заболеваний, сохранению  здоровья и формированию здорового образа жизни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учение целевых групп населения основам здорового  образа жизни, профилактике заболеваний (%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ыполнение плана проведения межведомственных акций, мероприятий по профилактике заболеваний и формированию здорового образа жизни  </w:t>
              <w:br/>
              <w:t xml:space="preserve">(%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Выполнение плана подготовки и выпуска материалов по вопросам профилактики социально значимых заболеваний, донорства, сохранения здоровья и формированию здорового образа жизни в СМИ</w:t>
              <w:br/>
              <w:t xml:space="preserve">(%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t>10. Услуги по обеспечению медицинской статистикой</w:t>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Уровень укомплектованности персонал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3.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данных мониторинга инструментальных исследований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данных мониторинга диспансеризации работающих граждан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данных мониторинга диспансеризации детей – сирот и детей, оставшихся без попечения родителей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данных мониторинга дополнительного лекарственного обеспечения льготных категорий граждан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7.</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о реализации национального проекта в сфере здравоохранен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8.</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для Счетной палаты областной Думы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9.</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для представителя полномочного представителя Президента Российской Федерации по Северо-западному федеральному округу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10.</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о мероприятиях по реализации пилотного проект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11.</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об эффективности деятельности лечебно-профилактических учреждений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12.</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актуализации федерального регистра медицинских работников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1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о выплатах медицинскому персоналу ФАПов и СМП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Уровень удовлетворенности качеством представленной информации медицинского и экономического характера</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5</w:t>
            </w:r>
          </w:p>
        </w:tc>
      </w:tr>
    </w:tbl>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t>11. Услуги по заготовке, переработке, хранению и обеспечению безопасности донорской крови и ее компонентов</w:t>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both"/>
        <w:rPr>
          <w:rFonts w:ascii="Times New Roman" w:hAnsi="Times New Roman" w:cs="Times New Roman"/>
          <w:b/>
          <w:b/>
          <w:bCs/>
          <w:sz w:val="28"/>
        </w:rPr>
      </w:pPr>
      <w:r>
        <w:rPr>
          <w:rFonts w:cs="Times New Roman" w:ascii="Times New Roman" w:hAnsi="Times New Roman"/>
          <w:b/>
          <w:bCs/>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Обеспечение граждан бесплатной, доступной и достоверной информацией  (путем размещения на стендах в холле учреждения) о наименовании учреждения, его местонахождении (месте его государственной регистрации), о режиме работы, о перечне основных медицинских услуг по заготовке, переработке и хранению крови</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претензий к качеству         </w:t>
              <w:br/>
              <w:t xml:space="preserve">заготовленной крови и к технологии ее забор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еспечение заявок ЛПУ компонентами кров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в % от заявок)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8</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ыполнение плана по заготовке цельной донорской крови (л/дозы)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9.</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ыполнение плана средней разовой кроводачи от безвозмездных доноров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ыполнение плана по переработке консервированной донорской крови на компоненты и препарат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11.</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Выполнение плана по выпуску фракционной плазмы:</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для фракционирования;</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антирезусной</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антистафилококовой.</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3</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3</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12.</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Выполнение плана по выпуску 10 % альбумина</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13.</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Выполнение плана по выпуску криопреципитата</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14.</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Выполнение плана по производству свежезамороженной плазмы</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15.</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Наличие специального медицинского и технологического оборудования, обеспечивающего надлежащее качество услуг по заготовке, переработке и хранению крови (допустимое отклонение 30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t>12. Услуги по обеспечению доноров бесплатным питанием</w:t>
      </w:r>
    </w:p>
    <w:p>
      <w:pPr>
        <w:pStyle w:val="ConsPlus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bidi w:val="0"/>
        <w:ind w:left="0" w:right="0" w:firstLine="540"/>
        <w:jc w:val="both"/>
        <w:rPr>
          <w:rFonts w:ascii="Times New Roman" w:hAnsi="Times New Roman" w:cs="Times New Roman"/>
          <w:b/>
          <w:b/>
          <w:bCs/>
          <w:sz w:val="28"/>
        </w:rPr>
      </w:pPr>
      <w:r>
        <w:rPr>
          <w:rFonts w:cs="Times New Roman" w:ascii="Times New Roman" w:hAnsi="Times New Roman"/>
          <w:b/>
          <w:bCs/>
          <w:sz w:val="28"/>
        </w:rPr>
      </w:r>
    </w:p>
    <w:tbl>
      <w:tblPr>
        <w:tblW w:w="9915" w:type="dxa"/>
        <w:jc w:val="left"/>
        <w:tblInd w:w="-5" w:type="dxa"/>
        <w:tblLayout w:type="fixed"/>
        <w:tblCellMar>
          <w:top w:w="0" w:type="dxa"/>
          <w:left w:w="70" w:type="dxa"/>
          <w:bottom w:w="0" w:type="dxa"/>
          <w:right w:w="70" w:type="dxa"/>
        </w:tblCellMar>
      </w:tblPr>
      <w:tblGrid>
        <w:gridCol w:w="540"/>
        <w:gridCol w:w="5760"/>
        <w:gridCol w:w="1620"/>
        <w:gridCol w:w="1995"/>
      </w:tblGrid>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3.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еспечение доноров легким завтрако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5</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беспечение выплаты денежной компенсации на приобретение питания в размере, установленном Правительством Калининградской области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5</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20</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907"/>
        </w:tabs>
        <w:ind w:left="907" w:hanging="547"/>
      </w:pPr>
    </w:lvl>
    <w:lvl w:ilvl="2">
      <w:start w:val="1"/>
      <w:numFmt w:val="decimal"/>
      <w:lvlText w:val="%1.%2.%3"/>
      <w:lvlJc w:val="left"/>
      <w:pPr>
        <w:tabs>
          <w:tab w:val="num" w:pos="1134"/>
        </w:tabs>
        <w:ind w:left="1418" w:hanging="567"/>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8"/>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6"/>
      <w:numFmt w:val="decimal"/>
      <w:lvlText w:val="%1."/>
      <w:lvlJc w:val="left"/>
      <w:pPr>
        <w:tabs>
          <w:tab w:val="num" w:pos="720"/>
        </w:tabs>
        <w:ind w:left="720" w:hanging="360"/>
      </w:pPr>
    </w:lvl>
  </w:abstractNum>
  <w:abstractNum w:abstractNumId="8">
    <w:lvl w:ilvl="0">
      <w:start w:val="11"/>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0" w:right="0" w:firstLine="709"/>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5">
    <w:name w:val="Heading 5"/>
    <w:basedOn w:val="Normal"/>
    <w:next w:val="Normal"/>
    <w:qFormat/>
    <w:pPr>
      <w:keepNext w:val="true"/>
      <w:numPr>
        <w:ilvl w:val="4"/>
        <w:numId w:val="1"/>
      </w:numPr>
      <w:spacing w:before="240" w:after="60"/>
      <w:ind w:left="0" w:right="284" w:hanging="0"/>
      <w:jc w:val="center"/>
      <w:outlineLvl w:val="4"/>
    </w:pPr>
    <w:rPr>
      <w:b/>
      <w:sz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0" w:firstLine="567"/>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z w:val="28"/>
      <w:szCs w:val="28"/>
    </w:rPr>
  </w:style>
  <w:style w:type="paragraph" w:styleId="2">
    <w:name w:val="Стиль2"/>
    <w:basedOn w:val="Normal"/>
    <w:qFormat/>
    <w:pPr>
      <w:autoSpaceDE w:val="false"/>
      <w:spacing w:before="60" w:after="0"/>
      <w:jc w:val="both"/>
    </w:pPr>
    <w:rPr>
      <w:rFonts w:cs="Arial"/>
      <w:sz w:val="24"/>
      <w:szCs w:val="18"/>
    </w:rPr>
  </w:style>
  <w:style w:type="paragraph" w:styleId="3">
    <w:name w:val="Стиль3"/>
    <w:basedOn w:val="Normal"/>
    <w:qFormat/>
    <w:pPr>
      <w:numPr>
        <w:ilvl w:val="0"/>
        <w:numId w:val="5"/>
      </w:numPr>
      <w:jc w:val="both"/>
    </w:pPr>
    <w:rPr>
      <w:sz w:val="24"/>
    </w:rPr>
  </w:style>
  <w:style w:type="paragraph" w:styleId="11">
    <w:name w:val="Стиль11"/>
    <w:basedOn w:val="Normal"/>
    <w:qFormat/>
    <w:pPr>
      <w:numPr>
        <w:ilvl w:val="0"/>
        <w:numId w:val="2"/>
      </w:numPr>
      <w:spacing w:before="120" w:after="0"/>
      <w:jc w:val="both"/>
      <w:outlineLvl w:val="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7:00Z</dcterms:created>
  <dc:creator>Tarasevich</dc:creator>
  <dc:description/>
  <dc:language>en-US</dc:language>
  <cp:lastModifiedBy>Nikolaenko</cp:lastModifiedBy>
  <cp:lastPrinted>2008-04-08T11:23:00Z</cp:lastPrinted>
  <dcterms:modified xsi:type="dcterms:W3CDTF">2009-05-04T05:32:00Z</dcterms:modified>
  <cp:revision>113</cp:revision>
  <dc:subject/>
  <dc:title>ПРАВИТЕЛЬСТВО РЕСПУБЛИКИ МОРДОВИЯ</dc:title>
</cp:coreProperties>
</file>