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5220" cy="10250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220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6490" cy="1025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6490" cy="1025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6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6490" cy="1025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6490" cy="1025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50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5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005" cy="10247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246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2469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76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52030" cy="10287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203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287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9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287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7235" cy="103632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3632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3632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635" cy="102870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287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287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8230" cy="103632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7595" cy="103632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759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7595" cy="103632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759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7" w:right="67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1:00Z</dcterms:created>
  <dc:creator>Bazenova</dc:creator>
  <dc:description/>
  <cp:keywords/>
  <dc:language>en-US</dc:language>
  <cp:lastModifiedBy>Bazenova</cp:lastModifiedBy>
  <dcterms:modified xsi:type="dcterms:W3CDTF">2009-10-02T08:12:00Z</dcterms:modified>
  <cp:revision>1</cp:revision>
  <dc:subject/>
  <dc:title/>
</cp:coreProperties>
</file>