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КАЛИ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2008 г. N 1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счета цен на плат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равительства Калининградской области от 30 июля 2007 года N 447 "О Порядке оказания населению Калининградской области медицинской помощи за счет личных средств граждан и организаций", в связи с необходимостью применения на территории Калининградской области единого подхода к ценообразованию на платные медицинские услуги, оказываемые медицинскими учреждениями государственной и муниципальной систем здравоохран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цен на платные медицинские услуги для государственных учреждений здравоохранения Калининградской области, согласованный со службой по государственному регулированию цен и тарифов Калининградской области (далее - Порядок)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уководителям государственных учреждений здравоохранения произвести расчет цен на платные медицинские услуги, оказываемые учреждением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казанным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органам местного самоуправления муниципальных образований Калининградской области использова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 расчете цен на платные медицинские услуги, оказываемые муниципальными учреждениям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агаю на первого заместителя министра здравоохранения Калининградской области Г.Н. Перц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А. Клюй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2008 г. N 1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директор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по государств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ю цен и тариф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Андре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апреля 2008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цен на платные медицинские услуги для государ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здравоохранения Кали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единый методологический подход к расчету стоимости платных медицинских услуг, оказываемых в государственных учреждениях здравоохранения Кали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латные медицинские услуги населению оказываются медицинскими учреждениям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населению Калининградской области медицинской помощи за счет личных средств граждан и организаций, утвержденным Постановлением Правительства Калининградской области от 30 июля 2007 года N 44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ктом расчета стоимости является медицинская помощь, которая может быть представлена перечнем простых, сложных или комплексных медицинских услуг по законченным случаям поликлинического и стационарного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имость медицинской услуги (С) представляет собой сумму затрат и необходимой прибыли и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З x (1 + Пр / 100), г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- затраты на медицинск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 - необходимый уровень плановой рентабельности (в 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овая прибыль определяется исходя из объема средств, необходимых на производственное и социальное развитие медицинского учреждения, а также на финансирование других обоснованных расходов. При этом уровень рентабельности не должен превышать 25 процентов (за исключением хозрасчетных отделений стоматологических поликли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ПОНЯТИЯ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дицинская услуга - определенная совокупность медицинских (лечебных, профилактических, диагностических) мероприятий, проводимых в отношении одного пациента, имеющих самостоятельное закончен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стая медицинская услуга - неделимая медицинская услуга, имеющая законченное, самостоятельное лечебное или диагностическое значение (отдельные исследования, манипуляции, процедуры, оперативные вмешательства, а также посещения врач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ложная медицинская услуга - набор простых медицинских услуг, которые требуют для своей реализации определенного состава персонала, комплексного технического оснащения, специальных помещений. Для стационаров это - пролеченный больной ("койко-день"), для амбулаторно-поликлинических учреждений - законченный случай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анипуляции, исследования и процедуры - отдельные медицинские мероприятия, направленные на оказание медицинской помощи, описываемые требованиями к технологиям их выполнения, но не имеющие самостоятельного законченного профилактического, диагностического, лечебного или реабилитационного значения, являющиеся вспомогательными элементами медицинс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едицинские работники - сотрудники медицинского учреждения, имеющие непосредственное отношение к оказанию медицинс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ациент (больной) - потребитель медицинской услуги, обращающийся в медицинское учреждение или к медицинскому работнику за медицинской помощ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слуги медицинского сервиса - услуги населению, выполняемые в медицинском учреждении в процессе оказания медицинской помощи, но не являющиеся элементами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ОСНОВНЫЕ ПОЛОЖЕНИЯ ПО ОПРЕДЕЛЕНИЮ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ДИЦИНСКИ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ебестоимость платных медицинских услуг включаются расходы на оплату труда с начислениями, медикаменты и перевязочные средства, мягкий инвентарь, продукты питания, горюче-смазочные материалы, прочие расходные материалы и предметы снабжения, командировки и служебные разъезды, услуги связи, транспортные и коммунальные услуги, капитальный ремонт, прочие текущие расходы, расходы на аренду имущества, амортизация имущества, приобретенного за счет средств предпринимательской деятельности и используемого для осуществления эт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ля расчета стоимости медицинских услуг структурные подразделения медицинского учреждения подразделяют на основные и вспомогатель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 основным подразделениям медицинского учреждения относятся профильные отделения стационаров, отделения (кабинеты) поликлиник, диагностических центров, параклинические подразделения (физиотерапевтическое, рентгенологическое отделения, кабинеты функциональной диагностики, лечебной физкультуры, клинико-диагностическая лаборатория и т.д.), в которых пациенту обеспечивается оказание медицинс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 вспомогательным подразделениям относятся общеучрежденческие службы, обеспечивающие деятельность лечебно-диагностических подразделений (администрация медицинского учреждения, отдел кадров, бухгалтерия, кабинет медицинской статистики, регистратура, аптека, стерилизационная, хозяйственные и прочие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оответствии с дифференциацией структурных подразделений персонал медицинского учреждения подразделяется на основной медицинский персонал (врачебный и средний медицинский персонал, непосредственно оказывающий медицинские услуги) и общеучрежденческий, включающий административно-хозяйственный и прочий персонал (сотрудники вспомогательных подразделений, заведующие отделениями, старшие медицинские сестры, младший медицинский персонал, медицинские регистрато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асходы учреждения подразделяются на прямые и косве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К прямым расходам относятся затраты, которые непосредственно связаны с медицинской услугой и потребляются в процессе ее оказ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ходы на оплату труда основного медицин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числения на оплату труда осно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ы на материальные ресурсы, потребляемые в процессе оказания медицинской услуги полностью: медикаменты, перевязочные средства, прочие лечебны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ходы на питание бо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ходы на мягкий инвентарь по основным подраздел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амортизация медицинского оборудования используемого непосредственно в лечебно-диагностическом процессе, приобретенного за счет средств от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 косвенным расходам относятся затраты, которые необходимы для обеспечения деятельности учреждения, но не потребляются непосредственно в процессе оказания медицинск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ходы на оплату труда общеучрежден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числения на оплату труда общеучрежден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хозяйственные расходы (расходы на материалы и предметы для текущих хозяйственных целей, канцелярские товары, оплата коммунальных услуг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ходы на командировки и служебные разъез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ходы на мягкий инвента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амортизация общебольничного оборудования, зданий, сооружений и прочих основных фондов, приобретенных за счет средств от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чие затр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еречисленные косвенные расходы относятся на стоимость медицинских услуг через расчетные коэффици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. РАСЧЕТ СТОИМОСТИ ПРОСТЫХ И СЛОЖНЫХ МЕДИЦИНС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рядок расчета цен на платные услуги базируется на определении затрат в среднем на одну услугу в каждом подразделении лечебно-профилактического учреждения (отделениях стационара, параклинических подразделениях или амбулаторно-поликлинических (кабинетах врачебного приема) подразделен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расчетов заложены прямые расходы (произведенные непосредственно самим подразделением) и косвенные расходы (в той части, в которой они обеспечивают оказание услуги в данном подразделении): в совокупности данные расходы полностью обеспечивают функционирование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и расчете стоимости простой услуги необходимо использовать ее технологический стандарт (время, затрачиваемое на данную услугу, количественный и качественный состав медицинских работников, производящих данную услугу, виды и количество потребляемых медикаментов, препаратов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Расчет стоимости услуг производится на основании установленных нормативов или в соответствии с фактическими расходам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асчет стоимости простой медицинской услуги (С) осуществ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 = (Зт + Нз + М + И + О + П + Ск) x (1 + Пр)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 - расходы на оплату труда осно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з - начисления на оплату труда осно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материальные расходы (медикаменты и т.п., потребляемые в процессе оказания медицинской услуги полность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- износ мягкого инвентаря (простыня, полотенце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- амортизация оборудования, используемого непосредственно в лечебно-диагностическом процес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питание бо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- косвенные рас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асчет расходов на оплату труда (Зт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определения одной из основных составляющих затрат на медицинскую услугу - оплаты труда медицинского персонала - необходимы следующие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бюджет рабочего времени по каждой категории медицин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рабочего времени медицинского персонала на выполнение каждой медицинской услуги или число плановых "койко-дней" за год в отделениях стацион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определения расходов на оплату труда раздельно рассчитывается основная и дополнительная заработная плата основного медицинского персонала, определяемая индивидуально для каждого подраз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 основной заработной платой (Зосн) понимается заработная плата, установленная в соответствии со штатными должностями учреждения, с учетом надбавок, доплат и выплат стимулирующего характера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 дополнительной заработной платой (Зд) понимаются выплаты компенсацио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работу в ноч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работу в праздничные и выходные д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очередных ежегодных и дополнительных отпус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времени прохождения обязательных медицинских осмо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ходные пособ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времени учебы с отрывом от производства в системе повышения квалификации и переподготовки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компенсационные выплаты, предусмотренные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олнительная заработная плата (Зд) включается в расходы через коэффициент (Кд) и исчисляется по отношению к окладной части (Зокл) основной заработной платы всего персона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 = Зд/Зокл всего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эффициент дополнительной заработной платы определяется на основании расчетов, проведенных учреждением для подготовки сметы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расчет заработной платы включаются выплаты стимулирующего характера, утвержденные соответствующими нормативными актами, кроме премии и материальной помощи работникам, выплачиваемых за счет средств специального назначения и целевых по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нд оплаты труда основного персонала (Зосн) представляет собой сумму расходов на оплату труда врачебного персонала (Зосн.вр) и среднего медицинского персонала (Зосн.ср)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осн = Зосн.вр. + Зосн.с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сходов на оплату труда основного персон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1080"/>
        <w:gridCol w:w="1215"/>
        <w:gridCol w:w="1350"/>
        <w:gridCol w:w="1215"/>
        <w:gridCol w:w="1215"/>
        <w:gridCol w:w="1215"/>
        <w:gridCol w:w="1215"/>
        <w:gridCol w:w="1350"/>
      </w:tblGrid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-</w:t>
              <w:br/>
              <w:t>нование</w:t>
              <w:br/>
              <w:t xml:space="preserve">меди- </w:t>
              <w:br/>
              <w:t>цинской</w:t>
              <w:br/>
              <w:t>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</w:t>
              <w:br/>
              <w:t xml:space="preserve">медицин- </w:t>
              <w:br/>
              <w:t xml:space="preserve">ского  </w:t>
              <w:br/>
              <w:t>персонала,</w:t>
              <w:br/>
              <w:t>непосред-</w:t>
              <w:br/>
              <w:t xml:space="preserve">ственно </w:t>
              <w:br/>
              <w:t xml:space="preserve">занятого </w:t>
              <w:br/>
              <w:t>в оказании</w:t>
              <w:br/>
              <w:t xml:space="preserve">данной  </w:t>
              <w:br/>
              <w:t xml:space="preserve">услуг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-</w:t>
              <w:br/>
              <w:t xml:space="preserve">стные </w:t>
              <w:br/>
              <w:t>оклады,</w:t>
              <w:br/>
              <w:t xml:space="preserve">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-</w:t>
              <w:br/>
              <w:t>тельная</w:t>
              <w:br/>
              <w:t>заработ-</w:t>
              <w:br/>
              <w:t xml:space="preserve">ная  </w:t>
              <w:br/>
              <w:t xml:space="preserve">плата, </w:t>
              <w:br/>
              <w:t xml:space="preserve">руб.  </w:t>
              <w:br/>
              <w:t>(гр. 3 x</w:t>
              <w:br/>
              <w:t xml:space="preserve">Кд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миаль-</w:t>
              <w:br/>
              <w:t>ный фонд,</w:t>
              <w:br/>
              <w:t xml:space="preserve">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  <w:br/>
              <w:t xml:space="preserve">фонд  </w:t>
              <w:br/>
              <w:t xml:space="preserve">оплаты </w:t>
              <w:br/>
              <w:t xml:space="preserve">труда, </w:t>
              <w:br/>
              <w:t xml:space="preserve">руб.  </w:t>
              <w:br/>
              <w:t>(гр. 3 +</w:t>
              <w:br/>
              <w:t>гр. 4 +</w:t>
              <w:br/>
              <w:t xml:space="preserve">гр. 5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д  </w:t>
              <w:br/>
              <w:t>рабочего</w:t>
              <w:br/>
              <w:t>времени</w:t>
              <w:br/>
              <w:t>в месяц,</w:t>
              <w:br/>
              <w:t xml:space="preserve">мин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д  </w:t>
              <w:br/>
              <w:t>заработ-</w:t>
              <w:br/>
              <w:t xml:space="preserve">ной  </w:t>
              <w:br/>
              <w:t>платы в</w:t>
              <w:br/>
              <w:t>расчете</w:t>
              <w:br/>
              <w:t xml:space="preserve">на ед. </w:t>
              <w:br/>
              <w:t>времени,</w:t>
              <w:br/>
              <w:t xml:space="preserve">руб.  </w:t>
              <w:br/>
              <w:t>(гр. 6 /</w:t>
              <w:br/>
              <w:t xml:space="preserve">гр. 7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, </w:t>
              <w:br/>
              <w:t>необхо-</w:t>
              <w:br/>
              <w:t xml:space="preserve">димое </w:t>
              <w:br/>
              <w:t xml:space="preserve">для  </w:t>
              <w:br/>
              <w:t>оказания</w:t>
              <w:br/>
              <w:t xml:space="preserve">данной </w:t>
              <w:br/>
              <w:t>медицин-</w:t>
              <w:br/>
              <w:t xml:space="preserve">ской  </w:t>
              <w:br/>
              <w:t>услуги,</w:t>
              <w:br/>
              <w:t xml:space="preserve">ми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</w:t>
              <w:br/>
              <w:t>на оплату</w:t>
              <w:br/>
              <w:t xml:space="preserve">труда  </w:t>
              <w:br/>
              <w:t>основного</w:t>
              <w:br/>
              <w:t>медицин-</w:t>
              <w:br/>
              <w:t xml:space="preserve">ского  </w:t>
              <w:br/>
              <w:t>персонала</w:t>
              <w:br/>
              <w:t>на данную</w:t>
              <w:br/>
              <w:t>медицин-</w:t>
              <w:br/>
              <w:t xml:space="preserve">скую  </w:t>
              <w:br/>
              <w:t xml:space="preserve">услугу, </w:t>
              <w:br/>
              <w:t xml:space="preserve">руб.  </w:t>
              <w:br/>
              <w:t>(гр. 8 x</w:t>
              <w:br/>
              <w:t xml:space="preserve">гр. 9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Начисления на оплату труда (Нз) (единый социальный налог, отчисления на обязательное социальное страхование от несчастных случаев на производстве и профессиональных заболеваний) устанавливаются в соответствии с законодательством Российской Федерации в процентах от фонд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Расходы на медикаменты и перевязочные средства (М) включают затраты на медикаменты, перевязочные средства, химические реактивы, на приобретение минеральных вод, сывороток, вакцин, витаминов, дезинфекционных средств и т.п., пленок для рентгеновских снимков, реактивов, материалов для производства анализов в объеме и номенклатуре, обеспечивающих качественное оказание медицинск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асчет данного вида затрат включаются технологически необходимые расходы на единицу услуги в соответствии с утвержденной нормативно-технической документацией на основании протоколов ведения пациентов, медико-экономических стандартов, а при их отсутствии - методом прямой выборки расходов, производимых на каждый вид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каждому наименованию учитывается количество и цена, в соответствии с этим рассчитывается необходимая сумма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сходов на медикаменты и перевязочны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1215"/>
        <w:gridCol w:w="2565"/>
        <w:gridCol w:w="2295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</w:t>
              <w:br/>
              <w:t xml:space="preserve">услуга   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медикаменты, перевязочные средства,       </w:t>
              <w:br/>
              <w:t>химические реактивы и материалы, одноразовые принадле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-во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а за единицу, </w:t>
              <w:br/>
              <w:t xml:space="preserve">руб.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руб.  </w:t>
              <w:br/>
              <w:t>(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Расчет износа мягкого инвентаря (И) производится по табелям оснащения исходя из числа врачебных должностей (коек), нормативов потребности на единицу врачебной должности (койки), срока эксплуатации, стоимости за единицу и рассчитывается пропорционально времени оказа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износа мягкого инвентар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15"/>
        <w:gridCol w:w="1215"/>
        <w:gridCol w:w="1080"/>
        <w:gridCol w:w="1215"/>
        <w:gridCol w:w="1215"/>
        <w:gridCol w:w="810"/>
        <w:gridCol w:w="1215"/>
        <w:gridCol w:w="1215"/>
      </w:tblGrid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-</w:t>
              <w:br/>
              <w:t xml:space="preserve">ва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-во </w:t>
              <w:br/>
              <w:t xml:space="preserve">коек, </w:t>
              <w:br/>
              <w:t>кушеток,</w:t>
              <w:br/>
              <w:t xml:space="preserve">или  </w:t>
              <w:br/>
              <w:t>врачеб-</w:t>
              <w:br/>
              <w:t xml:space="preserve">ных  </w:t>
              <w:br/>
              <w:t>должнос-</w:t>
              <w:br/>
              <w:t xml:space="preserve">тей,  </w:t>
              <w:br/>
              <w:t xml:space="preserve">или  </w:t>
              <w:br/>
              <w:t>должнос-</w:t>
              <w:br/>
              <w:t xml:space="preserve">тей  </w:t>
              <w:br/>
              <w:t>медпер-</w:t>
              <w:br/>
              <w:t xml:space="preserve">сона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-во </w:t>
              <w:br/>
              <w:t xml:space="preserve">койко- </w:t>
              <w:br/>
              <w:t xml:space="preserve">дней  </w:t>
              <w:br/>
              <w:t xml:space="preserve">(для  </w:t>
              <w:br/>
              <w:t>стацио-</w:t>
              <w:br/>
              <w:t xml:space="preserve">нара), </w:t>
              <w:br/>
              <w:t xml:space="preserve">минут </w:t>
              <w:br/>
              <w:t xml:space="preserve">(для  </w:t>
              <w:br/>
              <w:t xml:space="preserve">поли- </w:t>
              <w:br/>
              <w:t>клиники</w:t>
              <w:br/>
              <w:t>и пара-</w:t>
              <w:br/>
              <w:t>клиники)</w:t>
              <w:br/>
              <w:t xml:space="preserve">за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</w:t>
              <w:br/>
              <w:t xml:space="preserve">пред- </w:t>
              <w:br/>
              <w:t xml:space="preserve">метов </w:t>
              <w:br/>
              <w:t xml:space="preserve">на 1 </w:t>
              <w:br/>
              <w:t>койку,</w:t>
              <w:br/>
              <w:t>кушетку</w:t>
              <w:br/>
              <w:t xml:space="preserve">или  </w:t>
              <w:br/>
              <w:t xml:space="preserve">долж- </w:t>
              <w:br/>
              <w:t>ность,</w:t>
              <w:br/>
              <w:t xml:space="preserve">шт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о</w:t>
              <w:br/>
              <w:t>всего на</w:t>
              <w:br/>
              <w:t>год, шт.</w:t>
              <w:br/>
              <w:t>(гр. 2 x</w:t>
              <w:br/>
              <w:t xml:space="preserve">гр. 4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</w:t>
              <w:br/>
              <w:t>эксплуа-</w:t>
              <w:br/>
              <w:t xml:space="preserve">тации, </w:t>
              <w:br/>
              <w:t xml:space="preserve">л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</w:t>
              <w:br/>
              <w:t xml:space="preserve">за </w:t>
              <w:br/>
              <w:t>еди-</w:t>
              <w:br/>
              <w:t>ницу,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  <w:br/>
              <w:t xml:space="preserve">стои- </w:t>
              <w:br/>
              <w:t xml:space="preserve">мость, </w:t>
              <w:br/>
              <w:t xml:space="preserve">руб.  </w:t>
              <w:br/>
              <w:t>(гр. 5 x</w:t>
              <w:br/>
              <w:t>гр. 7 /</w:t>
              <w:br/>
              <w:t xml:space="preserve">гр. 6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нос </w:t>
              <w:br/>
              <w:t>мягкого</w:t>
              <w:br/>
              <w:t xml:space="preserve">инвен- </w:t>
              <w:br/>
              <w:t>таря на</w:t>
              <w:br/>
              <w:t>1 койко-</w:t>
              <w:br/>
              <w:t>день, на</w:t>
              <w:br/>
              <w:t xml:space="preserve">1 мин. </w:t>
              <w:br/>
              <w:t xml:space="preserve">услуги </w:t>
              <w:br/>
              <w:t>(гр. 8 /</w:t>
              <w:br/>
              <w:t xml:space="preserve">гр. 3)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ционар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апевтическое отделение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тын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00  </w:t>
              <w:br/>
              <w:t xml:space="preserve">(год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56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3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клиника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инет терапевт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стоимости предметов ухода, не входящих в перечень обязательного ассортимента мягкого инвентаря и других предметов ухода за больными (одноразовые принадлежности), производится на основании фактического расхода и стоимости за един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нос мягкого инвентаря определяется в зависимости от способа, принятого учетной политикой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Расходы на медицинское оборудование, инструменты учитываются в стоимости услуг через амортизационные отчисления (О), которые определяются на основании годовой суммы амортизации каждого вида оборудования, инструментов и фонда рабочего време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уммы амортизационных отчислений рассчитываются исходя из стоимости оборудования и принятых (утвержденных) в установленном порядке методов начисления амортизации по классификационным группам основных средств, утвержденн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тех видов медицинской техники, которые не указаны в амортизационных группах, амортизация рассчитывается исходя из сроков службы этих изделий, указанных в технически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амортизационных отчислений на медицинское оборуд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620"/>
        <w:gridCol w:w="1755"/>
        <w:gridCol w:w="1215"/>
        <w:gridCol w:w="2160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</w:t>
              <w:br/>
              <w:t>стоимость,</w:t>
              <w:br/>
              <w:t xml:space="preserve">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   </w:t>
              <w:br/>
              <w:t xml:space="preserve">амортиза- </w:t>
              <w:br/>
              <w:t xml:space="preserve">ционных  </w:t>
              <w:br/>
              <w:t>отчислений</w:t>
              <w:br/>
              <w:t xml:space="preserve">в год, %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</w:t>
              <w:br/>
              <w:t>амортизации</w:t>
              <w:br/>
              <w:t>в год, руб.</w:t>
              <w:br/>
              <w:t xml:space="preserve">(гр. 2 x  </w:t>
              <w:br/>
              <w:t>гр. 3 / 10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ее</w:t>
              <w:br/>
              <w:t xml:space="preserve">время </w:t>
              <w:br/>
              <w:t>оборудо-</w:t>
              <w:br/>
              <w:t xml:space="preserve">вания, </w:t>
              <w:br/>
              <w:t xml:space="preserve">мин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ортизационные</w:t>
              <w:br/>
              <w:t xml:space="preserve">отчисления  </w:t>
              <w:br/>
              <w:t xml:space="preserve">на единицу  </w:t>
              <w:br/>
              <w:t xml:space="preserve">времени, руб. </w:t>
              <w:br/>
              <w:t>(гр. 4 /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Расходы на питание больных (П) в профильных отделениях стационаров относятся на "койко-день" по установленным нормам на основе суточных продуктовых наборов по профилям ко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сходов на пит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2025"/>
        <w:gridCol w:w="1890"/>
        <w:gridCol w:w="283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родук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а за   </w:t>
              <w:br/>
              <w:t>единицу,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 на 1 </w:t>
              <w:br/>
              <w:t>"койко-ден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на 1     </w:t>
              <w:br/>
              <w:t xml:space="preserve">"койко-день", руб. </w:t>
              <w:br/>
              <w:t xml:space="preserve">(гр. 3 x гр. 4)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Расчет косвенных расходов (С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определения уровня косвенных расходов рассчитывается коэффициент Кк.р.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к.р. = Ско/Зосно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 - сумма косвенных расходов учреждения за отчетный (или плановый)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сно - фонд оплаты труда основного медицинского персонала за отчетный (или плановый)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освенных рас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215"/>
        <w:gridCol w:w="1215"/>
        <w:gridCol w:w="675"/>
        <w:gridCol w:w="810"/>
        <w:gridCol w:w="675"/>
        <w:gridCol w:w="675"/>
        <w:gridCol w:w="810"/>
        <w:gridCol w:w="945"/>
        <w:gridCol w:w="1080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ы затрат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  <w:br/>
              <w:t>расходов</w:t>
              <w:br/>
              <w:t>по учреж-</w:t>
              <w:br/>
              <w:t xml:space="preserve">дению, </w:t>
              <w:br/>
              <w:t>тыс. руб.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подразделениям ЛПУ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ционар (отделения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клиника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клиника (кабинет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апев-</w:t>
              <w:br/>
              <w:t>тическ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рурги-</w:t>
              <w:br/>
              <w:t xml:space="preserve">ческ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 </w:t>
              <w:br/>
              <w:t>т.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нт-</w:t>
              <w:br/>
              <w:t xml:space="preserve">ген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 </w:t>
              <w:br/>
              <w:t>т.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а-</w:t>
              <w:br/>
              <w:t xml:space="preserve">пев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рур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-</w:t>
              <w:br/>
              <w:t>патол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 </w:t>
              <w:br/>
              <w:t>т.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д оплаты     </w:t>
              <w:br/>
              <w:t xml:space="preserve">труда основного </w:t>
              <w:br/>
              <w:t xml:space="preserve">медперсонала    </w:t>
              <w:br/>
              <w:t xml:space="preserve">(Зосно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венные       </w:t>
              <w:br/>
              <w:t xml:space="preserve">расходы (Ско),  </w:t>
              <w:br/>
              <w:t xml:space="preserve">в том числ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плата        </w:t>
              <w:br/>
              <w:t xml:space="preserve">общебольничного </w:t>
              <w:br/>
              <w:t xml:space="preserve">персонал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     </w:t>
              <w:br/>
              <w:t xml:space="preserve">на зарплату     </w:t>
              <w:br/>
              <w:t xml:space="preserve">общебольничного </w:t>
              <w:br/>
              <w:t xml:space="preserve">пресонал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яйственные   </w:t>
              <w:br/>
              <w:t xml:space="preserve">расход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андировк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     </w:t>
              <w:br/>
              <w:t>мягкий инвентарь</w:t>
              <w:br/>
              <w:t>административно-</w:t>
              <w:br/>
              <w:t xml:space="preserve">хозяйственного  </w:t>
              <w:br/>
              <w:t xml:space="preserve">персонал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ортизация     </w:t>
              <w:br/>
              <w:t xml:space="preserve">общебольничного </w:t>
              <w:br/>
              <w:t xml:space="preserve">имуществ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итальный     </w:t>
              <w:br/>
              <w:t xml:space="preserve">ремонт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текущие  </w:t>
              <w:br/>
              <w:t xml:space="preserve">расход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    </w:t>
              <w:br/>
              <w:t xml:space="preserve">косвенных       </w:t>
              <w:br/>
              <w:t>расходов (Кк.р.)</w:t>
              <w:br/>
              <w:t xml:space="preserve">(стр. 2/стр. 1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свенные расходы рассчитываются на основании подтверждающих документов по каждому виду затрат, исходя из сметы на очередной финансовый год или учитывая фактические расход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личина косвенных расходов (Ск), затраченных на простую медицинскую услугу, рассчитывается как произведение заработной платы основного медицинского персонала (Зосн), приходящейся на оказание простой услуги, и коэффициента косвенных расходов (Кк.р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= Зосн x Кк.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тех случаях, когда оказание платных услуг производится в закрепленных для этих целей кабинетах, коммунальные расходы, оплата средств связи и другие эксплуатационные расходы являются прямыми затратами на оказание платных услуг и не подлежат пропорциональному распре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Сложная услуга может быть представлена как совокупность простых услуг, отражающих сложившийся в каждом конкретном учреждении технологический процесс оказания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оимости сложной медицинской услуги (Сс) осуществляется суммированием стоимости простых медицинских услуг по соответствующему технологическому стандар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 = С1 + С2 + С3 + С..., г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1, С2, С3, С... - стоимость простых медицинс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РАСЧЕТ СТОИМОСТИ ПАРАКЛИНИЧЕС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Затраты на услуги параклинической службы определяются исходя из расходов подразделения и нормативного времени, затраченного на выполнение да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Годовой бюджет рабочего времени медицинского персонала, равный норме рабочего времени в рассматриваемом периоде в соответствии с производственным календарем и балансом рабочего времени, складывается из эффективного рабочего времени и времени на непроизводительные работы. Фонд эффективного рабочего времени определяется по нормам нагрузки на одну врачебную должность, по нормативам времени на проведение диагностических процедур, анализов, исследований. В отдельных случаях в лечебных учреждениях могут быть пересмотрены установленные нормы времени на основании экспертной оценки специалистов, анализа статистических данных за предшествующие периоды времени, а также технических возможностей данного учреждения по выполнению медицинс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эффективного фонда рабочего време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485"/>
        <w:gridCol w:w="1890"/>
        <w:gridCol w:w="1485"/>
        <w:gridCol w:w="175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</w:t>
              <w:br/>
              <w:t>исполнител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</w:t>
              <w:br/>
              <w:t xml:space="preserve">бюджет  </w:t>
              <w:br/>
              <w:t xml:space="preserve">рабочего </w:t>
              <w:br/>
              <w:t xml:space="preserve">времени, </w:t>
              <w:br/>
              <w:t xml:space="preserve">мин.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</w:t>
              <w:br/>
              <w:t>использования</w:t>
              <w:br/>
              <w:t xml:space="preserve">рабочего  </w:t>
              <w:br/>
              <w:t xml:space="preserve">времени &lt;*&gt;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ффективный фонд   </w:t>
              <w:br/>
              <w:t xml:space="preserve">рабочего времени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, </w:t>
              <w:br/>
              <w:t xml:space="preserve">мин.   </w:t>
              <w:br/>
              <w:t xml:space="preserve">(гр. 3 x </w:t>
              <w:br/>
              <w:t xml:space="preserve">гр. 4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ячный, </w:t>
              <w:br/>
              <w:t xml:space="preserve">мин.    </w:t>
              <w:br/>
              <w:t>(гр. 5 / 12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КДЛ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й    </w:t>
              <w:br/>
              <w:t>медперсон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т.д.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- коэффициент использования рабочего времени определяется расчетным путем в соответствии с установленным порядком или на основании экспертных оце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Прежде всего, необходимо рассчитать годовой фонд эффективного рабочего времени по каждому параклиническому подразделению, для эт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яется годовой фонд эффективного рабочего времени отдельно по должностям (количество должностей врачей и среднего медперсонала умножается на соответствующий годовой фонд эффективного рабочего времени одной дол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суммирования фонда эффективного рабочего времени врачей и среднего медперсонала используется метод перевода в эквивалентные единицы. При этом одна минута работы среднего медперсонала принимается за одну условную единицу. Трудозатраты врача в условных единицах рассчитываются путем умножения его трудозатрат в минутах на соотношение оклада врача данной специальности и оклада среднего мед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фонд эффективного рабочего времени врачей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персонала параклинических подразде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1080"/>
        <w:gridCol w:w="1215"/>
        <w:gridCol w:w="1215"/>
        <w:gridCol w:w="1350"/>
        <w:gridCol w:w="1215"/>
        <w:gridCol w:w="1080"/>
        <w:gridCol w:w="1215"/>
      </w:tblGrid>
      <w:tr>
        <w:trPr>
          <w:trHeight w:val="60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 </w:t>
              <w:br/>
              <w:t xml:space="preserve">нование </w:t>
              <w:br/>
              <w:t>подразде-</w:t>
              <w:br/>
              <w:t xml:space="preserve">ления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   </w:t>
              <w:br/>
              <w:t xml:space="preserve">должностей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фонд  </w:t>
              <w:br/>
              <w:t xml:space="preserve">эффективного  </w:t>
              <w:br/>
              <w:t>рабочего времени,</w:t>
              <w:br/>
              <w:t xml:space="preserve">мин.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ношение</w:t>
              <w:br/>
              <w:t xml:space="preserve">оклада </w:t>
              <w:br/>
              <w:t xml:space="preserve">врача к </w:t>
              <w:br/>
              <w:t xml:space="preserve">окладу </w:t>
              <w:br/>
              <w:t>медсестры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ой фонд эффективного</w:t>
              <w:br/>
              <w:t xml:space="preserve">рабочего времени    </w:t>
              <w:br/>
              <w:t xml:space="preserve">в условных единицах   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</w:t>
              <w:br/>
              <w:t>медпер-</w:t>
              <w:br/>
              <w:t xml:space="preserve">сон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и </w:t>
              <w:br/>
              <w:t xml:space="preserve">(гр. 5 </w:t>
              <w:br/>
              <w:t>табл. 7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</w:t>
              <w:br/>
              <w:t>медпер-</w:t>
              <w:br/>
              <w:t xml:space="preserve">сонал </w:t>
              <w:br/>
              <w:t xml:space="preserve">(гр. 5 </w:t>
              <w:br/>
              <w:t>табл. 7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и, </w:t>
              <w:br/>
              <w:t>(гр. 4 x</w:t>
              <w:br/>
              <w:t xml:space="preserve">гр. 6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</w:t>
              <w:br/>
              <w:t>медпер-</w:t>
              <w:br/>
              <w:t xml:space="preserve">сонал </w:t>
              <w:br/>
              <w:t>(гр. 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, </w:t>
              <w:br/>
              <w:t>(гр. 7 +</w:t>
              <w:br/>
              <w:t xml:space="preserve">гр. 8)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КД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т.д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Далее определяются затраты отделений параклинической службы на 1 условную единицу. Для этого годовые затраты отделения (гр. 8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делятся на соответствующий годовой фонд эффективного рабочего времени в условных единицах (гр. 9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После этого рассчитываются затраты на 1 минуту рабочего времени врача и среднего медперсонала. При этом затраты на 1 минуту рабочего времени среднего медперсонала равны затратам на 1 условную единицу, а затраты на 1 минуту рабочего времени врача определяются умножением затрат на 1 условную единицу на соотношение оклада врача и оклада среднего медперсонала (гр. 6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. 8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отделений параклинической службы на 1 мину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го времени врача и среднего медперсонала при про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бно-диагностических исследований (анализов, процеду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945"/>
        <w:gridCol w:w="1080"/>
        <w:gridCol w:w="1080"/>
        <w:gridCol w:w="1080"/>
        <w:gridCol w:w="1080"/>
        <w:gridCol w:w="810"/>
        <w:gridCol w:w="1215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-</w:t>
              <w:br/>
              <w:t>нование</w:t>
              <w:br/>
              <w:t>подраз-</w:t>
              <w:br/>
              <w:t>деления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ые затраты подразделения по видам затрат,   </w:t>
              <w:br/>
              <w:t xml:space="preserve">тыс. руб.     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</w:t>
              <w:br/>
              <w:t xml:space="preserve">фонд  </w:t>
              <w:br/>
              <w:t xml:space="preserve">эффек- </w:t>
              <w:br/>
              <w:t xml:space="preserve">тивного </w:t>
              <w:br/>
              <w:t>рабочего</w:t>
              <w:br/>
              <w:t xml:space="preserve">времени </w:t>
              <w:br/>
              <w:t xml:space="preserve">в   </w:t>
              <w:br/>
              <w:t>условных</w:t>
              <w:br/>
              <w:t>единицах</w:t>
              <w:br/>
              <w:t xml:space="preserve">(гр. 9 </w:t>
              <w:br/>
              <w:t>табл. 8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ты     </w:t>
              <w:br/>
              <w:t xml:space="preserve">на 1 минуту   </w:t>
              <w:br/>
              <w:t xml:space="preserve">эффективного   </w:t>
              <w:br/>
              <w:t>рабочего времени,</w:t>
              <w:br/>
              <w:t xml:space="preserve">руб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д  </w:t>
              <w:br/>
              <w:t>заработ-</w:t>
              <w:br/>
              <w:t xml:space="preserve">ной  </w:t>
              <w:br/>
              <w:t xml:space="preserve">плат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-</w:t>
              <w:br/>
              <w:t xml:space="preserve">ления </w:t>
              <w:br/>
              <w:t xml:space="preserve">на  </w:t>
              <w:br/>
              <w:t xml:space="preserve">фонд </w:t>
              <w:br/>
              <w:t>оплаты</w:t>
              <w:br/>
              <w:t>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ка-</w:t>
              <w:br/>
              <w:t xml:space="preserve">мен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нос </w:t>
              <w:br/>
              <w:t>мягкого</w:t>
              <w:br/>
              <w:t>инвен-</w:t>
              <w:br/>
              <w:t xml:space="preserve">тар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орти-</w:t>
              <w:br/>
              <w:t xml:space="preserve">зация </w:t>
              <w:br/>
              <w:t>обору-</w:t>
              <w:br/>
              <w:t>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вен-</w:t>
              <w:br/>
              <w:t xml:space="preserve">ные  </w:t>
              <w:br/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и </w:t>
              <w:br/>
              <w:t>(гр. 11</w:t>
              <w:br/>
              <w:t>x гр. 6</w:t>
              <w:br/>
              <w:t>табл. 8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</w:t>
              <w:br/>
              <w:t>медпер-</w:t>
              <w:br/>
              <w:t xml:space="preserve">сонал </w:t>
              <w:br/>
              <w:t>(гр. 8 x</w:t>
              <w:br/>
              <w:t xml:space="preserve">1000 / </w:t>
              <w:br/>
              <w:t xml:space="preserve">гр. 9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КЛ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т.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Стоимость исследований (анализов, процедур), проводимых в параклинических подразделениях, определяется произведением затрат на 1 минуту эффективного рабочего времени врача и среднего медперсонала и времени врача и среднего медперсонала для проведения 1 исследования (анализа, процедуры) с последующим сложением получен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исследований (анализов, процеду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раклинических подраздел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675"/>
        <w:gridCol w:w="1215"/>
        <w:gridCol w:w="121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сследования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на 1 </w:t>
              <w:br/>
              <w:t>исследование,</w:t>
              <w:br/>
              <w:t xml:space="preserve">мин.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исследования,  </w:t>
              <w:br/>
              <w:t xml:space="preserve">руб.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 </w:t>
              <w:br/>
              <w:t>(гр. 2 x</w:t>
              <w:br/>
              <w:t xml:space="preserve">гр. 10 </w:t>
              <w:br/>
              <w:t>табл. 9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нт</w:t>
              <w:br/>
              <w:t>(гр. 3 x</w:t>
              <w:br/>
              <w:t xml:space="preserve">гр. 11 </w:t>
              <w:br/>
              <w:t>табл. 9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  <w:br/>
              <w:t>(гр. 4 +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Гематологические исследовани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пределение времени          </w:t>
              <w:br/>
              <w:t xml:space="preserve">свертываемости кров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Определение гемоглобин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т.д.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Общеклинические исследован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ча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писание общих свойст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Определение удельного вес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т.д.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казателей         </w:t>
              <w:br/>
              <w:t xml:space="preserve">минерального обмен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ворочное железо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т.д.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Расходы на медикаменты, химические реактивы и т.п., а также суммы амортизации оборудования, которые можно отнести к конкретной параклинической услуге (диагностические исследования и т.д.) относятся прямым счетом на дан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оимости услуг с учетом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го рабочего време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080"/>
        <w:gridCol w:w="945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ов    </w:t>
              <w:br/>
              <w:t xml:space="preserve">затрат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  <w:br/>
              <w:t>затрат,</w:t>
              <w:br/>
              <w:t xml:space="preserve">руб.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процедуры, руб.     </w:t>
            </w:r>
          </w:p>
        </w:tc>
      </w:tr>
      <w:tr>
        <w:trPr>
          <w:trHeight w:val="96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</w:t>
              <w:br/>
              <w:t>1 ми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-графия</w:t>
              <w:br/>
              <w:t xml:space="preserve">черепа </w:t>
              <w:br/>
              <w:t>(20 мин.)</w:t>
              <w:br/>
              <w:t>(гр. 3 x</w:t>
              <w:br/>
              <w:t>20 мин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-графия</w:t>
              <w:br/>
              <w:t xml:space="preserve">челюсти </w:t>
              <w:br/>
              <w:t>(15 мин.)</w:t>
              <w:br/>
              <w:t>(гр. 3 x</w:t>
              <w:br/>
              <w:t>15 мин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-графия</w:t>
              <w:br/>
              <w:t>височной</w:t>
              <w:br/>
              <w:t xml:space="preserve">части  </w:t>
              <w:br/>
              <w:t xml:space="preserve">черепа </w:t>
              <w:br/>
              <w:t>(16 мин.)</w:t>
              <w:br/>
              <w:t>(гр. 3 x</w:t>
              <w:br/>
              <w:t>16 мин.)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рямые расходы:           </w:t>
              <w:br/>
              <w:t xml:space="preserve">- должностной оклад:         </w:t>
              <w:br/>
              <w:t xml:space="preserve">- врача                      </w:t>
              <w:br/>
              <w:t xml:space="preserve">- рентгенлаборанта           </w:t>
              <w:br/>
              <w:t xml:space="preserve">итого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ополнительная зарпла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емиальный фонд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заработная плат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Начисления на зарплат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Медикаменты (стоимость     </w:t>
              <w:br/>
              <w:t xml:space="preserve">пленки, химреактивов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мортизация оборудова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Косвенные расходы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Итого затрат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Прибыль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Стоимость услуги          </w:t>
              <w:br/>
              <w:t xml:space="preserve">(стр. 3 + стр. 4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Если параклиническая услуга выполняется для подразделения данного лечебного учреждения (для стационара или поликлиники), то в стоимость законченного случая (медико-экономического стандарта) она включается в размере затратной части. Если же параклиническая услуга осуществляется как самостоятельная товарная единица, то к затратам добавляется прибы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6. РАСЧЕТ СТОИМОСТИ ОДНОГО "КОЙКО-ДНЯ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ЦИОНАРНОГО ЛЕ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Медицинская услуга "койко-день" включает в себя ряд простых услуг, оказываемых больному персоналом различных подразделений стационара. Услуги, оказываемые пациенту в профильном отделении стационара (осмотр больного лечащим врачом, медицинские услуги процедурного и перевязочного кабинетов), не относятся к простым услугам, а включаются в "койко-ден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Один "койко-день" - это совокупная медицинская услуга, рассчитываемая как единичная для отделений стационара, которая определяется из локальной сметы отделения. Все затраты постатейно делятся на плановое количество "койко-дней" за расчетный период, в итоге получаются расходы на один "койко-день" от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Расчет расходов на оплату труда производится раздельно по каждой категории персонала подразделения или по нескольким однопрофильным отделениям, в соответствии со штатными должностями учреждения, с учетом надбавок, доплат и выплат стимулирующего характера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сходов на оплату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20"/>
        <w:gridCol w:w="1485"/>
        <w:gridCol w:w="1350"/>
        <w:gridCol w:w="1215"/>
        <w:gridCol w:w="1485"/>
        <w:gridCol w:w="121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подразд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 </w:t>
              <w:br/>
              <w:t xml:space="preserve">фонд   </w:t>
              <w:br/>
              <w:t>заработной</w:t>
              <w:br/>
              <w:t xml:space="preserve">платы по </w:t>
              <w:br/>
              <w:t>должностным</w:t>
              <w:br/>
              <w:t xml:space="preserve">окладам,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- </w:t>
              <w:br/>
              <w:t xml:space="preserve">тельная </w:t>
              <w:br/>
              <w:t>заработная</w:t>
              <w:br/>
              <w:t xml:space="preserve">плата за </w:t>
              <w:br/>
              <w:t>год,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миаль-</w:t>
              <w:br/>
              <w:t>ный фонд</w:t>
              <w:br/>
              <w:t xml:space="preserve">за год, </w:t>
              <w:br/>
              <w:t xml:space="preserve">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ой</w:t>
              <w:br/>
              <w:t xml:space="preserve">фонд  </w:t>
              <w:br/>
              <w:t xml:space="preserve">оплаты </w:t>
              <w:br/>
              <w:t xml:space="preserve">труда, </w:t>
              <w:br/>
              <w:t xml:space="preserve">руб.  </w:t>
              <w:br/>
              <w:t>(гр. 2 +</w:t>
              <w:br/>
              <w:t>гр. 3 +</w:t>
              <w:br/>
              <w:t xml:space="preserve">гр. 4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ое </w:t>
              <w:br/>
              <w:t>количество</w:t>
              <w:br/>
              <w:t xml:space="preserve">"койко- </w:t>
              <w:br/>
              <w:t xml:space="preserve">дней" за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д  </w:t>
              <w:br/>
              <w:t xml:space="preserve">оплаты </w:t>
              <w:br/>
              <w:t>труда в</w:t>
              <w:br/>
              <w:t>расчете</w:t>
              <w:br/>
              <w:t xml:space="preserve">на 1  </w:t>
              <w:br/>
              <w:t xml:space="preserve">койко- </w:t>
              <w:br/>
              <w:t xml:space="preserve">день, </w:t>
              <w:br/>
              <w:t xml:space="preserve">руб.  </w:t>
              <w:br/>
              <w:t>(гр. 5 /</w:t>
              <w:br/>
              <w:t xml:space="preserve">гр. 6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ционар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апевтическое</w:t>
              <w:br/>
              <w:t xml:space="preserve">отделение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рургическое  </w:t>
              <w:br/>
              <w:t xml:space="preserve">отделение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 т.д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4. Из прямых затрат одного "койко-дня" выделяются затраты на медикаменты и рассчитываются по форм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ы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также определяется сумма амортизации оборудования по форм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Износ мягкого инвентаря рассчитывается на 1 "койко-день" по форме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ы 3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Затраты на питание больных профильных отделений стационаров относятся на "койко-день" по установленным нормам на основе среднесуточного набора продуктов для одного больного на основании норматив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Стоимость пребывания в данном отделении по конкретному медико-экономическому стандарту рассчитывается умножением постатейных затрат на 1 "койко-день" на количество дней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Все услуги, связанные с диагностикой в стационаре (клинические, биохимические, бактериологические, иммунологические, радиоиммунологические, цитологические, гистологические анализы и др.), включаются в расходы на лечение в соответствии с количеством необходимых услуг за весь курс лечения. Исключение составляет экспресс-лаборатория, все затраты по функционированию которой включаются в расходы по пребы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счет стоимости лечения больных для стацион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заболе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аблица 1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890"/>
        <w:gridCol w:w="1890"/>
        <w:gridCol w:w="1350"/>
        <w:gridCol w:w="1350"/>
        <w:gridCol w:w="1350"/>
      </w:tblGrid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>элементов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</w:t>
              <w:br/>
              <w:t>затрат,</w:t>
              <w:br/>
              <w:t xml:space="preserve">руб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 </w:t>
              <w:br/>
              <w:t>"койко-дня",</w:t>
              <w:br/>
              <w:t xml:space="preserve">руб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 </w:t>
              <w:br/>
              <w:t xml:space="preserve">пребывания </w:t>
              <w:br/>
              <w:t xml:space="preserve">1 больного, </w:t>
              <w:br/>
              <w:t xml:space="preserve">руб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</w:t>
              <w:br/>
              <w:t>(затраты)</w:t>
              <w:br/>
              <w:t>обследо-</w:t>
              <w:br/>
              <w:t xml:space="preserve">вания,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</w:t>
              <w:br/>
              <w:t>(затраты)</w:t>
              <w:br/>
              <w:t>лечения,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</w:t>
              <w:br/>
              <w:t>стоимость</w:t>
              <w:br/>
              <w:t xml:space="preserve">лечения </w:t>
              <w:br/>
              <w:t>больного,</w:t>
              <w:br/>
              <w:t xml:space="preserve">руб.  </w:t>
              <w:br/>
              <w:t>(гр. 4 +</w:t>
              <w:br/>
              <w:t xml:space="preserve">гр. 5 + </w:t>
              <w:br/>
              <w:t xml:space="preserve">гр. 6)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рямые       </w:t>
              <w:br/>
              <w:t xml:space="preserve">расходы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олжностной   </w:t>
              <w:br/>
              <w:t xml:space="preserve">оклад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а 2 /   </w:t>
              <w:br/>
              <w:t xml:space="preserve">плановое    </w:t>
              <w:br/>
              <w:t xml:space="preserve">количество  </w:t>
              <w:br/>
              <w:t>"койко-дней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а 3 x на</w:t>
              <w:br/>
              <w:t xml:space="preserve">количество  </w:t>
              <w:br/>
              <w:t>дней л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ополнительная</w:t>
              <w:br/>
              <w:t xml:space="preserve">зарплат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а 2 /   </w:t>
              <w:br/>
              <w:t xml:space="preserve">плановое    </w:t>
              <w:br/>
              <w:t xml:space="preserve">количество  </w:t>
              <w:br/>
              <w:t>"койко-дней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а 3 x на</w:t>
              <w:br/>
              <w:t xml:space="preserve">количество  </w:t>
              <w:br/>
              <w:t>дней л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емиальный   </w:t>
              <w:br/>
              <w:t xml:space="preserve">фонд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а 2 /   </w:t>
              <w:br/>
              <w:t xml:space="preserve">плановое    </w:t>
              <w:br/>
              <w:t xml:space="preserve">количество  </w:t>
              <w:br/>
              <w:t>"койко-дней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а 3 x на</w:t>
              <w:br/>
              <w:t xml:space="preserve">количество  </w:t>
              <w:br/>
              <w:t>дней л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начисления    </w:t>
              <w:br/>
              <w:t xml:space="preserve">на зарплат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а 2 /   </w:t>
              <w:br/>
              <w:t xml:space="preserve">плановое    </w:t>
              <w:br/>
              <w:t xml:space="preserve">количество  </w:t>
              <w:br/>
              <w:t>"койко-дней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а 3 x на</w:t>
              <w:br/>
              <w:t xml:space="preserve">количество  </w:t>
              <w:br/>
              <w:t>дней л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медикамент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из    </w:t>
              <w:br/>
              <w:t xml:space="preserve">таблицы 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мягкий        </w:t>
              <w:br/>
              <w:t xml:space="preserve">инвентар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из    </w:t>
              <w:br/>
              <w:t xml:space="preserve">таблицы 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итани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из    </w:t>
              <w:br/>
              <w:t xml:space="preserve">таблицы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мортизация   </w:t>
              <w:br/>
              <w:t xml:space="preserve">оборудова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набору   </w:t>
              <w:br/>
              <w:t>оборудования</w:t>
              <w:br/>
              <w:t>из таблицы 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Косвенные    </w:t>
              <w:br/>
              <w:t xml:space="preserve">расходы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а 2 /   </w:t>
              <w:br/>
              <w:t xml:space="preserve">плановое    </w:t>
              <w:br/>
              <w:t xml:space="preserve">количество  </w:t>
              <w:br/>
              <w:t>"койко-дней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а 3 x на</w:t>
              <w:br/>
              <w:t xml:space="preserve">количество  </w:t>
              <w:br/>
              <w:t>дней л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Итого        </w:t>
              <w:br/>
              <w:t xml:space="preserve">расходо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Прибыл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Стоимость    </w:t>
              <w:br/>
              <w:t xml:space="preserve">(стр. 3 +       </w:t>
              <w:br/>
              <w:t xml:space="preserve">стр. 4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- вся сумма за обсле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- вся сумма за л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Все затраты, связанные с оперативным лечением, анестезией при оперативном лечении и консультативной помощью, включаются в затраты одного "койко-дня" отделения. При необходимости можно рассчитывать и эти услуги как самостоятельные, но при этом затраты на эти услуги по всем статьям из стоимости одного "койко-дня" исключ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Стоимость стационарного лечения может складываться из стоимости стационарного лечения и стоимости сервисных услуг медучреждения, т.е. с учетом условий повышенной комфортности (индивидуальный пост, предоставление одноместной палаты, телефона, телевизора, обеспечение индивидуальным питанием и т.п.), предусмотренных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7. РАСЧЕТ СТОИМОСТИ ЗАКОНЧЕННОГО СЛУЧАЯ ПО ПОЛИКЛИН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Расчет стоимости оказания услуг в учреждениях амбулаторно-поликлинического типа осуществляется на медицинские услуги отдельно по основным и вспомогательным отделениям. К основным отделениям относятся кабинеты, осуществляющие прием посетителей и лечение на дому, к вспомогательным отделениям - лечебно-диагностические подразделения поликли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Амбулаторно-поликлиническая услуга - законченный случай - состоит из затрат на посещение, обследование и л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Посещения подразделяются на пять в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ечебно-диагностическ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ич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ещения на д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ативный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испансерное пос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осмо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Посещения характеризуются нормами времени на 1 пос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Стоимость законченного случая зависит от набора и кратности посещений и стоимости одного посещения, произведение которых дает стоимость всех посещений, а в итоге - стоимость сложной услуги врачебного кабин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оимости пос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мбулаторно-поликлиническ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1215"/>
        <w:gridCol w:w="1215"/>
        <w:gridCol w:w="1215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элементов затрат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</w:t>
              <w:br/>
              <w:t xml:space="preserve">затрат </w:t>
              <w:br/>
              <w:t>кабинета,</w:t>
              <w:br/>
              <w:t xml:space="preserve">руб.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- </w:t>
              <w:br/>
              <w:t xml:space="preserve">мость </w:t>
              <w:br/>
              <w:t>1 мин.,</w:t>
              <w:br/>
              <w:t xml:space="preserve">руб.  </w:t>
              <w:br/>
              <w:t>(гр. 2 /</w:t>
              <w:br/>
              <w:t xml:space="preserve">баланс </w:t>
              <w:br/>
              <w:t>рабочего</w:t>
              <w:br/>
              <w:t>времени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одного посещения, руб.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ич-</w:t>
              <w:br/>
              <w:t xml:space="preserve">ного  </w:t>
              <w:br/>
              <w:t>(гр. 3 x</w:t>
              <w:br/>
              <w:t xml:space="preserve">норма </w:t>
              <w:br/>
              <w:t>времени</w:t>
              <w:br/>
              <w:t xml:space="preserve">на 1  </w:t>
              <w:br/>
              <w:t xml:space="preserve">посещ. </w:t>
              <w:br/>
              <w:t xml:space="preserve">&lt;*&gt;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-</w:t>
              <w:br/>
              <w:t xml:space="preserve">ного  </w:t>
              <w:br/>
              <w:t>(гр. 3 x</w:t>
              <w:br/>
              <w:t xml:space="preserve">норма  </w:t>
              <w:br/>
              <w:t>времени</w:t>
              <w:br/>
              <w:t xml:space="preserve">на 1  </w:t>
              <w:br/>
              <w:t xml:space="preserve">посещ. </w:t>
              <w:br/>
              <w:t xml:space="preserve">&lt;*&gt;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-</w:t>
              <w:br/>
              <w:t>тативного</w:t>
              <w:br/>
              <w:t xml:space="preserve">(гр. 3 x </w:t>
              <w:br/>
              <w:t xml:space="preserve">норма  </w:t>
              <w:br/>
              <w:t xml:space="preserve">времени </w:t>
              <w:br/>
              <w:t xml:space="preserve">на 1   </w:t>
              <w:br/>
              <w:t xml:space="preserve">посещ. </w:t>
              <w:br/>
              <w:t xml:space="preserve">&lt;*&gt;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пан- </w:t>
              <w:br/>
              <w:t xml:space="preserve">серного </w:t>
              <w:br/>
              <w:t xml:space="preserve">(гр. 3 x </w:t>
              <w:br/>
              <w:t xml:space="preserve">норма  </w:t>
              <w:br/>
              <w:t xml:space="preserve">времени </w:t>
              <w:br/>
              <w:t xml:space="preserve">на 1   </w:t>
              <w:br/>
              <w:t xml:space="preserve">посещ. </w:t>
              <w:br/>
              <w:t xml:space="preserve">&lt;*&gt;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-</w:t>
              <w:br/>
              <w:t>тического</w:t>
              <w:br/>
              <w:t xml:space="preserve">(гр. 3 x </w:t>
              <w:br/>
              <w:t xml:space="preserve">норма  </w:t>
              <w:br/>
              <w:t xml:space="preserve">времени </w:t>
              <w:br/>
              <w:t xml:space="preserve">на 1  </w:t>
              <w:br/>
              <w:t xml:space="preserve">посещ. </w:t>
              <w:br/>
              <w:t xml:space="preserve">&lt;*&gt;)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рямые расходы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олжностной      </w:t>
              <w:br/>
              <w:t xml:space="preserve">оклад: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ополнительная   </w:t>
              <w:br/>
              <w:t xml:space="preserve">зарплата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емиальный фон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начисления на    </w:t>
              <w:br/>
              <w:t xml:space="preserve">зарплату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медикамент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мягкий инвента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итани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мортизация      </w:t>
              <w:br/>
              <w:t xml:space="preserve">оборудова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Косвенные       </w:t>
              <w:br/>
              <w:t xml:space="preserve">расходы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Итого расход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Прибыль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Стоимость услуги</w:t>
              <w:br/>
              <w:t xml:space="preserve">(стр. 3 + стр. 4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- норма времени для данного посещения в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При проведении расчетов затрат на курс лечения по нозологическим формам заболеваний расходы на 1 посещение врача умножаются на необходимое число посещений в связи с данным заболеванием. К полученным расходам прибавляются затраты на проведение анализов, исследований,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оимости законченного случая лечения в поликлин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350"/>
        <w:gridCol w:w="1350"/>
        <w:gridCol w:w="1080"/>
        <w:gridCol w:w="945"/>
        <w:gridCol w:w="540"/>
        <w:gridCol w:w="2025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зологическая</w:t>
              <w:br/>
              <w:t xml:space="preserve">форма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  <w:br/>
              <w:t>посе-</w:t>
              <w:br/>
              <w:t>щени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приема, </w:t>
              <w:br/>
              <w:t xml:space="preserve">руб.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услуг </w:t>
              <w:br/>
              <w:t xml:space="preserve">параклинических </w:t>
              <w:br/>
              <w:t xml:space="preserve">служб, руб.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 </w:t>
              <w:br/>
              <w:t xml:space="preserve">законченного </w:t>
              <w:br/>
              <w:t xml:space="preserve">случая, руб. </w:t>
              <w:br/>
              <w:t>(гр. 4 + гр. 5</w:t>
              <w:br/>
              <w:t xml:space="preserve">+ гр. 6 +  </w:t>
              <w:br/>
              <w:t xml:space="preserve">гр. 7)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</w:t>
              <w:br/>
              <w:t xml:space="preserve">1 посе- </w:t>
              <w:br/>
              <w:t xml:space="preserve">щ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рная</w:t>
              <w:br/>
              <w:t>стоимость</w:t>
              <w:br/>
              <w:t>посещ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нич.</w:t>
              <w:br/>
              <w:t>анализ</w:t>
              <w:br/>
              <w:t xml:space="preserve">кров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</w:t>
              <w:br/>
              <w:t>анализ</w:t>
              <w:br/>
              <w:t xml:space="preserve">моч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Ангина     </w:t>
              <w:br/>
              <w:t xml:space="preserve">фолликулярн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о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но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8. РАСЧЕТ СТОИМОСТ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МАТОЛОГИЧЕСКИХ ПОЛИКЛИНИ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Затраты стоматологических поликлиник рассчитываются аналогично поликлиникам общего типа. Особенность расчетов для стоматологических поликлиник состоит в том, что учет труда врачей стоматологического профиля и зубных техников проводится по условным единицам трудоемкости (далее - У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Определяется суммарный нормативный объем трудозатрат (УЕТ) по различным врачебным специальностям. Путем деления затрат на рассчитанное число УЕТ определяются затраты на 1 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Для определения стоимости отдельных видов работ стоимость 1 УЕТ умножается на соответствующее число 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При лечении заболеваний зубов стоимость пломбировочных материалов, медикаментов (в том числе анестетиков), а также дополнительных санитарно-гигиенических средств, технологических приспособлений для работы с дорогостоящим пломбировочным материалом исключается из общих затрат, а в стоимость услуги включается дополнительно, исходя из фактических норм рас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 В таблицах приведены условные наименования отделений, исследований, время предоставления услуг, нозологических 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E9B2C29DB966E8CA5F2348A8CBAC8218EE29C26E1DD1743B0323E2AD0139625EFFB3A87BD9FEBCAF288I2FEG" TargetMode="External"/><Relationship Id="rId3" Type="http://schemas.openxmlformats.org/officeDocument/2006/relationships/hyperlink" Target="consultantplus://offline/ref=CB1E9B2C29DB966E8CA5F2348A8CBAC8218EE29C26E1D1134FB0323E2AD0139625EFFB3A87BD9FEBCAF280I2F5G" TargetMode="External"/><Relationship Id="rId4" Type="http://schemas.openxmlformats.org/officeDocument/2006/relationships/hyperlink" Target="consultantplus://offline/ref=CB1E9B2C29DB966E8CA5F2348A8CBAC8218EE29C26E1D1134FB0323E2AD0139625EFFB3A87BD9FEBCAF280I2F5G" TargetMode="External"/><Relationship Id="rId5" Type="http://schemas.openxmlformats.org/officeDocument/2006/relationships/hyperlink" Target="consultantplus://offline/ref=CB1E9B2C29DB966E8CA5F2348A8CBAC8218EE29C26E1D1134FB0323E2AD0139625EFFB3A87BD9FEBCAF281I2F0G" TargetMode="External"/><Relationship Id="rId6" Type="http://schemas.openxmlformats.org/officeDocument/2006/relationships/hyperlink" Target="consultantplus://offline/ref=CB1E9B2C29DB966E8CA5F2348A8CBAC8218EE29C26E1D1134FB0323E2AD0139625EFFB3A87BD9FEBCAF280I2F5G" TargetMode="External"/><Relationship Id="rId7" Type="http://schemas.openxmlformats.org/officeDocument/2006/relationships/hyperlink" Target="consultantplus://offline/ref=CB1E9B2C29DB966E8CA5F2348A8CBAC8218EE29C26E1DD1743B0323E2AD0139625EFFB3A87BD9FEBCAF288I2FEG" TargetMode="External"/><Relationship Id="rId8" Type="http://schemas.openxmlformats.org/officeDocument/2006/relationships/hyperlink" Target="consultantplus://offline/ref=CB1E9B2C29DB966E8CA5F2348A8CBAC8218EE29C26E1D1134FB0323E2AD0139625EFFB3A87BD9FEBCAF385I2FEG" TargetMode="External"/><Relationship Id="rId9" Type="http://schemas.openxmlformats.org/officeDocument/2006/relationships/hyperlink" Target="consultantplus://offline/ref=CB1E9B2C29DB966E8CA5F2348A8CBAC8218EE29C26E1D1134FB0323E2AD0139625EFFB3A87BD9FEBCAF385I2F3G" TargetMode="External"/><Relationship Id="rId10" Type="http://schemas.openxmlformats.org/officeDocument/2006/relationships/hyperlink" Target="consultantplus://offline/ref=CB1E9B2C29DB966E8CA5F2348A8CBAC8218EE29C26E1D1134FB0323E2AD0139625EFFB3A87BD9FEBCAF385I2F3G" TargetMode="External"/><Relationship Id="rId11" Type="http://schemas.openxmlformats.org/officeDocument/2006/relationships/hyperlink" Target="consultantplus://offline/ref=CB1E9B2C29DB966E8CA5F2348A8CBAC8218EE29C26E1D1134FB0323E2AD0139625EFFB3A87BD9FEBCAF288I2F2G" TargetMode="External"/><Relationship Id="rId12" Type="http://schemas.openxmlformats.org/officeDocument/2006/relationships/hyperlink" Target="consultantplus://offline/ref=CB1E9B2C29DB966E8CA5F2348A8CBAC8218EE29C26E1D1134FB0323E2AD0139625EFFB3A87BD9FEBCAF381I2F2G" TargetMode="External"/><Relationship Id="rId13" Type="http://schemas.openxmlformats.org/officeDocument/2006/relationships/hyperlink" Target="consultantplus://offline/ref=CB1E9B2C29DB966E8CA5F2348A8CBAC8218EE29C26E1D1134FB0323E2AD0139625EFFB3A87BD9FEBCAF288I2F1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5:00Z</dcterms:created>
  <dc:creator>U.Nikolaenko</dc:creator>
  <dc:description/>
  <cp:keywords/>
  <dc:language>en-US</dc:language>
  <cp:lastModifiedBy>Владимир Федорович Маскевич</cp:lastModifiedBy>
  <dcterms:modified xsi:type="dcterms:W3CDTF">2012-01-26T10:45:00Z</dcterms:modified>
  <cp:revision>2</cp:revision>
  <dc:subject/>
  <dc:title/>
</cp:coreProperties>
</file>