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7" w:firstLine="29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>МИНИСТЕРСТВО ЗДРАВООХРАНЕНИЯ КАЛИНИНГРАДСКОЙ ОБЛАСТИ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3" w:leader="none"/>
          <w:tab w:val="left" w:pos="7930" w:leader="none"/>
        </w:tabs>
        <w:ind w:firstLine="38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алининград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930" w:leader="none"/>
        </w:tabs>
        <w:rPr>
          <w:sz w:val="28"/>
          <w:szCs w:val="28"/>
          <w:u w:val="single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  <w:lang w:val="en-US"/>
        </w:rPr>
        <w:t>31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 декабря  </w:t>
      </w:r>
      <w:r>
        <w:rPr>
          <w:bCs/>
          <w:sz w:val="28"/>
          <w:szCs w:val="28"/>
        </w:rPr>
        <w:t xml:space="preserve"> 2009 г.</w:t>
      </w:r>
      <w:r>
        <w:rPr>
          <w:sz w:val="28"/>
          <w:szCs w:val="28"/>
        </w:rPr>
        <w:tab/>
        <w:t>№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388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9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93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9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редоставления высокотехнологичной медицинской помощи гражданам Российской Федерации из числа жителей Калининградской област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и доступности оказания высокотехнологичной медицинской помощи жителям Кали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29" w:hanging="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ind w:left="58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Утвердить:</w:t>
      </w:r>
    </w:p>
    <w:p>
      <w:pPr>
        <w:pStyle w:val="Normal"/>
        <w:overflowPunct w:val="false"/>
        <w:jc w:val="both"/>
        <w:rPr/>
      </w:pPr>
      <w:r>
        <w:rPr>
          <w:spacing w:val="-22"/>
          <w:sz w:val="28"/>
          <w:szCs w:val="28"/>
        </w:rPr>
        <w:tab/>
        <w:t>1)</w:t>
      </w:r>
      <w:r>
        <w:rPr>
          <w:sz w:val="28"/>
          <w:szCs w:val="28"/>
        </w:rPr>
        <w:t xml:space="preserve"> порядок направления граждан Российской Федерации из числа жителей Калининградской области для оказания высокотехнологичной медицинской помощи согласно приложению № 1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29" w:right="24" w:firstLine="538"/>
        <w:jc w:val="both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  <w:t>состав комиссии Министерства здравоохранения Калининградской области по отбору пациентов для оказания высокотехнологичной медицинской помощи согласно приложению № 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ind w:left="0" w:right="10" w:firstLine="5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уководителям государственных и муниципальных учреждений здравоохранения Калининградской области обеспечить отбор, обследование и направление граждан Российской Федерации из числа жителей Калининградской области для оказания высокотехнологичной медицинской помощи в соответствии с Порядком, утверждённым настоящим приказ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ind w:left="0" w:firstLine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лавному врачу государственного учреждения здравоохранения «Калининградская областная клиническая больница» А.Ю. Горчаковской обеспеч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14" w:right="5" w:firstLine="54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организацию направления граждан Российской Федерации из числа жителей Калининградской области в федеральные учреждения здравоохранения и учреждения здравоохранения Калининградской области для оказания высокотехнологичной медицинской помощи в соответствии с плановыми объёмами высокотехнологичной медицинской помощи, предусмотренными государственным заданием, утверждённым в установленном порядке Министерством здравоохранения и социального развития Российской Федерации, за счёт субсидий из федерального бюджета и расходов бюджета Калининградской области на выполнение плановых объёмов высокотехнологичной медицинской помощ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14" w:right="14" w:firstLine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целевое и эффективное использование средств федерального бюджета и областного бюджета, предусмотренных на цели, указанные в подпункте 1 пункта 3 настоящего приказ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29" w:right="10" w:firstLine="542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)</w:t>
      </w:r>
      <w:r>
        <w:rPr>
          <w:sz w:val="28"/>
          <w:szCs w:val="28"/>
        </w:rPr>
        <w:tab/>
        <w:t xml:space="preserve">предоставление в Министерство здравоохранения Калининградской области отчётов и сведений о выполнении государственного задания и использовании целевых средств в порядке и по форме, установленными Министерством здравоохранения и социального развития Российской </w:t>
      </w:r>
      <w:r>
        <w:rPr>
          <w:spacing w:val="-1"/>
          <w:sz w:val="28"/>
          <w:szCs w:val="28"/>
        </w:rPr>
        <w:t>Федерации, не позднее 5-го числа месяца, следующего за отчётным периодом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right="10" w:firstLine="538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Признать утратившим силу приказ Министерства здравоохранения Калининградской области от 23 марта 2009 года № 78 «Об организации предоставления дорогостоящей (высокотехнологичной) медицинской помощи населению Калининградской области за счёт ассигнований федерального бюджета»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581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>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76" w:leader="none"/>
          <w:tab w:val="left" w:pos="7157" w:leader="none"/>
        </w:tabs>
        <w:ind w:left="3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. о. министра</w:t>
      </w:r>
      <w:r>
        <w:rPr>
          <w:sz w:val="28"/>
          <w:szCs w:val="28"/>
        </w:rPr>
        <w:tab/>
        <w:tab/>
        <w:t>Г.Н. Перцева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Normal"/>
        <w:shd w:fill="FFFFFF" w:val="clear"/>
        <w:ind w:right="29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31  </w:t>
      </w:r>
      <w:r>
        <w:rPr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 xml:space="preserve">     декабря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009 года №</w:t>
      </w:r>
      <w:r>
        <w:rPr>
          <w:sz w:val="28"/>
          <w:szCs w:val="28"/>
          <w:u w:val="single"/>
        </w:rPr>
        <w:t xml:space="preserve">  388  </w:t>
      </w:r>
    </w:p>
    <w:p>
      <w:pPr>
        <w:pStyle w:val="Normal"/>
        <w:shd w:fill="FFFFFF" w:val="clear"/>
        <w:ind w:left="40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40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right="10" w:firstLine="5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граждан Российской Федерации из числа жителей Калининградской области для оказания высокотехнологичной медицинской помощи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right="10" w:firstLine="571"/>
        <w:jc w:val="center"/>
        <w:rPr>
          <w:b/>
          <w:b/>
          <w:bCs/>
          <w:spacing w:val="-27"/>
          <w:sz w:val="28"/>
          <w:szCs w:val="28"/>
        </w:rPr>
      </w:pPr>
      <w:r>
        <w:rPr>
          <w:b/>
          <w:bCs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right="10" w:firstLine="571"/>
        <w:jc w:val="both"/>
        <w:rPr>
          <w:sz w:val="28"/>
          <w:szCs w:val="28"/>
        </w:rPr>
      </w:pPr>
      <w:r>
        <w:rPr>
          <w:bCs/>
          <w:spacing w:val="-27"/>
          <w:sz w:val="28"/>
          <w:szCs w:val="28"/>
        </w:rPr>
        <w:t>1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Настоящий Порядок регулирует вопросы, связанные с направлением граждан Российской Федерации из числа жителей Калининградской области, нуждающихся в оказании высокотехнологичной медицинской помощи, в медицинские учреждения, участвующие в выполнении государственного задания на оказание  высокотехнологичной медицинской помощи гражданам Российской Федерации за счёт ассигнований федерального бюджета, утверждённого в установленном порядке Министерством здравоохранения и социального развития Российской Федерации, за счёт субсидий из федерального бюджета и расходов бюджета Калининградской области на выполнение плановых объёмов высокотехнологичной медицинской помощи (далее – Государственное зада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ind w:left="14" w:right="10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правление граждан Российской Федерации из числа жителей Калининградской области в медицинские учреждения для оказания высокотехнологичной медицинской помощи (далее – ВМП) осуществляется во взаимодействии Министерства здравоохранения и социального развития Российской Федерации (далее – Минздравсоцразвития России), Министерства здравоохранения Калининградской области, федеральных учреждений здравоохранения, учреждений здравоохранения субъектов Российской Федерации и Калининград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ind w:left="14" w:firstLine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инистерство здравоохранения Калининградской области осуществляет направление граждан Российской Федерации из числа жителей Калининградской области, нуждающихся в оказании ВМП (далее – пациентов), в федеральные учреждения здравоохранения - в счёт плановых объёмов ВМП, предусмотренных в рамках утверждённого государственного задания Минздравсоцразвития России для Калининградской области, в учреждения здравоохранения Калининградской области – в счёт плановых объёмов ВМП, предусмотренных в рамках утверждённого Государственного задания Калинингра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анием для направления Министерством здравоохранения Калининградской области пациента в федеральное учреждение здравоохранения, учреждение здравоохранения Калининградской области для оказания ВМП является решение Комиссии Министерства здравоохранения Калининградской области по отбору пациентов для оказания высокотехнологичной медицинской помощи (далее – Комиссия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Комиссия формируется руководителем Министерства здравоохранения Калининградской области с численностью состава не менее пяти челове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едседателем Комиссии является министр здравоохранения Калининградской области либо один из его замести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миссии могут привлекаться главные штатные или внештатные специалисты Министерства здравоохранения Калининградской области по профилю заболевания пациен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Основанием для рассмотрения на Комиссии вопроса о направлении пациента в федеральное учреждение здравоохранения, учреждение здравоохранения Калининградской области являются следующие документы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исьменное обращение пациента (его законного представителя) в Министерство здравоохранения Кали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медицинской документации паци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дписью руководителя медицинской организации (или уполномоченного должностного лица) по месту наблюдения и (или) лечения пациента, содержащая сведения о состоянии здоровья и проведенном обследовании и лечении, рекомендации о необходимости направления в медицинское учреждение для оказания ВМП, результаты проведенных клинико-диагностических обследований по профилю заболе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 или свидетельства о рождении паци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 или законного представителя пациента (для дет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я полиса обязательного медицинского страхования пациента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я свидетельства обязательного пенсионного страхования пациента (при наличии)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 xml:space="preserve"> При отсутствии в представленной выписке из медицинской документации пациента результатов лабораторных, инструментальных, рентгенологических и других исследований, необходимых для принятия решения о наличии (отсутствии) показаний для планового направления пациента в федеральное учреждение здравоохранения, учреждение здравоохранения Калининградской области для оказания ВМП, Комиссия обеспечивает направление пациента в государственные и муниципальные  учреждения здравоохранения Калининградской области для проведения обследования в соответствии с Рекомендуемым перечнем клинико-диагностических исследований, проводимых при подготовке пациентов для направления в медицинские учреждения с целью оказания ВМП, который утверждается приказами Минздравсоцразвития Росси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рок подготовки решения Комиссии о наличии (отсутствии) показаний для планового направления больного для оказания ВМП в федеральное учреждение здравоохранения, учреждение здравоохранения субъекта Российской Федерации или Калининградской области не должен превышать  10   дней   со   дня поступления в Министерство здравоохранени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градской области документов,  указанных в пункте 6 настоящего Поряд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Комиссии оформляется протоколом (по форме согласно приложению к настоящему Порядку), в котором указываются следующие данные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1135"/>
        <w:jc w:val="both"/>
        <w:rPr>
          <w:sz w:val="28"/>
          <w:szCs w:val="28"/>
        </w:rPr>
      </w:pPr>
      <w:r>
        <w:rPr>
          <w:sz w:val="28"/>
          <w:szCs w:val="28"/>
        </w:rPr>
        <w:t>основание создания Комиссии (реквизиты нормативного акта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пациента (ФИО, домашний адрес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ой диагноз пациент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1135"/>
        <w:jc w:val="both"/>
        <w:rPr/>
      </w:pPr>
      <w:r>
        <w:rPr>
          <w:sz w:val="28"/>
          <w:szCs w:val="28"/>
        </w:rPr>
        <w:t>заключение Комиссии (показано/не показано направление для оказания ВМП, порядок направления (плановый/экстренный), код диагноза по МКБ-10, код профиля ВМП, код вида ВМП, наименование федерального учреждения здравоохранения, учреждения здравоохранения Калининградской области в которое направляется пациент для оказания ВМП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1135"/>
        <w:jc w:val="both"/>
        <w:rPr/>
      </w:pPr>
      <w:r>
        <w:rPr>
          <w:sz w:val="28"/>
          <w:szCs w:val="28"/>
        </w:rPr>
        <w:t>рекомендации Комиссии по дальнейшему наблюдению и (или) лечению пациента в случае отсутствия у него показаний для направления в федеральное учреждение здравоохранения,  учреждение здравоохранения Калининградской области для оказания ВМП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0. Протокол решения Комиссии оформляется в двух экземплярах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ротокола решения Комиссии в 3-х дневный срок направляется в медицинскую организацию, направившую документы пациента в Комисс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торой экземпляр протокола решения Комиссии хранится в Министерстве здравоохранения Калининградской области в течение 5 л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решения Комиссии направляется почтовым отправлением или выдается на руки пациенту или его законному представителю.</w:t>
      </w:r>
    </w:p>
    <w:p>
      <w:pPr>
        <w:pStyle w:val="1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1. Комиссия обеспечивает направление пациента на госпитализацию в срок, установленный федеральным учреждением здравоохранения, </w:t>
      </w:r>
      <w:r>
        <w:rPr/>
        <w:t>учреждением здравоохранения Калининградской области</w:t>
      </w:r>
      <w:r>
        <w:rPr>
          <w:color w:val="000000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. Комиссия обеспечивает ведение и своевременное представление в Минздравсоцразвития России (Департамент высокотехнологичной медицинской помощи) учетной и отчетной документации по формам и в порядке, утверждаемыми приказами Минздравсоцразвития Росс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3. В случае принятия Комиссией решения о плановом направлении пациента в федеральное учреждение здравоохранения, учреждение здравоохранения Калининградской области для оказания ВМП руководитель Министерства здравоохранения Калининградской области обеспечивает оформление на пациента учетной формы «Талон на оказание ВМП», утверждаемой приказом Минздравсоцразвития Росси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алону на оказание ВМП прилагается в электронном виде подробная выписка из медицинской документации пациента, содержащая: данные клинических, рентгенологических, лабораторных и других исследований по профилю заболевания сроком давности не более 1 месяц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отсутствия плановых объемов ВМ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илю заболевания паци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едеральных учреждениях здравоохранения, предусмотренных в рамках утвержденного Государственного задания Минздравсоцразвития России для Калининградской области, или плановых объемов ВМП в учреждениях здравоохранения Калининградской области, предусмотренных в рамках утвержденного Государственного задания, Министерство здравоохранения Калининградской области обеспечивает внесение информации о пациенте в учетную форму «Лист ожидания оказания ВМП», утверждаемую приказом Минздравсоцразвития России (далее - Лист ожидания оказания ВМП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5. При отсутствии плановых объемов ВМП по профилю заболевания пациента в федеральных учреждениях здравоохранения, в учреждениях здравоохранения Калининградской области, в случае принятия Комиссией решения о необходимости направления пациента для оказания ВМП в экстренном порядке Министерство здравоохранения Калининградской области обеспечивает направление пациента на госпитализацию в федеральное учреждение здравоохранения, учреждение здравоохранения Калининградской области по профилю заболевания пациента по предварительному согласованию с руководством федерального учреждения здравоохранения, учреждения здравоохранения Калининградской обла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лучае госпитализации пациента в федеральное учреждение здравоохранения в максимально короткие сроки направляет письменную заявку в Минздравсоцразвития России (Департамент высокотехнологичной медицинской помощи) о необходимости предусмотреть выделение  Калининградской области дополнительного планового объема ВМП в данном федеральном учреждении здравоохранения, и при удовлетворении данной заявки обеспечивает оформление на пациента Талона на оказание ВМП по данным Листа ожидания оказания ВМП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2491" w:leader="none"/>
          <w:tab w:val="left" w:pos="4954" w:leader="none"/>
          <w:tab w:val="left" w:pos="7402" w:leader="none"/>
        </w:tabs>
        <w:ind w:left="38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 обращении пациента в ГУЗ «Калининградская областная клиническая больница» без прохождения процедуры направления для оказания ВМП, установленной настоящим Порядком, и в случае необходимости оказания ВМП по экстренным медицинским показаниям главный врач данного учреждения самостоятельно решает вопрос о госпитализации больного с </w:t>
      </w:r>
      <w:r>
        <w:rPr>
          <w:spacing w:val="-3"/>
          <w:sz w:val="28"/>
          <w:szCs w:val="28"/>
        </w:rPr>
        <w:t xml:space="preserve">последующим </w:t>
      </w:r>
      <w:r>
        <w:rPr>
          <w:spacing w:val="-1"/>
          <w:sz w:val="28"/>
          <w:szCs w:val="28"/>
        </w:rPr>
        <w:t xml:space="preserve">уведомлением </w:t>
      </w:r>
      <w:r>
        <w:rPr>
          <w:spacing w:val="-2"/>
          <w:sz w:val="28"/>
          <w:szCs w:val="28"/>
        </w:rPr>
        <w:t xml:space="preserve">Министерства </w:t>
      </w:r>
      <w:r>
        <w:rPr>
          <w:spacing w:val="-3"/>
          <w:sz w:val="28"/>
          <w:szCs w:val="28"/>
        </w:rPr>
        <w:t xml:space="preserve">здравоохранения </w:t>
      </w:r>
      <w:r>
        <w:rPr>
          <w:sz w:val="28"/>
          <w:szCs w:val="28"/>
        </w:rPr>
        <w:t>Калининградской области об использовании плановых объёмов ВМП, предусмотренных для Калининградской области, и дальнейшего предоставления Талона на оказание на ВМП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43" w:firstLine="542"/>
        <w:jc w:val="both"/>
        <w:rPr/>
      </w:pPr>
      <w:r>
        <w:rPr>
          <w:spacing w:val="-17"/>
          <w:sz w:val="28"/>
          <w:szCs w:val="28"/>
        </w:rPr>
        <w:t>17.</w:t>
      </w:r>
      <w:r>
        <w:rPr>
          <w:sz w:val="28"/>
          <w:szCs w:val="28"/>
        </w:rPr>
        <w:tab/>
        <w:t>Главный врач ГУЗ «Калининградская областная клиническая больница», участвующего в выполнении Государственного задания, организует оказание ВМП пациентам в соответствии с утверждёнными Министерством здравоохранения и социального развития Российской Федерации стандартами ВМП и при окончании лечения возвращает в Министерство здравоохранения Калининградской области оформленный Талон на оказание ВМП, а также в установленном порядке обеспечивает своевременное предоставление в Министерство здравоохранения Калининградской области отчётности об оказании ВМ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uppressAutoHyphens w:val="true"/>
        <w:ind w:firstLine="708"/>
        <w:jc w:val="both"/>
        <w:rPr/>
      </w:pPr>
      <w:r>
        <w:rPr/>
        <w:t>18. Пациент вправе обжаловать решения, принятые в ходе процедуры направления для оказания ВМП на любом этапе, а также действия (бездействие) органов, организаций, должностных и иных лиц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>Порядку направления гражда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</w:t>
      </w:r>
      <w:r>
        <w:rPr>
          <w:sz w:val="24"/>
          <w:szCs w:val="24"/>
        </w:rPr>
        <w:t>Российской Федерации из числ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жителей Калининград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для оказания высокотехнологичн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</w:t>
      </w:r>
      <w:r>
        <w:rPr>
          <w:sz w:val="24"/>
          <w:szCs w:val="24"/>
        </w:rPr>
        <w:t>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_______________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я Комиссии Министерства здравоохранения Калининградской области по отбору пациентов для оказания высокотехнологичной медицинской помощи от «___»_____________ 20__ года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иссия Министерства здравоохранения Калининградской области по отбору пациентов для оказания высокотехнологичной медицинской помощи, созданная приказом Министерства здравоохранения Калининградской  области от «___» ________ 2010 года № ____ «</w:t>
      </w:r>
      <w:r>
        <w:rPr>
          <w:bCs/>
          <w:sz w:val="24"/>
          <w:szCs w:val="24"/>
        </w:rPr>
        <w:t>Об организации предоставления высокотехнологичной медицинской помощи граждана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 Федерации из числа жителей Калининградской области»</w:t>
      </w:r>
      <w:r>
        <w:rPr>
          <w:sz w:val="24"/>
          <w:szCs w:val="24"/>
        </w:rPr>
        <w:t>,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ла документы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аспортные данные больного, Ф.И.О., домашн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сновной диагноз больног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 Комиссии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показано (не показано) направление для оказания ВМП        </w:t>
      </w:r>
      <w:r>
        <w:rPr/>
        <w:t>(нужное подчеркнуть)</w:t>
      </w:r>
    </w:p>
    <w:p>
      <w:pPr>
        <w:pStyle w:val="Normal"/>
        <w:rPr/>
      </w:pPr>
      <w:r>
        <w:rPr>
          <w:sz w:val="24"/>
          <w:szCs w:val="24"/>
        </w:rPr>
        <w:t>порядок направления – плановый, экстренный</w:t>
      </w:r>
      <w:r>
        <w:rPr>
          <w:sz w:val="28"/>
          <w:szCs w:val="28"/>
        </w:rPr>
        <w:t xml:space="preserve"> 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диагноза по МКБ-10 __________, код профиля ВМП ________, код вида ВМП ______в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едицинского учреждения, в которое направляется больной для оказания ВМ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комендации   Комиссии   по  дальнейшему   наблюдению   и  (или)   лечению больного в случае отсутствия у него показаний для направления в медицинское учреждение для оказания ВМП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подпись)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подпись)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Номер протокола соответствует регистрационному номеру принятых от пациента документов.</w:t>
      </w:r>
    </w:p>
    <w:p>
      <w:pPr>
        <w:pStyle w:val="Normal"/>
        <w:rPr/>
      </w:pPr>
      <w:r>
        <w:rPr/>
        <w:t>** Дата протокола соответствует дате рассмотрения документов Комиссией.</w:t>
      </w:r>
    </w:p>
    <w:p>
      <w:pPr>
        <w:pStyle w:val="Normal"/>
        <w:shd w:fill="FFFFFF" w:val="clear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иказу</w:t>
      </w:r>
    </w:p>
    <w:p>
      <w:pPr>
        <w:pStyle w:val="Normal"/>
        <w:shd w:fill="FFFFFF" w:val="clear"/>
        <w:ind w:right="130" w:hanging="0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shd w:fill="FFFFFF" w:val="clear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Normal"/>
        <w:shd w:fill="FFFFFF" w:val="clear"/>
        <w:ind w:right="14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31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009 года №</w:t>
      </w:r>
      <w:r>
        <w:rPr>
          <w:sz w:val="28"/>
          <w:szCs w:val="28"/>
          <w:u w:val="single"/>
        </w:rPr>
        <w:t xml:space="preserve">  388</w:t>
      </w:r>
    </w:p>
    <w:p>
      <w:pPr>
        <w:pStyle w:val="Normal"/>
        <w:shd w:fill="FFFFFF" w:val="clear"/>
        <w:ind w:left="811" w:hanging="106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811" w:hanging="10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811" w:hanging="106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став комиссии Министерства здравоохранения Калининградской </w:t>
      </w:r>
      <w:r>
        <w:rPr>
          <w:b/>
          <w:bCs/>
          <w:sz w:val="28"/>
          <w:szCs w:val="28"/>
        </w:rPr>
        <w:t>области по отбору пациентов для оказания высокотехнологичной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0"/>
        <w:gridCol w:w="528"/>
        <w:gridCol w:w="5904"/>
      </w:tblGrid>
      <w:tr>
        <w:trPr>
          <w:trHeight w:val="989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алина Николаев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10"/>
              <w:rPr/>
            </w:pPr>
            <w:r>
              <w:rPr>
                <w:sz w:val="28"/>
                <w:szCs w:val="28"/>
              </w:rPr>
              <w:t xml:space="preserve">первый заместитель министра </w:t>
            </w:r>
            <w:r>
              <w:rPr>
                <w:spacing w:val="-1"/>
                <w:sz w:val="28"/>
                <w:szCs w:val="28"/>
              </w:rPr>
              <w:t xml:space="preserve">здравоохранения Калининградской области, </w:t>
            </w: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>
          <w:trHeight w:val="1310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ова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hanging="5"/>
              <w:rPr/>
            </w:pPr>
            <w:r>
              <w:rPr>
                <w:spacing w:val="-1"/>
                <w:sz w:val="28"/>
                <w:szCs w:val="28"/>
              </w:rPr>
              <w:t xml:space="preserve">начальник департамента охраны здоровья </w:t>
            </w:r>
            <w:r>
              <w:rPr>
                <w:sz w:val="28"/>
                <w:szCs w:val="28"/>
              </w:rPr>
              <w:t>Министерства здравоохранения Калининградской области, заместитель председателя комиссии;</w:t>
            </w:r>
          </w:p>
        </w:tc>
      </w:tr>
      <w:tr>
        <w:trPr>
          <w:trHeight w:val="984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юк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дежда Владимиров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/>
            </w:pPr>
            <w:r>
              <w:rPr>
                <w:sz w:val="28"/>
                <w:szCs w:val="28"/>
              </w:rPr>
              <w:t xml:space="preserve">врач-методист ГУЗ «Калининградская </w:t>
            </w:r>
            <w:r>
              <w:rPr>
                <w:spacing w:val="-2"/>
                <w:sz w:val="28"/>
                <w:szCs w:val="28"/>
              </w:rPr>
              <w:t xml:space="preserve">областная клиническая больница», секретарь </w:t>
            </w:r>
            <w:r>
              <w:rPr>
                <w:sz w:val="28"/>
                <w:szCs w:val="28"/>
              </w:rPr>
              <w:t>комиссии;</w:t>
            </w:r>
          </w:p>
        </w:tc>
      </w:tr>
      <w:tr>
        <w:trPr>
          <w:trHeight w:val="331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к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талья Васильев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ачальник отдела лечебно-профилактической </w:t>
            </w:r>
            <w:r>
              <w:rPr>
                <w:sz w:val="28"/>
                <w:szCs w:val="28"/>
              </w:rPr>
              <w:t>и лекарственной помощи Министерства здравоохранения Калининградской области;</w:t>
            </w:r>
          </w:p>
        </w:tc>
      </w:tr>
      <w:tr>
        <w:trPr>
          <w:trHeight w:val="984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бейн Игорь Зисиевич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ный внештатный хирург Министерства </w:t>
            </w:r>
            <w:r>
              <w:rPr>
                <w:spacing w:val="-2"/>
                <w:sz w:val="28"/>
                <w:szCs w:val="28"/>
              </w:rPr>
              <w:t>здравоохранения Калининградской области;</w:t>
            </w:r>
          </w:p>
        </w:tc>
      </w:tr>
      <w:tr>
        <w:trPr>
          <w:trHeight w:val="984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мёнов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8"/>
                <w:szCs w:val="28"/>
              </w:rPr>
              <w:t>главный внештатный терапевт Министерства здравоохранения Калининградской области;</w:t>
            </w:r>
          </w:p>
        </w:tc>
      </w:tr>
      <w:tr>
        <w:trPr>
          <w:trHeight w:val="998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5"/>
              <w:rPr/>
            </w:pPr>
            <w:r>
              <w:rPr>
                <w:sz w:val="28"/>
                <w:szCs w:val="28"/>
              </w:rPr>
              <w:t>главный внештатный педиатр Министерства здравоохранения Калининградской области;</w:t>
            </w:r>
          </w:p>
        </w:tc>
      </w:tr>
    </w:tbl>
    <w:p>
      <w:pPr>
        <w:pStyle w:val="Normal"/>
        <w:shd w:fill="FFFFFF" w:val="clear"/>
        <w:ind w:left="139" w:right="130"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9" w:right="130" w:firstLine="523"/>
        <w:jc w:val="both"/>
        <w:rPr/>
      </w:pPr>
      <w:r>
        <w:rPr>
          <w:sz w:val="28"/>
          <w:szCs w:val="28"/>
        </w:rPr>
        <w:t>В соответствии с характером патологии пациента, направляемого для оказания высокотехнологичной медицинской помощи, к работе комиссии привлекаются профильные внештатные специалисты Министерства здравоохранения Калининградской обла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53:00Z</dcterms:created>
  <dc:creator>Bazenova</dc:creator>
  <dc:description/>
  <cp:keywords/>
  <dc:language>en-US</dc:language>
  <cp:lastModifiedBy>Маскевич</cp:lastModifiedBy>
  <cp:lastPrinted>2010-03-11T18:00:00Z</cp:lastPrinted>
  <dcterms:modified xsi:type="dcterms:W3CDTF">2010-03-12T11:5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724779</vt:r8>
  </property>
  <property fmtid="{D5CDD505-2E9C-101B-9397-08002B2CF9AE}" pid="3" name="_AuthorEmail">
    <vt:lpwstr>alekberova@gov39.ru</vt:lpwstr>
  </property>
  <property fmtid="{D5CDD505-2E9C-101B-9397-08002B2CF9AE}" pid="4" name="_AuthorEmailDisplayName">
    <vt:lpwstr>Алекберова Мария</vt:lpwstr>
  </property>
  <property fmtid="{D5CDD505-2E9C-101B-9397-08002B2CF9AE}" pid="5" name="_EmailSubject">
    <vt:lpwstr>Приказ третий раз</vt:lpwstr>
  </property>
  <property fmtid="{D5CDD505-2E9C-101B-9397-08002B2CF9AE}" pid="6" name="_ReviewingToolsShownOnce">
    <vt:lpwstr/>
  </property>
</Properties>
</file>