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05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тя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09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еминара по медицинской статис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рганизации деятельности службы медицинской статистики Калининградской области по подготовке годовых статистических отчетов федерального государственного статистического наблюдения за 2009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овести   семинар на тему «Анализ ошибок  отчётов за первое полугодие 2009 года. Изменения в статистических отчётных форм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еминара областное государственное учреждение   «Медицинский информационно-аналитический центр Калининградской области»,  г. Калининград  ул. Клиническая, 74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семинар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государственных и муниципальных учреждений здравоохранения Калининградской области  командировать медицинских статистиков, сотрудников отдела кадров для участия в семина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частникам семинара иметь при себе флеш-карту  и отчетные формы учреждения за первое полугодие 2009 года (ф. №№ 30,40, 14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риказа возложить на директора ОГУ «МИАЦ» Федуло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Е.А. Клю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к приказу Министра здравоохранения Калининградской области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от «05» октября 2009 года № 30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еминара в МИАЦ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60"/>
        <w:gridCol w:w="1320"/>
        <w:gridCol w:w="1440"/>
      </w:tblGrid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занят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ГУ Псих. б-ца специализированного типа с интенсивным  наблюд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СУЗ Калининградская областная психиатрическая больница №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СУЗ Калининградская областная психиатрическая больница №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ГСУЗ Областная психиатрическая больница №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УЗ Психиатрическая больница №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У Областная психиатрическая больница №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</w:rPr>
              <w:t>ОГСУЗ Областная наркологическ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10.09</w:t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ГУЗ Кал-кой области Областной противотуберкулезный диспанс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здрав г. Калинин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ГУ Кожно-венерологический диспансер Калининградской области г. Совет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Ц  федерального агенства по  здравоохранению и социальном развитию " Калининградская б-ца ФГУ СЗО МЦ МЗ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ГУЗ Областная клиническая больниц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нкологическая служба областной клинической больни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УЗ Детская областн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УЗ  Перинатальный центр Калининград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У Региональный перинатальный цен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ГУЗ Областной кожно-венерологический диспанс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ГУЗ  Областная стоматологическая поликли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е государственное специализированное учреждение "Инфекционная больница Калининградской област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З "ЦГБ  Балтийского городского округа"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МУ Светлогорская городская поликли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З  Амбулатория пос. Дон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МУ Пионерская центральная городск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 ЦГБ Советского городского ок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ЛПУЗ Инфекционная больница г. Совет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 Стоматологическая поликлиника г. Совет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У "Противотуберкулезный диспансер Калининградской области" г. Совет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МУЗ Светловская центральная окружн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Гусевская центральная районн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Зеленоградская  центральная районн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Краснознаменск центральная районн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 Нестеровская центральная районн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 Неманская центральная районная б-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Озерск центральная районная б-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 Полесская центральная районная б-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Правдинск центральная районная б-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Славская центральная районная б-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З Черняховская центральная районная 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З Черняховская инфекционная больниц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Черняховская стоматологическая поликли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 Гвардейская центральная городск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  Гурьевск центральная городск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hanging="0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МУЗ Ладушкинская городск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МУЗ Мамоновская районная больница 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 Багратионовская  центральная районная больн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льница пос. Янта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ГЗОТ Калининградской обл. "Центр медицинской профилактик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ГУЗ "Калининградская областная станция переливания кров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Бюро судебно-медицинской экспертизы по Калинингра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>ОГУ" Дом ребенка Калининградской области"г. Калинингр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ГУ "Специализированный Дом ребенка Калининградской области №1 " г. Советс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11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 "Специализированный Дом ребенка Калининградской области №2"г. Гус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1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З Легочно-туберкулезный санаторий для взрослых "Лесное" г.Светлогор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.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Детский противотуб. санаторий" г.Светлогорс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.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ИАЦ</w:t>
        <w:tab/>
        <w:tab/>
        <w:tab/>
        <w:tab/>
        <w:tab/>
        <w:tab/>
        <w:t>Федулов В.В.</w:t>
      </w:r>
    </w:p>
    <w:sectPr>
      <w:type w:val="continuous"/>
      <w:pgSz w:w="11906" w:h="16838"/>
      <w:pgMar w:left="1701" w:right="851" w:gutter="0" w:header="1021" w:top="238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МИНИСТЕРСТВО ЗДРАВООХРАНЕНИЯ  КАЛИНИНГАР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 Калининград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4:00Z</dcterms:created>
  <dc:creator>.</dc:creator>
  <dc:description/>
  <cp:keywords/>
  <dc:language>en-US</dc:language>
  <cp:lastModifiedBy>Маскевич</cp:lastModifiedBy>
  <cp:lastPrinted>2003-09-18T16:41:00Z</cp:lastPrinted>
  <dcterms:modified xsi:type="dcterms:W3CDTF">2009-10-06T13:55:00Z</dcterms:modified>
  <cp:revision>3</cp:revision>
  <dc:subject/>
  <dc:title>_______________№___________</dc:title>
</cp:coreProperties>
</file>