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ЗДРАВООХРАНЕНИЯ  КАЛИ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ЕДЕРАЛЬНОЙ СЛУЖБЫ ПО НАДЗОРУ В СФЕРЕ ЗАЩИТЫ ПРАВ ПОТРЕБИТЕЛЕЙ И БЛАГОПОЛУЧИЯ ЧЕЛОВЕКА ПО КАЛИНИНГРАД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Калинин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u w:val="single"/>
        </w:rPr>
      </w:pPr>
      <w:r>
        <w:rPr>
          <w:b/>
        </w:rPr>
        <w:t>от</w:t>
      </w:r>
      <w:r>
        <w:rPr>
          <w:b/>
          <w:u w:val="single"/>
        </w:rPr>
        <w:t xml:space="preserve">      </w:t>
      </w:r>
      <w:r>
        <w:rPr>
          <w:u w:val="single"/>
        </w:rPr>
        <w:t>30.04.</w:t>
      </w:r>
      <w:r>
        <w:rPr>
          <w:b/>
          <w:u w:val="single"/>
        </w:rPr>
        <w:t xml:space="preserve">     </w:t>
      </w:r>
      <w:r>
        <w:rPr>
          <w:b/>
        </w:rPr>
        <w:t xml:space="preserve"> 2010 года                                                                 №   114    /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ланом работы Министерства здравоохранения Калининградской области и Управления Федеральной службы по надзору в сфере защиты прав потребителей и благополучия человека по области,  в целях организации подготовки медработников к работе в летних оздоровительных лагер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Е 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овести 17 –18  мая 2010 года на базе Детской поликлиники №1 (ул.Набережная Трибуца, 55) семинар с медработниками оздоровительных лагерей.</w:t>
      </w:r>
    </w:p>
    <w:p>
      <w:pPr>
        <w:pStyle w:val="Normal"/>
        <w:jc w:val="both"/>
        <w:rPr/>
      </w:pPr>
      <w:r>
        <w:rPr/>
        <w:tab/>
        <w:t>2.Утвердить программу семинара согласно приложению.</w:t>
      </w:r>
    </w:p>
    <w:p>
      <w:pPr>
        <w:pStyle w:val="Normal"/>
        <w:jc w:val="both"/>
        <w:rPr/>
      </w:pPr>
      <w:r>
        <w:rPr/>
        <w:tab/>
        <w:t>3.Главным врачам муниципальных лечебно-профилактических учреждений, детских поликлиник г.Калининграда обеспечить явку медицинских работников, направляемых для работы в оздоровительных лагер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>4.Ответственность за проведение семинара возложить на начальник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дела лечебно-профилактической и лекарственной помощи населению                                                                           </w:t>
      </w:r>
      <w:r>
        <w:rPr/>
        <w:t>Министерства здравоохранения Калининградской области Костык Н.В.  и заместителя  руководителя Управления Роспотребнадзора по Калининградской области Сбоеву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И.о. министра здравоохранения Калининград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  <w:t>Роспотребнадзора по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.Н. Перц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 Груничев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30. 04.   </w:t>
      </w:r>
      <w:r>
        <w:rPr>
          <w:sz w:val="24"/>
          <w:szCs w:val="24"/>
        </w:rPr>
        <w:t>2010 г. №     /65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двухдневного семинара с медработниками, </w:t>
      </w:r>
    </w:p>
    <w:p>
      <w:pPr>
        <w:pStyle w:val="Normal"/>
        <w:jc w:val="center"/>
        <w:rPr/>
      </w:pPr>
      <w:r>
        <w:rPr/>
        <w:t xml:space="preserve">направленными в загородные оздоровительные лагеря 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80"/>
        <w:gridCol w:w="1537"/>
        <w:gridCol w:w="27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2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7 мая 2010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медицинскому обеспечению в  оздоровительных лагерях. Организация оздоровления детей в области в 2008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медперсонал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0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 области Тихонова Н.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пит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 - 11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Городничева Е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ищеблоку. Профилактика пищевых отрав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ич А.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капельных инфекций и столбня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2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отребнадз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ка гигиенического воспитания школьников, формы и метод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медицинской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ова Т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го воспитания, медицинский контроль за постановкой его в условиях лагер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13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 мая 2010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устройству и содержанию оздоровительных лаг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Борунова М.А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острых кишечных инфекций  вирусных гепати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отребнадзо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Л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зинфекционных и стерилизационных  мероприят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2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Гончарова Л.С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сыпного тифа и природно-очаговых инфекц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3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отребнадзо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к В.Н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чесотки, микроспории и вензаболев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4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В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помощи при экстренных состоя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ластная больница Шишкин С.П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ластная больница Шишкин С.П.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топ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5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зеров А.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Управления Роспотребнадзора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ечебно-профилактической помощи населению Министерства здравоохранения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бое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ст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1:00Z</dcterms:created>
  <dc:creator>OSN3</dc:creator>
  <dc:description/>
  <cp:keywords/>
  <dc:language>en-US</dc:language>
  <cp:lastModifiedBy>Маскевич</cp:lastModifiedBy>
  <cp:lastPrinted>2010-05-06T10:19:00Z</cp:lastPrinted>
  <dcterms:modified xsi:type="dcterms:W3CDTF">2010-05-12T15:51:00Z</dcterms:modified>
  <cp:revision>2</cp:revision>
  <dc:subject/>
  <dc:title>МИНИСТЕРСТВО ЗДРАВООХРАНЕНИЯ  КАЛИНИНГРАДСКОЙ ОБЛАСТИ</dc:title>
</cp:coreProperties>
</file>