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КАЛИНИНГРА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линин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3»  июля 2010</w:t>
        <w:tab/>
        <w:tab/>
        <w:tab/>
        <w:tab/>
        <w:tab/>
        <w:tab/>
        <w:tab/>
        <w:tab/>
        <w:t xml:space="preserve">          № 18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дрении нового программного обеспечения по ведению регионального сегмента Федерального регистра медицинских работник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Калининград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сполнении указания Министерства здравоохранения и социального развития №16-1/10/2-5894 от 14 июля 2010 год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уководителям лечебно-профилактических учреждений Калининградской области обеспечить перевод учреждения на новое программное обеспечение (далее – ПО) для ведения Федерального регистра медицинских работников в Кали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ОГУ «Медицинский информационно-аналитический центр Калининградской области» Федулову В.В. обеспечить лечебно-профилактические учреждения новым 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лечебно-профилактических учреждений Калининградской области в срок до 30 июля 2010 года получить ПО в ОГУ «Медицинский информационно-аналитический центр Калинин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выгрузку и передачу данных в электронном виде, а также на бумажном носителе в ОГУ «Медицинский информационно-аналитический центр Калининградской области» сведений о медицинских работниках с использованием ПО «Федеральный регистр медработников», разработанного Минздравсоцразвития России, ежемесячно по состоянию на 1 число отчетного месяца в срок до 7 числа месяц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>В.Е. Го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6:00Z</dcterms:created>
  <dc:creator>Маскевич</dc:creator>
  <dc:description/>
  <cp:keywords/>
  <dc:language>en-US</dc:language>
  <cp:lastModifiedBy>Маскевич</cp:lastModifiedBy>
  <dcterms:modified xsi:type="dcterms:W3CDTF">2010-07-26T11:41:00Z</dcterms:modified>
  <cp:revision>4</cp:revision>
  <dc:subject/>
  <dc:title>Российская Федерация</dc:title>
</cp:coreProperties>
</file>