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ЗДРАВООХРАНЕНИЯ КАЛИ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Калинингр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"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08</w:t>
            </w:r>
            <w:r>
              <w:rPr>
                <w:b/>
                <w:sz w:val="28"/>
                <w:szCs w:val="28"/>
              </w:rPr>
              <w:t xml:space="preserve"> " </w:t>
            </w:r>
            <w:r>
              <w:rPr>
                <w:b/>
                <w:sz w:val="28"/>
                <w:szCs w:val="28"/>
                <w:u w:val="single"/>
              </w:rPr>
              <w:t>апреля</w:t>
            </w:r>
            <w:r>
              <w:rPr>
                <w:b/>
                <w:sz w:val="28"/>
                <w:szCs w:val="28"/>
              </w:rPr>
              <w:t xml:space="preserve"> 2009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>101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рганизации учета пострадавших в дорожно-транспортных происшествиях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иказа министерства здравоохранения и социального развития Российской Федерации № 18 от 26 января 2009 года «Об утверждении статистического инструментария по учету пострадавших в дорожно-транспортных происшествиях», в целях введения на территории Калининградской области учетной документации по учету пострадавших в дорожно-транспортных происшествиях и укрепления взаимодействия медицинских организаций Калининградской области с органами внутренних де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aps/>
          <w:spacing w:val="40"/>
          <w:sz w:val="28"/>
          <w:szCs w:val="28"/>
        </w:rPr>
        <w:t>приказываю</w:t>
      </w:r>
      <w:r>
        <w:rPr>
          <w:caps/>
          <w:sz w:val="28"/>
          <w:szCs w:val="28"/>
        </w:rPr>
        <w:t>:</w:t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Главным врачам лечебно-профилактических учреждений Калининградской области организовать в установленном порядке направление в органы внутренних дел Российской Федерации по месту нахождения лечебно-профилактического учреждения сведения учетных форм, утвержденных приказом Минздравсоцразвития России №18 от 26 января 2009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№ 58-ДТП-1/у «Извещение о раненом, скончавшемся в течение 30 суток после дорожно-транспортного происшеств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№ 58-ДТП-2/у «Извещение о раненом в дорожно-транспортном происшествии, обратившемся или доставленном в медицинскую организаци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иректору ОГУ «Медицинского информационно-аналитического центра Калининградской области» Федулову В.В. опубликовать на сайте Министерства   здравоохранения   Калининградской  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med</w:t>
      </w:r>
      <w:r>
        <w:rPr>
          <w:sz w:val="28"/>
          <w:szCs w:val="28"/>
        </w:rPr>
        <w:t>39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  учетные    формы № 58-ДТП-1/у, № 58-ДТП-2/у и инструкции по их запол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первого заместителя министра здравоохранения Перцеву Г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нистр                                                                                  Е.А. Клюйкова</w:t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Baltica;Times New Roman" w:hAnsi="Baltica;Times New Roman" w:cs="Baltica;Times New Roman"/>
      <w:b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51:00Z</dcterms:created>
  <dc:creator>Admin</dc:creator>
  <dc:description/>
  <cp:keywords/>
  <dc:language>en-US</dc:language>
  <cp:lastModifiedBy>Admin</cp:lastModifiedBy>
  <cp:lastPrinted>2009-03-03T14:52:00Z</cp:lastPrinted>
  <dcterms:modified xsi:type="dcterms:W3CDTF">2009-04-13T07:36:00Z</dcterms:modified>
  <cp:revision>4</cp:revision>
  <dc:subject/>
  <dc:title>Российская Федерация</dc:title>
</cp:coreProperties>
</file>