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1. О мерах по выполнению Указа Президента Российской Федерации от 7 мая 2012 года № 597.</w:t>
      </w:r>
    </w:p>
    <w:p>
      <w:pPr>
        <w:pStyle w:val="Normal"/>
        <w:ind w:firstLine="708"/>
        <w:jc w:val="both"/>
        <w:rPr/>
      </w:pPr>
      <w:r>
        <w:rPr/>
        <w:t>2. Внесение изменений в Тарифное соглашение в системе обязательного медицинского страхования Калининградской области на 2017 год.</w:t>
      </w:r>
    </w:p>
    <w:p>
      <w:pPr>
        <w:pStyle w:val="Normal"/>
        <w:ind w:left="709" w:hanging="0"/>
        <w:jc w:val="both"/>
        <w:rPr/>
      </w:pPr>
      <w:r>
        <w:rPr/>
        <w:t>3. Рассмотрение обращений медицинских организаций.</w:t>
      </w:r>
    </w:p>
    <w:p>
      <w:pPr>
        <w:pStyle w:val="Normal"/>
        <w:ind w:firstLine="708"/>
        <w:jc w:val="both"/>
        <w:rPr/>
      </w:pPr>
      <w:r>
        <w:rPr/>
        <w:t>4. Разн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ервому вопросу постановили: </w:t>
      </w:r>
      <w:r>
        <w:rPr/>
        <w:t xml:space="preserve">для выполнения Указа Президента Российской Федерации от 7 мая 2012 года № 597 по повышению средней заработной платы медицинскому персоналу предлагается с 01 сентября 2017 года </w:t>
      </w:r>
      <w:r>
        <w:rPr>
          <w:b/>
        </w:rPr>
        <w:t>увелич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Дифференцированный подушевой норматив финансирования на прикрепившихся лиц </w:t>
      </w:r>
      <w:r>
        <w:rPr>
          <w:b/>
        </w:rPr>
        <w:t>на 8,3% или на 14 618,9 тыс. рублей ежемесячно</w:t>
      </w:r>
      <w:r>
        <w:rPr/>
        <w:t>, направив на эти цели 58 475,4 тыс. рублей и проиндексированы на 8,3% тарифы на оплату медицинской помощи, оказываемой в амбулаторных условиях в рамках базовой программы ОМ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Дифференцированный подушевой норматив финансирования скорой медицинской помощи </w:t>
      </w:r>
      <w:r>
        <w:rPr>
          <w:b/>
        </w:rPr>
        <w:t>на 2,3% или на 982,6 тыс. рублей ежемесячно</w:t>
      </w:r>
      <w:r>
        <w:rPr/>
        <w:t>, направив на эти цели 3 930,3 тыс. рублей в рамках базовой программы ОМС</w:t>
      </w:r>
      <w:r>
        <w:rPr>
          <w:b/>
          <w:bCs/>
          <w:iCs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стоимость медицинских услуг по социально-значимым видам медицинской помощи, направив на эти цели 25 603,3 тыс. рублей за счет средств межбюджетного трансферта, передаваемого из областного бюджета территориальному фонду ОМС на финансовое обеспечение дополнительных видов и условий оказания медицинской помощи, не установленных базовой программой ОМС за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ением оплаты медицинских услуг по профилю венерология и инфекционные заболевания (СПИД).</w:t>
      </w:r>
    </w:p>
    <w:p>
      <w:pPr>
        <w:pStyle w:val="Normal"/>
        <w:ind w:right="-2" w:firstLine="708"/>
        <w:jc w:val="both"/>
        <w:rPr>
          <w:b/>
          <w:b/>
        </w:rPr>
      </w:pPr>
      <w:r>
        <w:rPr/>
        <w:t xml:space="preserve"> </w:t>
      </w:r>
      <w:r>
        <w:rPr/>
        <w:t xml:space="preserve">4. </w:t>
      </w:r>
      <w:r>
        <w:rPr>
          <w:b/>
        </w:rPr>
        <w:t>Внести с 01 сентября 2017 года</w:t>
      </w:r>
      <w:r>
        <w:rPr/>
        <w:t xml:space="preserve"> следующие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>
          <w:b/>
          <w:b/>
        </w:rPr>
      </w:pPr>
      <w:r>
        <w:rPr/>
        <w:t>- в приложение 3.3.3. - Дифференцированный подушевой норматив финансирования на прикрепившихся лиц на 2017 год</w:t>
      </w:r>
      <w:r>
        <w:rPr>
          <w:b/>
        </w:rPr>
        <w:t xml:space="preserve"> </w:t>
      </w:r>
      <w:r>
        <w:rPr>
          <w:bCs/>
        </w:rPr>
        <w:t>согласно приложению № 1 к данному протоколу;</w:t>
      </w:r>
    </w:p>
    <w:p>
      <w:pPr>
        <w:pStyle w:val="Normal"/>
        <w:ind w:firstLine="705"/>
        <w:jc w:val="both"/>
        <w:rPr/>
      </w:pPr>
      <w:r>
        <w:rPr/>
        <w:t>- в приложение 3.3.5. –</w:t>
      </w:r>
      <w:r>
        <w:rPr>
          <w:b/>
        </w:rPr>
        <w:t xml:space="preserve"> </w:t>
      </w:r>
      <w:r>
        <w:rPr/>
        <w:t xml:space="preserve">Тариф на оплату медицинской помощи, оказанной в амбулаторных условиях на 2017 год </w:t>
      </w:r>
      <w:r>
        <w:rPr>
          <w:bCs/>
        </w:rPr>
        <w:t>согласно приложению № 2 к данному протоколу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в приложение 3.5.7. – Тариф стоимости случая лечения, оказанного в условиях дневного стационара по социально-значимым заболеваниям, прочим видам медицинских и иных услуг на 2017 год </w:t>
      </w:r>
      <w:r>
        <w:rPr>
          <w:bCs/>
        </w:rPr>
        <w:t>согласно приложению № 3 к данному протоколу;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- в приложение 3.6.1. – Размер подушевого норматива финансирования скорой медицинской помощи на 2017 год </w:t>
      </w:r>
      <w:r>
        <w:rPr>
          <w:bCs/>
        </w:rPr>
        <w:t>согласно приложению № 4 к данному протоколу);</w:t>
      </w:r>
    </w:p>
    <w:p>
      <w:pPr>
        <w:pStyle w:val="Style2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3.4.10. –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 стоимости случая госпитализации при оказании медицинской помощи в стационарных условиях по социально-значимым заболеваниям, прочим видам медицинских и иных услуг на 2017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По второму вопросу постановили: </w:t>
      </w:r>
      <w:r>
        <w:rPr/>
        <w:t xml:space="preserve">для приведения Тарифного соглашения в системе обязательного медицинского страхования Калининградской области на 2017 год в соответствие с Методическими рекомендациями по способам оплаты медицинской помощи за счет средств обязательного медицинского страхования внести с 01 сентября 2017 года следующие изменения в текст Тарифного соглашения </w:t>
      </w:r>
      <w:r>
        <w:rPr>
          <w:bCs/>
        </w:rPr>
        <w:t>согласно приложению № 5 к данному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третьему вопросу постановили: </w:t>
      </w:r>
    </w:p>
    <w:p>
      <w:pPr>
        <w:pStyle w:val="Normal"/>
        <w:ind w:firstLine="705"/>
        <w:jc w:val="both"/>
        <w:rPr/>
      </w:pPr>
      <w:r>
        <w:rPr/>
        <w:t>10. По обращению АНО «ЦОПДиП» «Ясный взор»:</w:t>
      </w:r>
    </w:p>
    <w:p>
      <w:pPr>
        <w:pStyle w:val="Normal"/>
        <w:ind w:firstLine="708"/>
        <w:jc w:val="both"/>
        <w:rPr/>
      </w:pPr>
      <w:r>
        <w:rPr/>
        <w:t>10.2. О выделении дополнительных объемов для оказания амбулаторной медицинской помощи в 2017 году (за оказанную медицинскую помощь в июле в количестве 213</w:t>
      </w:r>
      <w:r>
        <w:rPr>
          <w:bCs/>
          <w:iCs/>
        </w:rPr>
        <w:t xml:space="preserve"> посещений с профилактическими и иными целями)</w:t>
      </w:r>
      <w:r>
        <w:rPr>
          <w:b/>
        </w:rPr>
        <w:t xml:space="preserve"> постановили:</w:t>
      </w:r>
      <w:r>
        <w:rPr/>
        <w:t xml:space="preserve"> 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согласно приложению № 10 к данному протоколу путем перераспределения объемов </w:t>
      </w:r>
      <w:r>
        <w:rPr/>
        <w:t xml:space="preserve">за оказанную медицинскую помощь АНО «ЦОПДиП» «Ясный взор»  в июле в размере </w:t>
      </w:r>
      <w:r>
        <w:rPr>
          <w:b/>
        </w:rPr>
        <w:t>213</w:t>
      </w:r>
      <w:r>
        <w:rPr>
          <w:b/>
          <w:bCs/>
          <w:iCs/>
        </w:rPr>
        <w:t xml:space="preserve"> посещений с профилактическими и иными целями</w:t>
      </w:r>
      <w:r>
        <w:rPr>
          <w:bCs/>
          <w:iCs/>
        </w:rPr>
        <w:t xml:space="preserve">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По четвертому вопросу Разное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2. Для приведения Тарифного соглашения в системе обязательного медицинского страхования Калининградской области на 2017 год в соответствие с Методическими рекомендациями по способам оплаты медицинской помощи за счет средств обязательного медицинского страхования</w:t>
      </w:r>
      <w:r>
        <w:rPr>
          <w:b/>
        </w:rPr>
        <w:t xml:space="preserve"> постановили:</w:t>
      </w:r>
      <w:r>
        <w:rPr/>
        <w:t xml:space="preserve"> </w:t>
      </w:r>
      <w:r>
        <w:rPr>
          <w:b/>
        </w:rPr>
        <w:t>Внести</w:t>
      </w:r>
      <w:r>
        <w:rPr/>
        <w:t xml:space="preserve"> с 01 сентября 2017 года следующие изме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- приложение 3.4.1. - </w:t>
      </w:r>
      <w:r>
        <w:rPr>
          <w:bCs/>
        </w:rPr>
        <w:t>Перечень групп заболеваний по клинико-статистическим группам (КСГ) с коэффициентами относительной затратоемкости КСГ на 2017 год (для медицинской помощи, оказанной в условиях круглосуточного стационара) согласно приложению № 11 к данному протоколу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к протоколу от 30 августа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подушевой норма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а прикрепившихся лиц на 2017 год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09"/>
        <w:gridCol w:w="31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подушевой норматив, (руб.)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"БФУ им.И.Кант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УЗ "МСЧ МВД РФ"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Центральная городская клиническая больница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У "1409 ВМКГ" МО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"Дорожная больница на ст.Калининград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</w:t>
            </w:r>
            <w:r>
              <w:rPr/>
              <w:t xml:space="preserve"> «Многопрофильный центр К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Ладушкинская 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9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ионер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лти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Мамонов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оветская Ц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вская Ц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29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горская ЦРП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Зеленоград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6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ус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Чернях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варде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КО "Гурь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омед» (Гурьевский р-н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олесская ЦРБ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равди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ма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гратионов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УЗ КО "Слав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3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Озер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стер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1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2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4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6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  к протоколу от 30 август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медицинск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анной в амбулаторных условиях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 базовой программе ОМ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418"/>
        <w:gridCol w:w="1275"/>
        <w:gridCol w:w="1560"/>
        <w:gridCol w:w="1417"/>
        <w:gridCol w:w="1276"/>
        <w:gridCol w:w="1701"/>
        <w:gridCol w:w="1701"/>
      </w:tblGrid>
      <w:tr>
        <w:trPr>
          <w:trHeight w:val="1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ециаль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овые посещения в связи с заболевани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тивный прие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другими обстоятельств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тронаж (дети (0-3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лексное обслед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намическое обследование 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рд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2,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,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рди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14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2,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7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,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в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,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вмат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2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8,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4,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диа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,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,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,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,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строэнте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,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строэнтер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,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,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ульмо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ульмон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,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2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ндокри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4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,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ндокрин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3,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3,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,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лерг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1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6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лерг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9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4,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в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,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,8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,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вр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4,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,8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3,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екционные боле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1,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6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7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екционные болезни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1,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4,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7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,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7,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рур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2,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8,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н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,9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4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нк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,9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4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вматология - ортоп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2,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,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,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вматология - ортопед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7,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8,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,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йро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,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йрохирур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,5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опрок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7,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6,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7,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мат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8,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,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ф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6,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фр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,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,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,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ушерство-гинек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ушерство-гинек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,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9,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,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ориноларинг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,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,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ориноларинг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,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тальм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3,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,3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тальм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,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6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3,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р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,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1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,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рматологи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,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9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нтры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2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нтры здоровья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льдш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льдшер (д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ельдшер (шк. и дет.са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ушер-гинеколог ЦПС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3,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лог ЦПС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4,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отлож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</w:t>
      </w:r>
      <w:r>
        <w:rPr/>
        <w:t>Не установленный базовой программе ОМС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1"/>
        <w:gridCol w:w="1559"/>
        <w:gridCol w:w="2126"/>
        <w:gridCol w:w="2126"/>
        <w:gridCol w:w="1985"/>
        <w:gridCol w:w="2410"/>
      </w:tblGrid>
      <w:tr>
        <w:trPr>
          <w:trHeight w:val="9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я по поводу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вые посещения в связи с заболе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тивный пр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щение выездной бригады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другими обстоятельствами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,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7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2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2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3,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5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,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3,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5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,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1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екционные болезни (оказание медицинской помощи на базе Центра СПИ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9,1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74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енетика (оказание медицинской помощи на базе центра планирование семьи и репродук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5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ка (оказание медицинской помощи на базе центра планирование семьи и репродукции, 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сология (оказание медицинской помощи на базе центра планирование семьи и репродук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2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лиативная медицинская помощь д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9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убленное медицинское обследование лиц, занимающихся спор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 032,1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значимые специалисты в рамках первичной медико - санитарной помощ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3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3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7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7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лиативная помощь (дети, взросл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7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аллиативная помощь (дети, взрослые) с учетом затрат на транспортировку транс-дермальных обезболивающ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1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к протоколу от 30 августа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стоимости случая лечения, оказанного в условиях дневного стационара по социально-значимым заболеваниям, прочим видам медицинских и и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3398"/>
        <w:gridCol w:w="2693"/>
      </w:tblGrid>
      <w:tr>
        <w:trPr>
          <w:trHeight w:val="5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и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ариф стоимости одного случая л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на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ое насе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иатрический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93,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 393,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изиатрически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889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 889,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логический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90,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 290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к протоколу от 30 августа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одушевого норматива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 базовой программе</w:t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6657"/>
        <w:gridCol w:w="1276"/>
        <w:gridCol w:w="239"/>
      </w:tblGrid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евой норматив,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гратионовская ЦРБ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ОО «Центр сопровождения населения «Здоровье плюс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"Гурьев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Позитив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Быстрая помощь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Амбуланс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ОО «МЕД-ЭКСПРЕСС 39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лав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Балтийская ЦРБ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ОО «Быстрая помощь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олес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вардей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Мамоновская Г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Ладушкинская Г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Зеленоград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Позити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стеров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Неман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Озер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равдин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вская ЦГ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Черняховская ЦРБ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Городская станция скорой медицинской помощ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Гусевская ЦР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оветская ЦГ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Светлогорская ЦРП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"Пионерская ГБ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 скорой специализированной помощ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260"/>
      </w:tblGrid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ушевой нормати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уб.)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Областная клиническая</w:t>
            </w:r>
            <w:r>
              <w:rPr>
                <w:bCs/>
                <w:iCs/>
              </w:rPr>
              <w:t xml:space="preserve">    больница КО</w:t>
            </w:r>
            <w:r>
              <w:rPr>
                <w:iCs/>
              </w:rPr>
              <w:t xml:space="preserve">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"Детская областная больница КО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 КО "</w:t>
            </w:r>
            <w:r>
              <w:rPr>
                <w:bCs/>
                <w:iCs/>
              </w:rPr>
              <w:t>Региональный перинатальный центр</w:t>
            </w:r>
            <w:r>
              <w:rPr>
                <w:iCs/>
              </w:rPr>
              <w:t xml:space="preserve">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к протоколу от 30 августа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4.</w:t>
      </w:r>
      <w:r>
        <w:rPr>
          <w:b/>
        </w:rPr>
        <w:t xml:space="preserve"> </w:t>
      </w:r>
      <w:r>
        <w:rPr/>
        <w:t>В части медицинской помощи, оказываемой в стационарных условиях, установить:</w:t>
      </w:r>
    </w:p>
    <w:p>
      <w:pPr>
        <w:pStyle w:val="Normal"/>
        <w:ind w:firstLine="851"/>
        <w:jc w:val="both"/>
        <w:rPr/>
      </w:pPr>
      <w:r>
        <w:rPr/>
        <w:t xml:space="preserve">1. Подпункт 4.10 изложить в следующей редакции: </w:t>
      </w:r>
      <w:r>
        <w:rPr>
          <w:b/>
        </w:rPr>
        <w:t>«Прерванные случаи лечения (длительностью 3 дня и менее), не включенные в приложение № 3.4.4, оплачиваются в неполном объем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терапевтические КСГ заболеваний в размере 30% от стоимости заболевания по соответствующей терапевтической клинико-статистической группе;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хирургические КСГ заболеваний (хирургические виды лечения) в размере 80% от стоимости, определенной тарифным соглашением для данной КСГ (в случае выполнения хирургического вмешательства, являющегося основным классификационным признаком отнесения данного случая лечения к конкретной КСГ)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</w:t>
      </w:r>
      <w:r>
        <w:rPr>
          <w:b/>
        </w:rPr>
        <w:t>Отменить</w:t>
      </w:r>
      <w:r>
        <w:rPr/>
        <w:t xml:space="preserve"> </w:t>
      </w:r>
      <w:r>
        <w:rPr>
          <w:b/>
        </w:rPr>
        <w:t>подпункт 4.14.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к протоколу от 30 августа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</w:t>
        <w:br/>
        <w:t>оказания медицинской помощи в системе обязательного медицинского страхования в амбулаторных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898"/>
        <w:gridCol w:w="567"/>
      </w:tblGrid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6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71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6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7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1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6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0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3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9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2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9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0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2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7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0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5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8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81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56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0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6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68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ла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79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430   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8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1 25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53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1 к протоколу от 30 августа 2017 года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41"/>
        <w:gridCol w:w="6804"/>
        <w:gridCol w:w="1842"/>
        <w:gridCol w:w="1276"/>
        <w:gridCol w:w="142"/>
      </w:tblGrid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3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рупп заболеваний по клинико-статистическим группам (КСГ) с коэффициентами относительной затратоемкости КСГ на 2017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для медицинской помощи, оказанной в условиях круглосуточного стационар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3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относительной затратоемкости КСГ/КП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-ческий коэффициент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6:00Z</dcterms:created>
  <dc:creator>upr1</dc:creator>
  <dc:description/>
  <dc:language>en-US</dc:language>
  <cp:lastModifiedBy>bil</cp:lastModifiedBy>
  <cp:lastPrinted>2017-09-04T16:08:00Z</cp:lastPrinted>
  <dcterms:modified xsi:type="dcterms:W3CDTF">2017-09-05T12:16:00Z</dcterms:modified>
  <cp:revision>2</cp:revision>
  <dc:subject/>
  <dc:title/>
</cp:coreProperties>
</file>