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"13 октября 2010г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олжении вакцинации против гриппа детей, подростков и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случаев грипп и острых респираторных вирусных инфекций среди подростков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нарядку на вакцину против гриппа ГРИППОЛ  (приложение №1 и №2)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ОАО «Фармация» обеспечить развоз вакцины против гриппа Гриппол до муниципальных лечебно-профилактических учреждений в течение 5 дней со дня подписания приказа; 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3. Управлению здравоохранения администрации городского округа «Город Калининград», руководителям муниципальных, областных лечебно-профилактических учреждений и учреждений здравоохранения города Калининграда обеспечить:</w:t>
      </w:r>
    </w:p>
    <w:p>
      <w:pPr>
        <w:pStyle w:val="Normal"/>
        <w:ind w:left="-90" w:firstLine="657"/>
        <w:jc w:val="both"/>
        <w:rPr>
          <w:b/>
          <w:b/>
          <w:sz w:val="28"/>
        </w:rPr>
      </w:pPr>
      <w:r>
        <w:rPr>
          <w:sz w:val="28"/>
        </w:rPr>
        <w:t>3.1 своевременное получение вакцины со склада ОАО «Фармация»  в течение 3-х дней с момента подписания приказа, организацию и</w:t>
      </w:r>
      <w:r>
        <w:rPr>
          <w:b/>
          <w:sz w:val="28"/>
        </w:rPr>
        <w:t xml:space="preserve"> </w:t>
      </w:r>
      <w:r>
        <w:rPr>
          <w:sz w:val="28"/>
        </w:rPr>
        <w:t>проведение вакцинации населения в срок до</w:t>
      </w:r>
      <w:r>
        <w:rPr>
          <w:b/>
          <w:sz w:val="28"/>
        </w:rPr>
        <w:t xml:space="preserve"> 20 ноября 2010г.; </w:t>
      </w:r>
    </w:p>
    <w:p>
      <w:pPr>
        <w:pStyle w:val="Normal"/>
        <w:ind w:left="-90" w:firstLine="657"/>
        <w:jc w:val="both"/>
        <w:rPr>
          <w:b/>
          <w:b/>
          <w:sz w:val="28"/>
        </w:rPr>
      </w:pPr>
      <w:r>
        <w:rPr>
          <w:sz w:val="28"/>
        </w:rPr>
        <w:t>Вакцинации Грипполом подлежат дети с 6 месяцев и взрослые без ограничения возраста следующих категорий: дети, посещающие детские дошкольные учреждения, учащиеся, студенты средних и высших профессиональных учебных заведений, взрослые, работающие по отдельным профессиям и должностям, в том числе работники медицинских и образовательных учреждений, взрослые старше 60 лет, пациенты и работники специализированных учреждений, лица с иммунодефицитом и др.  в соответствии с инструкцией по применению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</w:rPr>
        <w:t>3.2. предоставление информации о количестве привитых против гриппа за истекшую неделю в ОГУ «Медицинский информационно-аналитический центр Калининградской области» и в территориальные отделы Управления Роспотребнадзора по Калининградской области еженедельно по четвергам до 15-00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риказа возложить на руководителя отдела лечебно-профилактической и лекарственной помощи Н.В.Косты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инистр                                                                             В.Е.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_13_» ___октября_____ 2010г. №__279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нарядка на вакцину против гриппа Гриппол для вакцин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остков и взрослых в ЛПУ муниципальных образован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37785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938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чреждения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, д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Багратион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Балтийского ГО «Центральн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вардей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урье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Гусе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Зеленоград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Краснознаме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Нема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Нестер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Озер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олес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равдин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огорский МР, в том числ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Светлогорская городск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Амбулатория пос. Донское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Сла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Черняховская ЦРБ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Ладушк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Мамоновск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Пионерская центральн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Светловская центральная окружн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ПУЗ «Центральная городская больница Совет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 «Больница пос. Янтарный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 «Перинатальный центр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ребенк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 «Детская областн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 «Калининградская областная клин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ОТ «Центр медицинской профилактики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 «Областная стоматологическ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СУ «Калининградская областная психиатрическая больница №1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СУ «Инфекционная больница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С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ластная нарколог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 ОТ «Бюро судебно-медицинской экспертизы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611.4pt;mso-wrap-distance-left:9pt;mso-wrap-distance-right:9pt;mso-wrap-distance-top:0pt;mso-wrap-distance-bottom:0pt;margin-top:8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938"/>
                        <w:gridCol w:w="1593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чреждения здравоохранен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, д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Багратион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Балтийского ГО «Центральн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вардей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урье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Гусе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Зеленоград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Краснознаме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Нема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Нестер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Озер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олес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равдин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огорский МР, в том числ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Светлогорская городская поликлиник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Амбулатория пос. Донское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Сла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Черняховская ЦРБ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Ладушкинск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Мамоновская районн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Пионерская центральная город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ветловская центральная окружн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ПУЗ «Центральная городская больница Советского городского округ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«Больница пос. Янтарный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 «Перинатальный центр Калининградской области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ребенка Калининградской област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 «Детская областн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 «Калининградская областная клиниче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ОТ «Центр медицинской профилактики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 «Областная стоматологическая поликлиник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СУ «Калининградская областная психиатрическая больница №1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СУ «Инфекционная больница Калининградской области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С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ластная наркологическая больниц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 ОТ «Бюро судебно-медицинской экспертизы Калининградской области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7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Кали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____» ________ 2010г. №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нарядка на вакцину против гриппа Гриппол для вакцин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зрослых в ЛПУ городского округа «Город Калининград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57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20"/>
        <w:gridCol w:w="243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до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Городская поликлиника №1 Ленинград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З «Городская поликлиника №2 Ленинград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1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3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5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З «Городская поликлиника №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№8 Ленинград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Медико- санитарная часть 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 «Центральная городская больница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1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3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родская поликлиника №4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поликлиника №5 Москов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детская поликлиника №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6:00Z</dcterms:created>
  <dc:creator>GEG</dc:creator>
  <dc:description/>
  <cp:keywords/>
  <dc:language>en-US</dc:language>
  <cp:lastModifiedBy>Маскевич</cp:lastModifiedBy>
  <cp:lastPrinted>2010-10-12T12:24:00Z</cp:lastPrinted>
  <dcterms:modified xsi:type="dcterms:W3CDTF">2010-10-20T07:26:00Z</dcterms:modified>
  <cp:revision>2</cp:revision>
  <dc:subject/>
  <dc:title>"       "                                     2006 г</dc:title>
</cp:coreProperties>
</file>