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780" cy="10226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10145" cy="10226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4pt;height:80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10145" cy="10226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6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1405" cy="10283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0770" cy="10283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80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0770" cy="10283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8" w:h="189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8:00Z</dcterms:created>
  <dc:creator>Bazenova</dc:creator>
  <dc:description/>
  <cp:keywords/>
  <dc:language>en-US</dc:language>
  <cp:lastModifiedBy>Bazenova</cp:lastModifiedBy>
  <dcterms:modified xsi:type="dcterms:W3CDTF">2010-02-03T08:50:00Z</dcterms:modified>
  <cp:revision>1</cp:revision>
  <dc:subject/>
  <dc:title/>
</cp:coreProperties>
</file>