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ИНИСТЕРСТВО ЗДРАВООХРАНЕНИЯ КАЛИНИНГРАД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Калинингра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"   31  " </w:t>
            </w:r>
            <w:r>
              <w:rPr>
                <w:sz w:val="24"/>
                <w:u w:val="single"/>
              </w:rPr>
              <w:t xml:space="preserve">декабря </w:t>
            </w:r>
            <w:r>
              <w:rPr>
                <w:sz w:val="24"/>
              </w:rPr>
              <w:t xml:space="preserve"> 2008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№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384</w:t>
            </w:r>
          </w:p>
        </w:tc>
      </w:tr>
    </w:tbl>
    <w:p>
      <w:pPr>
        <w:pStyle w:val="ConsPlusTitle"/>
        <w:widowControl/>
        <w:jc w:val="center"/>
        <w:rPr/>
      </w:pPr>
      <w:r>
        <w:rPr/>
        <w:t>Об утверждении норм</w:t>
      </w:r>
    </w:p>
    <w:p>
      <w:pPr>
        <w:pStyle w:val="ConsPlusTitle"/>
        <w:widowControl/>
        <w:jc w:val="center"/>
        <w:rPr/>
      </w:pPr>
      <w:r>
        <w:rPr/>
        <w:t>нагрузки врачей амбулаторного приема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целях единства подхода</w:t>
      </w:r>
      <w:r>
        <w:rPr/>
        <w:t xml:space="preserve"> в планировании объемов медицинской помощи, оказываемых в рамках</w:t>
      </w:r>
      <w:r>
        <w:rPr>
          <w:szCs w:val="28"/>
        </w:rPr>
        <w:t xml:space="preserve"> территориальной программы государственных гарантий оказания населению Калининградской области медицинской помощи, финансируемой за счет средств обязательного медицинского страхования и бюджетов всех уровней, и контроля за правильностью установления плановой функции врачебной должности приказываю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 Утвердить расчетные нормы обслуживания для врачей амбулаторного приема согласно приложению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2. </w:t>
      </w:r>
      <w:r>
        <w:rPr/>
        <w:t>Считать утратившими силу приказы управления здравоохранения администрации Калининградской области:</w:t>
      </w:r>
    </w:p>
    <w:p>
      <w:pPr>
        <w:pStyle w:val="Normal"/>
        <w:ind w:firstLine="720"/>
        <w:jc w:val="both"/>
        <w:rPr/>
      </w:pPr>
      <w:r>
        <w:rPr/>
        <w:t>-от 30 мая 1997г. № 182 «Временные нормативные показатели деятельности врачей амбулаторного приема в поликлинике»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от 16 февраля1998г. № 52 «О внесении изменений и дополнений в приказ управления здравоохранения администрации области от 30 мая1997г. № 182»;</w:t>
      </w:r>
    </w:p>
    <w:p>
      <w:pPr>
        <w:pStyle w:val="Normal"/>
        <w:ind w:firstLine="720"/>
        <w:jc w:val="both"/>
        <w:rPr/>
      </w:pPr>
      <w:r>
        <w:rPr/>
        <w:t>-от 7 июля 1998г. № 180 «О внесении изменений и дополнений в приказ № 52 от 16 февраля 1998г. о нормативах нагрузки врачей на амбулаторно-поликлинических приемах»;</w:t>
      </w:r>
    </w:p>
    <w:p>
      <w:pPr>
        <w:pStyle w:val="Normal"/>
        <w:ind w:firstLine="720"/>
        <w:jc w:val="both"/>
        <w:rPr/>
      </w:pPr>
      <w:r>
        <w:rPr/>
        <w:t>-от 6 февраля 2002г. № 24 «Об утверждении нормативной нагрузки врачей-педиатров амбулаторно-поликлинических учреждений»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от 3 декабря 2004г. № 569 «Об утверждении норм нагрузки врачей-специалистов консультативной поликлиники Калининградской областной больницы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Контроль за исполнением настоящего приказа возложить на первого заместителя министра здравоохранения Калининградской области                       Г.Н. Перцев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И.о. министра                                                                                   Г.Н. Перце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360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" w:firstLine="3600"/>
        <w:jc w:val="right"/>
        <w:outlineLvl w:val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autoSpaceDE w:val="false"/>
        <w:ind w:right="-6" w:firstLine="3600"/>
        <w:jc w:val="right"/>
        <w:rPr>
          <w:szCs w:val="28"/>
        </w:rPr>
      </w:pPr>
      <w:r>
        <w:rPr>
          <w:szCs w:val="28"/>
        </w:rPr>
        <w:t>к приказу Министерства</w:t>
      </w:r>
    </w:p>
    <w:p>
      <w:pPr>
        <w:pStyle w:val="Normal"/>
        <w:autoSpaceDE w:val="false"/>
        <w:ind w:right="-6" w:firstLine="3600"/>
        <w:jc w:val="right"/>
        <w:rPr>
          <w:szCs w:val="28"/>
        </w:rPr>
      </w:pPr>
      <w:r>
        <w:rPr>
          <w:szCs w:val="28"/>
        </w:rPr>
        <w:t>здравоохранения Калининградской области</w:t>
      </w:r>
    </w:p>
    <w:p>
      <w:pPr>
        <w:pStyle w:val="Normal"/>
        <w:autoSpaceDE w:val="false"/>
        <w:ind w:right="-6" w:firstLine="3600"/>
        <w:jc w:val="right"/>
        <w:rPr>
          <w:szCs w:val="28"/>
        </w:rPr>
      </w:pPr>
      <w:r>
        <w:rPr>
          <w:szCs w:val="28"/>
        </w:rPr>
        <w:t>от «___» ___________2008г.</w:t>
      </w:r>
    </w:p>
    <w:p>
      <w:pPr>
        <w:pStyle w:val="Normal"/>
        <w:autoSpaceDE w:val="false"/>
        <w:ind w:right="-108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left="708" w:firstLine="708"/>
        <w:jc w:val="center"/>
        <w:rPr/>
      </w:pPr>
      <w:r>
        <w:rPr/>
        <w:t>Нормативные  показатели деятельности</w:t>
      </w:r>
    </w:p>
    <w:p>
      <w:pPr>
        <w:pStyle w:val="ConsPlusTitle"/>
        <w:widowControl/>
        <w:ind w:left="708" w:firstLine="708"/>
        <w:jc w:val="center"/>
        <w:rPr/>
      </w:pPr>
      <w:r>
        <w:rPr/>
        <w:t>врачей амбулаторного приема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900"/>
        <w:gridCol w:w="810"/>
        <w:gridCol w:w="990"/>
        <w:gridCol w:w="900"/>
        <w:gridCol w:w="1080"/>
        <w:gridCol w:w="810"/>
        <w:gridCol w:w="810"/>
        <w:gridCol w:w="900"/>
      </w:tblGrid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врача</w:t>
            </w:r>
          </w:p>
        </w:tc>
        <w:tc>
          <w:tcPr>
            <w:tcW w:w="7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 нагрузки на 1 час рабочего времен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8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лечебно-диагностических посещениях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офилактических</w:t>
              <w:br/>
              <w:t xml:space="preserve">осмотрах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обслуживании </w:t>
              <w:br/>
              <w:t>больных на дому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онсультативном </w:t>
              <w:br/>
              <w:t>приеме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зрос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ых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е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зрос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ы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зрос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ых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е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зрос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ы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ей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-терапевт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-терапевт участковый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 здравпункта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 общей практики (семейный  </w:t>
              <w:br/>
              <w:t xml:space="preserve">врач)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-гастроэнтеролог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-гематолог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-гериатр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-кардиолог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-нефролог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-пульмонолог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-ревматолог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-эндокринолог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-диабетолог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-аллерголог-иммунолог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-профпатолог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-хирург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-колопроктолог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-нейрохирург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сердечно-сосудистый хирур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-торакальный хирург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-травматолог-ортопед: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 оказании                 </w:t>
              <w:br/>
              <w:t xml:space="preserve">травматологической помощи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 оказании ортопедической  </w:t>
              <w:br/>
              <w:t xml:space="preserve">помощи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-уролог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-челюстно-лицевой хирург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-онколог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-инфекционист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-фтизиатр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-фтизиатр участковый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-дерматовенеролог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-невролог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-рефлексотерапевт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 мануальной терапии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-отоларинголог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сурдолог-оториноларинголо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-сурдолог-протезист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-офтальмолог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-офтальмолог-протезист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-психиатр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-психиатр участковый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-психотерапевт: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групповом приеме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индивидуальном приеме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-сексолог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-психиатр-нарколог  (участковый)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 по лечебной физкультуре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 по спортивной медицине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-физиотерапевт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-генетик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-акушер-гинеколог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-педиатр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-педиатр участковый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-педиатр участковы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ети от 0-3 лет)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-судебно-медицинский       </w:t>
              <w:br/>
              <w:t xml:space="preserve">эксперт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-неонатолог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-судебно-психиатрический   </w:t>
              <w:br/>
              <w:t xml:space="preserve">эксперт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6" w:firstLine="900"/>
        <w:jc w:val="both"/>
        <w:rPr>
          <w:szCs w:val="28"/>
        </w:rPr>
      </w:pPr>
      <w:r>
        <w:rPr>
          <w:szCs w:val="28"/>
        </w:rPr>
        <w:t>Норма нагрузки врачей различных специальностей, ведущих консультативный прием в центре планирования семьи и репродукции, в соответствии с указанием МЗ РФ от 23.03.1998 N 219-у - 2 человека в час.</w:t>
      </w:r>
    </w:p>
    <w:p>
      <w:pPr>
        <w:pStyle w:val="Normal"/>
        <w:autoSpaceDE w:val="false"/>
        <w:ind w:right="-6" w:firstLine="900"/>
        <w:jc w:val="both"/>
        <w:rPr>
          <w:szCs w:val="28"/>
        </w:rPr>
      </w:pPr>
      <w:r>
        <w:rPr>
          <w:szCs w:val="28"/>
        </w:rPr>
        <w:t>Норма нагрузки врачей различных специальностей в ГУЗ "Областной центр по профилактике и борьбе со СПИДом и инфекционными заболеваниями" на диспансерном приеме - 1 человек/час.</w:t>
      </w:r>
    </w:p>
    <w:p>
      <w:pPr>
        <w:pStyle w:val="Normal"/>
        <w:autoSpaceDE w:val="false"/>
        <w:ind w:right="-6" w:firstLine="900"/>
        <w:jc w:val="both"/>
        <w:rPr>
          <w:szCs w:val="28"/>
        </w:rPr>
      </w:pPr>
      <w:r>
        <w:rPr>
          <w:szCs w:val="28"/>
        </w:rPr>
        <w:t xml:space="preserve">При планировании и учете труда врачей стоматологического профиля руководствоваться письмом Министерства здравоохранения и социального развития Российской Федерации от 31 декабря 2008 года № 10407-ТГ "О формировании и экономическом обосновании территориальной программы государственных гарантий оказания гражданам Российской Федерации бесплатной медицинской помощи на 2009 год"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" w:firstLine="3600"/>
        <w:jc w:val="right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" w:hAnsi="Baltica" w:cs="Baltica"/>
      <w:b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6:39:00Z</dcterms:created>
  <dc:creator>.</dc:creator>
  <dc:description/>
  <cp:keywords/>
  <dc:language>en-US</dc:language>
  <cp:lastModifiedBy>Admin</cp:lastModifiedBy>
  <cp:lastPrinted>2009-01-13T18:01:00Z</cp:lastPrinted>
  <dcterms:modified xsi:type="dcterms:W3CDTF">2009-01-16T06:39:00Z</dcterms:modified>
  <cp:revision>2</cp:revision>
  <dc:subject/>
  <dc:title>Российская Федерация</dc:title>
</cp:coreProperties>
</file>