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/>
        <w:t>МИНИСТЕРСТВО ЗДРАВООХРАНЕНИЯ КАЛИ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инин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3» июня 2011  г. </w:t>
        <w:tab/>
        <w:tab/>
        <w:tab/>
        <w:tab/>
        <w:tab/>
        <w:tab/>
        <w:tab/>
        <w:tab/>
        <w:t xml:space="preserve"> №  13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ниторинге смертности на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еративного и перспективного слежения за состоянием демографической ситуации, мониторинга общей, младенческой и детской смертности Калининградской области, реализации областных программ по их сни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Главным врачам государственных и муниципальных учреждений здравоохранения Калининградской области, руководителю государственного учреждения здравоохранения особого типа «Бюро судебно-медицинской экспертизы Калининградской области» начиная с 04 июня 2011 года ежедневно направлять копии Медицинских свидетельств о смерти (учетная форма № 106/у-08) и Медицинских свидетельств о перинатальной смерти (учетная форма № 106-2у-08), выдаваемых учреждениям здравоохранения в случаях смерти жителей Калининградской области в адрес областного государственного учреждения «Медицинский информационно-аналитический центр Калининградской области (факс 578-48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у областного государственного учреждения «Медицинский информационно-аналитический центр Калининградской области» (В.В. Федулову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рок до 01 июля 2011 года организовать передачу/получение</w:t>
        <w:br/>
        <w:t>информации, указанной в пункте 1 настоящего приказа, посредством электронной поч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ть последующую передачу соответствующих медицинских заключений о смерти в организационно-методические отделы специализированных учреждений здравоохранения Калининград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осударственное учреждение здравоохранения «Калининградская областная клиническая больница» - по смертности от онкологических заболе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областное государственное специализированное учреждение «Инфекционная больница Калининградской области» - по смертности от инфекционных заболе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е учреждение здравоохранения Калининградской области «Областной противотуберкулезный диспансер» - по смертности от инфекцион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первого заместителя министра здравоохранения Калининградской области А.В. Вереме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40"/>
        <w:rPr/>
      </w:pPr>
      <w:r>
        <w:rPr/>
        <w:t>Министр</w:t>
        <w:tab/>
        <w:tab/>
        <w:tab/>
        <w:tab/>
        <w:tab/>
        <w:tab/>
        <w:tab/>
        <w:tab/>
        <w:t>А.Б. Выговс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евич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осевич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4:00Z</dcterms:created>
  <dc:creator>Petrova</dc:creator>
  <dc:description/>
  <cp:keywords/>
  <dc:language>en-US</dc:language>
  <cp:lastModifiedBy>Маскевич Владимир</cp:lastModifiedBy>
  <cp:lastPrinted>2011-04-29T19:09:00Z</cp:lastPrinted>
  <dcterms:modified xsi:type="dcterms:W3CDTF">2011-09-13T14:44:00Z</dcterms:modified>
  <cp:revision>2</cp:revision>
  <dc:subject/>
  <dc:title>Российская Федерация</dc:title>
</cp:coreProperties>
</file>